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проекту </w:t>
      </w:r>
      <w:r>
        <w:rPr>
          <w:sz w:val="26"/>
          <w:szCs w:val="26"/>
        </w:rPr>
        <w:t>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 городского поселения «Печора»</w:t>
      </w:r>
      <w:r>
        <w:rPr>
          <w:sz w:val="26"/>
          <w:szCs w:val="26"/>
          <w:lang w:val="ru-RU"/>
        </w:rPr>
        <w:t xml:space="preserve"> от    декабря 2024 №  </w:t>
      </w:r>
      <w:r>
        <w:rPr>
          <w:sz w:val="26"/>
          <w:szCs w:val="26"/>
        </w:rPr>
        <w:t>«О бюдж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образования городского поселения «Печора»</w:t>
      </w:r>
    </w:p>
    <w:p>
      <w:pPr>
        <w:pStyle w:val="TextBody"/>
        <w:jc w:val="center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ов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бюджета городского поселения «Печора» на 2025 год и плановый период 2026 и 2027 годов» (далее – проект решения о бюджете) разработан в соответствии с бюджетным законодательством Российской Федерации, решением Совета городского поселения «Печора» от 17 сентября 2019 года № 4-21/96 «Об утверждении Положения о бюджетном процессе в муниципальном образовании городского поселения «Печора», постановлением администрации муниципального района «Печора» от 31 августа 2018 года № 974 «Об утверждении Порядка составления проекта бюджета муниципального образования муниципального района «Печора» на очередной финансовый год и плановый период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яснения к расчетам доходной части бюджета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муниципального образования городского</w:t>
      </w:r>
      <w:r>
        <w:rPr>
          <w:b/>
          <w:sz w:val="26"/>
          <w:szCs w:val="26"/>
        </w:rPr>
        <w:t xml:space="preserve"> поселения «Печора»</w:t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 xml:space="preserve">на </w:t>
      </w:r>
      <w:r>
        <w:rPr>
          <w:b/>
          <w:sz w:val="26"/>
          <w:szCs w:val="26"/>
        </w:rPr>
        <w:t>2025 год и плановый период 2026 и 2027 год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охо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бюджета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городского поселения «Печора»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и плановый период 2026 и 2027 годов </w:t>
      </w:r>
      <w:r>
        <w:rPr>
          <w:sz w:val="26"/>
          <w:szCs w:val="26"/>
        </w:rPr>
        <w:t>планиру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ся исходя из ожидаем</w:t>
      </w:r>
      <w:r>
        <w:rPr>
          <w:sz w:val="26"/>
          <w:szCs w:val="26"/>
          <w:lang w:val="ru-RU"/>
        </w:rPr>
        <w:t>ой оценки</w:t>
      </w:r>
      <w:r>
        <w:rPr>
          <w:sz w:val="26"/>
          <w:szCs w:val="26"/>
        </w:rPr>
        <w:t xml:space="preserve"> поступ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логов и сборов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, </w:t>
      </w:r>
      <w:r>
        <w:rPr>
          <w:sz w:val="26"/>
          <w:szCs w:val="26"/>
          <w:lang w:val="ru-RU"/>
        </w:rPr>
        <w:t>динамики поступления доходов за предыдущие годы, с уч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гнозных</w:t>
      </w:r>
      <w:r>
        <w:rPr>
          <w:sz w:val="26"/>
          <w:szCs w:val="26"/>
        </w:rPr>
        <w:t xml:space="preserve"> показателей, представленных администраторами доходов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родского </w:t>
      </w:r>
      <w:r>
        <w:rPr>
          <w:sz w:val="26"/>
          <w:szCs w:val="26"/>
        </w:rPr>
        <w:t>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 изменений налогового и бюджетного законодательства, а также исходя из планируемого объема </w:t>
      </w:r>
      <w:r>
        <w:rPr>
          <w:sz w:val="26"/>
          <w:szCs w:val="26"/>
          <w:lang w:val="ru-RU"/>
        </w:rPr>
        <w:t>безвозмездных поступлений</w:t>
      </w:r>
      <w:r>
        <w:rPr>
          <w:sz w:val="26"/>
          <w:szCs w:val="26"/>
        </w:rPr>
        <w:t xml:space="preserve"> от других бюджетов бюджетной системы Российской Федерации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Доход</w:t>
      </w:r>
      <w:r>
        <w:rPr>
          <w:sz w:val="26"/>
          <w:szCs w:val="26"/>
          <w:lang w:val="ru-RU"/>
        </w:rPr>
        <w:t xml:space="preserve">ы, администрируемые администрацией муниципального района «Печора», </w:t>
      </w:r>
      <w:r>
        <w:rPr>
          <w:sz w:val="26"/>
          <w:szCs w:val="26"/>
        </w:rPr>
        <w:t>планиру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основании методики прогнозирования поступлений доходов в бюджет муниципального образования</w:t>
      </w:r>
      <w:r>
        <w:rPr>
          <w:sz w:val="26"/>
          <w:szCs w:val="26"/>
        </w:rPr>
        <w:t xml:space="preserve"> городского поселения</w:t>
      </w:r>
      <w:r>
        <w:rPr>
          <w:sz w:val="26"/>
          <w:szCs w:val="26"/>
          <w:lang w:val="ru-RU"/>
        </w:rPr>
        <w:t xml:space="preserve"> «Печора», утвержденной постановлением администрации МР «Печора» от 28.05.2024 № 792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Объем поступления налоговых платежей в бюджет городского поселения в 20</w:t>
      </w:r>
      <w:r>
        <w:rPr>
          <w:sz w:val="26"/>
          <w:szCs w:val="26"/>
          <w:lang w:val="ru-RU"/>
        </w:rPr>
        <w:t>25 – 2027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определяется в соответствии с нормативами, установленными статьей 6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Бюджетного кодекса Российской Федерации: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а на доходы физических лиц – по нормативу 10 процентов;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лога</w:t>
      </w:r>
      <w:r>
        <w:rPr>
          <w:sz w:val="26"/>
          <w:szCs w:val="26"/>
        </w:rPr>
        <w:t xml:space="preserve"> на доходы физических лиц в части суммы налога, превышающей 650 тысяч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по нормативу 9 процентов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а на имущество физических лиц – по нормативу 100 процентов;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по нормативу 100 процен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запланирован с учетом нормативов отчисления в бюджет городского поселения, прогнозируемого увеличения фонда оплаты труда (рост минимального размера оплаты труда, рост заработной платы работников бюджетной сферы и других отраслей) и на основании прогноза УФНС  по РК в сумме 163 456,0 тыс. руб. на 2025 год, на 2026 год в сумме 172 437,0 тыс. руб. и на 2027 год в сумме 181 182,0 тыс. руб.</w:t>
      </w:r>
    </w:p>
    <w:p>
      <w:pPr>
        <w:pStyle w:val="21"/>
        <w:spacing w:lineRule="auto" w:line="240" w:before="0" w:after="0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ходы от уплаты акцизов по подакцизным товарам (дизельное топливо, моторные масла, автомобильный и прямогонный бензин) прогнозируются администратором УФНС по РК с применением дифференцированного норматива отчислений в бюджет городского поселения (норматив отчислений 0,0447) на 2025 год в сумме 1 723,0 тыс. руб., на 2026 и 2027 года в сумме 1 778,0 тыс. руб. и 2 370,0 тыс. руб. соответств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налога на имущество физических лиц планируется в соответствии с решением Совета городского поселения «Печора» от 18.11.2014 № 3-19/77 «Об установлении налога на имущество физических лиц на территории муниципального образования городского поселения «Печора» исходя из кадастровой стоимости объектов налогообложения на основании прогноза УФНС по РК на 2025 год в сумме 20 300,0 тыс. руб., на 2026 год в сумме 20 400,0 тыс. руб. и на 2027 год в сумме 20 475,0 тыс.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емельный налог планируется в соответствии с решением Совета городского поселения «Печора» от 22.11.2006 № 1-7/39 «О земельном налоге» на основании прогноза УФНС по РК на 2025 год в сумме 5 340,0 тыс. руб., на 2026 год в сумме 5 340,0 тыс. руб. и на 2027 год в сумме 5 390,0 тыс. руб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формируются в соответствии со статьей 62. Бюджетного кодекса Российской Федерации и прогнозами администраторов доходов бюджета городского поселения «Печора» из следующих поступлений: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</w:t>
      </w:r>
      <w:r>
        <w:rPr>
          <w:sz w:val="26"/>
          <w:szCs w:val="26"/>
        </w:rPr>
        <w:t xml:space="preserve"> в 2025 году прогнозируются в сумме 2 127,0 тыс. руб., на 2026 год в сумме 2 148,0 тыс. руб. и на 2027 год 2 170,0 тыс. руб. с учетом увеличения на 1,0% ежегодно. Прогноз рассчитан администратором КУМС МР «Печора» исходя из действующих договоров аренды на конец 2024 года на основании кадастровой стоимости земельных уча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составляющего казну городских поселений (за исключением земельных участков) прогнозируются в сумме 2 700,0 тыс. руб. на 2025 год, на 2026 и 2027 года в сумме 2 800,0 тыс. руб. и 2 900,0 тыс. руб. соответственно. Прогноз рассчитан администратором КУМС МР «Печора» исходя из действующих договоров аренды на конец 2024 года с учетом увеличения размера базовой ставки аренды на 4,0% ежегодно;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гнозируются администратором КУМС МР «Печора»  на 2025, 2026 и 2027 года в сумме 50,0 тыс. руб. ежегодно. Данные доходы рассчитаны на основании действующих на конец 2024 года договоров </w:t>
      </w:r>
      <w:r>
        <w:rPr>
          <w:bCs/>
          <w:sz w:val="26"/>
          <w:szCs w:val="26"/>
        </w:rPr>
        <w:t>найма жилых помещений и с учетом поступлений за 202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прогнозируется администратором доходов бюджета администрацией МР «Печора» на 2025, 2026 и 2027 года в сумме 800,0 тыс. руб. ежегодно. Данные доходы рассчитаны на основании действующих на конец 2024 года договоров на </w:t>
      </w:r>
      <w:r>
        <w:rPr>
          <w:bCs/>
          <w:sz w:val="26"/>
          <w:szCs w:val="26"/>
        </w:rPr>
        <w:t>право размещения сезонных нестационарных торг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от компенсации затрат  бюджетов городских поселений,  прогнозируется администратором доходов бюджета администрацией МР «Печора» на 2025 год в сумме 60,0 тыс. руб., на 2026 год в сумме 60,0 тыс. руб., на 2027 год в сумме 54,0 тыс. руб. Прогноз доходов рассчитан на основании динамики поступлений за 2024 год с учетом суммы задолженности по исполнительному л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прогнозируются администратором КУМС МР «Печора» на основании прогнозного плана приватизации на 2025 год в сумме 1 260,0 тыс. руб. На 2026 и 2027 года доходы не планируют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прогнозируются администратором КУМС МР «Печора» исходя из поступлений предыдущих трех лет на 2025, 2026 и 2027 года в сумме 446,0 тыс. руб.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, прогнозируются администратором КУМС МР «Печора» на основании прогнозного плана приватизации на 2025 год в сумме 116,0 тыс. руб. На 2026 и 2027 года доходы не планируют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, прогнозируются администратором КУМС МР «Печора» исходя из поступлений предыдущих трех лет на 2025, 2026 и 2027 года в сумме 99,0 тыс. руб. ежегодно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ая сумма налоговых и неналоговых доходов бюджета городского поселения «Печора», рассчитанная исходя из указанных условий, в 2025 году прогнозируется в объеме 198 477,0 тыс. руб. В 2026 и 2027 году соответственно 206 358,0 тыс. руб. и 215 936,0 тыс. руб.</w:t>
      </w:r>
    </w:p>
    <w:p>
      <w:pPr>
        <w:pStyle w:val="TextBody"/>
        <w:shd w:fill="FFFFFF" w:val="clear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роме того,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городского поселения «Печора» </w:t>
      </w:r>
      <w:r>
        <w:rPr>
          <w:sz w:val="26"/>
          <w:szCs w:val="26"/>
          <w:lang w:val="ru-RU"/>
        </w:rPr>
        <w:t>планируются безвозмездные поступления от других бюджетов бюджетной системы Российской Федерации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у в сумме</w:t>
      </w:r>
      <w:r>
        <w:rPr>
          <w:sz w:val="26"/>
          <w:szCs w:val="26"/>
          <w:lang w:val="ru-RU"/>
        </w:rPr>
        <w:t xml:space="preserve"> 34 458,9 </w:t>
      </w:r>
      <w:r>
        <w:rPr>
          <w:sz w:val="26"/>
          <w:szCs w:val="26"/>
        </w:rPr>
        <w:t>тыс. руб., в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34 989,1 </w:t>
      </w:r>
      <w:r>
        <w:rPr>
          <w:sz w:val="26"/>
          <w:szCs w:val="26"/>
        </w:rPr>
        <w:t>тыс. руб., в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у –</w:t>
      </w:r>
      <w:r>
        <w:rPr>
          <w:sz w:val="26"/>
          <w:szCs w:val="26"/>
          <w:lang w:val="ru-RU"/>
        </w:rPr>
        <w:t xml:space="preserve"> 37 977,6 </w:t>
      </w:r>
      <w:r>
        <w:rPr>
          <w:sz w:val="26"/>
          <w:szCs w:val="26"/>
        </w:rPr>
        <w:t>тыс. руб., в том числе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shd w:fill="FFFFFF" w:val="clear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тации на 2025 год в сумме 1 101,3 тыс. руб., на 2026 и 2027 года в сумме 1 031,5 тыс. руб. и 1 020,0 тыс. руб. соответственно; </w:t>
      </w:r>
    </w:p>
    <w:p>
      <w:pPr>
        <w:pStyle w:val="TextBody"/>
        <w:shd w:fill="FFFFFF" w:val="clear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сидии на 2025 год в сумме 33 357,6 тыс. руб., на 2026 и 2027 года в сумме 33 357,6 тыс. руб. и 33 357,6 тыс. руб. соответственно;</w:t>
      </w:r>
    </w:p>
    <w:p>
      <w:pPr>
        <w:pStyle w:val="TextBody"/>
        <w:shd w:fill="FFFFFF" w:val="clear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иные межбюджетные трансферты на 2025 год не планируются, на 2026 и 2027 года в сумме 600,0 тыс. руб. 3 600,0 тыс. руб. соответственно.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Общая сумма доходов бюджета городского поселения «Печора»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прогнозируется в объеме </w:t>
      </w:r>
      <w:r>
        <w:rPr>
          <w:sz w:val="26"/>
          <w:szCs w:val="26"/>
          <w:lang w:val="ru-RU"/>
        </w:rPr>
        <w:t>232 935,9</w:t>
      </w:r>
      <w:r>
        <w:rPr>
          <w:sz w:val="26"/>
          <w:szCs w:val="26"/>
        </w:rPr>
        <w:t xml:space="preserve"> тыс. руб.,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–</w:t>
      </w:r>
      <w:r>
        <w:rPr>
          <w:sz w:val="26"/>
          <w:szCs w:val="26"/>
          <w:lang w:val="ru-RU"/>
        </w:rPr>
        <w:t xml:space="preserve"> 241 347,1 </w:t>
      </w:r>
      <w:r>
        <w:rPr>
          <w:sz w:val="26"/>
          <w:szCs w:val="26"/>
        </w:rPr>
        <w:t>тыс. руб., 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д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253 913,6 </w:t>
      </w:r>
      <w:r>
        <w:rPr>
          <w:sz w:val="26"/>
          <w:szCs w:val="26"/>
        </w:rPr>
        <w:t>тыс. руб.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 вышеперечисленное по доходам бюджета отражено в приложении 1, 2 к проекту решения Сове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ского поселения «Печора» «О бюджете муниципального образования городского поселения «Печора»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>
          <w:color w:val="002060"/>
          <w:sz w:val="26"/>
          <w:szCs w:val="26"/>
          <w:lang w:val="ru-RU"/>
        </w:rPr>
      </w:pPr>
      <w:r>
        <w:rPr>
          <w:color w:val="002060"/>
          <w:sz w:val="26"/>
          <w:szCs w:val="26"/>
          <w:lang w:val="ru-RU"/>
        </w:rPr>
      </w:r>
    </w:p>
    <w:p>
      <w:pPr>
        <w:pStyle w:val="TextBody"/>
        <w:jc w:val="both"/>
        <w:rPr>
          <w:color w:val="002060"/>
          <w:sz w:val="26"/>
          <w:szCs w:val="26"/>
          <w:lang w:val="ru-RU"/>
        </w:rPr>
      </w:pPr>
      <w:r>
        <w:rPr>
          <w:color w:val="002060"/>
          <w:sz w:val="26"/>
          <w:szCs w:val="26"/>
          <w:lang w:val="ru-RU"/>
        </w:rPr>
      </w:r>
    </w:p>
    <w:p>
      <w:pPr>
        <w:pStyle w:val="TextBody"/>
        <w:jc w:val="both"/>
        <w:rPr>
          <w:color w:val="002060"/>
          <w:sz w:val="26"/>
          <w:szCs w:val="26"/>
          <w:lang w:val="ru-RU"/>
        </w:rPr>
      </w:pPr>
      <w:r>
        <w:rPr>
          <w:color w:val="00206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яснения к расчетам расходной части бюджета</w:t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>муниципального образования городского</w:t>
      </w:r>
      <w:r>
        <w:rPr>
          <w:b/>
          <w:sz w:val="26"/>
          <w:szCs w:val="26"/>
        </w:rPr>
        <w:t xml:space="preserve"> поселения «Печора»</w:t>
      </w:r>
      <w:r>
        <w:rPr>
          <w:b/>
          <w:spacing w:val="2"/>
          <w:sz w:val="26"/>
          <w:szCs w:val="26"/>
        </w:rPr>
        <w:t xml:space="preserve"> на </w:t>
      </w:r>
      <w:r>
        <w:rPr>
          <w:b/>
          <w:sz w:val="26"/>
          <w:szCs w:val="26"/>
        </w:rPr>
        <w:t>2025 год и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Проект расходной части  бюджета муниципального образования городского поселения «Печора»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 сформирован на основе действующего законодательства Российской Федерации,  Республики Коми и нормативных правовых актов муниципального образования городского поселения «Печора» с учетом разграничения расходных полномочий в соответствии со статьей 14</w:t>
      </w:r>
      <w:hyperlink r:id="rId2">
        <w:r>
          <w:rPr>
            <w:rStyle w:val="InternetLink"/>
            <w:i/>
            <w:iCs/>
            <w:sz w:val="26"/>
            <w:szCs w:val="26"/>
          </w:rPr>
          <w:t xml:space="preserve"> </w:t>
        </w:r>
        <w:r>
          <w:rPr>
            <w:rStyle w:val="InternetLink"/>
            <w:iCs/>
            <w:sz w:val="26"/>
            <w:szCs w:val="26"/>
          </w:rPr>
          <w:t>Федерального закона от 06.10.2003 N 131-ФЗ 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</w:t>
      </w:r>
      <w:r>
        <w:rPr>
          <w:color w:val="7030A0"/>
          <w:sz w:val="26"/>
          <w:szCs w:val="26"/>
        </w:rPr>
        <w:t xml:space="preserve">  </w:t>
      </w:r>
      <w:r>
        <w:rPr>
          <w:sz w:val="26"/>
          <w:szCs w:val="26"/>
          <w:lang w:val="ru-RU" w:eastAsia="ru-RU"/>
        </w:rPr>
        <w:t>приказа управления финансов МР «Печора» от 19.10.2020 № 136-п «Об утверждении методики планирования бюджетных ассигнований бюджета МО МР «Печора» 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Бюджетные параметры по расходам сформированы исходя из следующих приорите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реализация региональных проектов в рамках обозначенных Президентом России национальных целей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ение социальных обязательств, затрагивающих интересы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щегосударственные вопросы (раздел 0100)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ому разделу в проекте решения о бюджете на общегосударственные вопросы предусмотрены бюджетные ассигнования на</w:t>
      </w:r>
      <w:r>
        <w:rPr>
          <w:spacing w:val="2"/>
          <w:sz w:val="26"/>
          <w:szCs w:val="26"/>
        </w:rPr>
        <w:t xml:space="preserve"> 2025 год –  1 589,0 тыс. руб.,  2026 год – 1 745,1 тыс. руб., 2027 год  –  2 180,0 тыс. руб., из них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на 2025 год – 545,0 тыс. руб., 2026 год – 522,0 тыс. руб., 2027 год – 53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по подразделу 0113 «Другие общегосударственные вопросы» на 2025 год –   1 044,0 тыс. руб.</w:t>
      </w:r>
      <w:r>
        <w:rPr/>
        <w:t xml:space="preserve"> </w:t>
      </w:r>
      <w:r>
        <w:rPr>
          <w:spacing w:val="2"/>
          <w:sz w:val="26"/>
          <w:szCs w:val="26"/>
        </w:rPr>
        <w:t xml:space="preserve">(оплата </w:t>
      </w:r>
      <w:r>
        <w:rPr>
          <w:sz w:val="26"/>
          <w:szCs w:val="26"/>
        </w:rPr>
        <w:t xml:space="preserve">судебных актов администрации МР «Печора» 1 000,0 тыс. руб., </w:t>
      </w:r>
      <w:r>
        <w:rPr>
          <w:spacing w:val="2"/>
          <w:sz w:val="26"/>
          <w:szCs w:val="26"/>
        </w:rPr>
        <w:t xml:space="preserve">оплата членских взносов 44,0 тыс. руб.,), 2026 год – 1 223,1 тыс. руб. (оплата членских взносов 46,0 тыс. руб., </w:t>
      </w:r>
      <w:r>
        <w:rPr>
          <w:sz w:val="26"/>
          <w:szCs w:val="26"/>
        </w:rPr>
        <w:t>оплата судебных актов администрации МР «Печора» 1 177,1 тыс. руб.</w:t>
      </w:r>
      <w:r>
        <w:rPr>
          <w:spacing w:val="2"/>
          <w:sz w:val="26"/>
          <w:szCs w:val="26"/>
        </w:rPr>
        <w:t xml:space="preserve">), 2027 год –  1 650,0 тыс. руб. (оплата членских взносов 50,0 тыс. руб., </w:t>
      </w:r>
      <w:r>
        <w:rPr>
          <w:sz w:val="26"/>
          <w:szCs w:val="26"/>
        </w:rPr>
        <w:t>оплата судебных актов администрации МР «Печора» 1 600,0 тыс. руб.</w:t>
      </w:r>
      <w:r>
        <w:rPr>
          <w:spacing w:val="2"/>
          <w:sz w:val="26"/>
          <w:szCs w:val="26"/>
        </w:rPr>
        <w:t>)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циональная безопасность и правоохранительна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ятельность (раздел 0300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о данному разделу в проекте решения о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национальную безопасность и правоохранительную деятельность </w:t>
      </w:r>
      <w:r>
        <w:rPr>
          <w:rFonts w:cs="Times New Roman" w:ascii="Times New Roman" w:hAnsi="Times New Roman"/>
          <w:sz w:val="26"/>
          <w:szCs w:val="26"/>
        </w:rPr>
        <w:t>предусмотрены бюджетные ассигнования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z w:val="26"/>
          <w:szCs w:val="26"/>
          <w:lang w:val="ru-RU"/>
        </w:rPr>
        <w:t>4 710,0</w:t>
      </w:r>
      <w:r>
        <w:rPr>
          <w:rFonts w:cs="Times New Roman" w:ascii="Times New Roman" w:hAnsi="Times New Roman"/>
          <w:sz w:val="26"/>
          <w:szCs w:val="26"/>
        </w:rPr>
        <w:t xml:space="preserve"> тыс. руб.,  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z w:val="26"/>
          <w:szCs w:val="26"/>
          <w:lang w:val="ru-RU"/>
        </w:rPr>
        <w:t>3 41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202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  –  </w:t>
      </w:r>
      <w:r>
        <w:rPr>
          <w:rFonts w:cs="Times New Roman" w:ascii="Times New Roman" w:hAnsi="Times New Roman"/>
          <w:sz w:val="26"/>
          <w:szCs w:val="26"/>
          <w:lang w:val="ru-RU"/>
        </w:rPr>
        <w:t>6 41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из них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 на софинансирование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 на 2026 год – 600,0 тыс. руб., на 2027 год – 3 600,0 тыс. руб. за счет средств республиканского бюджета Республики Ком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 мероприятия по обеспечению первичных мер пожарной безопас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на 202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760,0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тыс. руб.,  202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1 810</w:t>
      </w:r>
      <w:r>
        <w:rPr>
          <w:rFonts w:cs="Times New Roman" w:ascii="Times New Roman" w:hAnsi="Times New Roman"/>
          <w:spacing w:val="2"/>
          <w:sz w:val="26"/>
          <w:szCs w:val="26"/>
        </w:rPr>
        <w:t>,0 тыс. руб., 202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1 810</w:t>
      </w:r>
      <w:r>
        <w:rPr>
          <w:rFonts w:cs="Times New Roman" w:ascii="Times New Roman" w:hAnsi="Times New Roman"/>
          <w:spacing w:val="2"/>
          <w:sz w:val="26"/>
          <w:szCs w:val="26"/>
        </w:rPr>
        <w:t>,0 тыс. руб.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на мероприятия по устройству и опашке минерализованных полос на 2025 год – 2 850,0 тыс. руб.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 на мероприятие по предупреждению и ликвидации последствий чрезвычайных ситуаций и стихийных бедствий природного и техногенного характера на 2025 год – 1 100,0 тыс. руб., на 2026 - 2027 годы по 1 000,0 тыс. руб. ежегодно.</w:t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циональная экономика (раздел 0400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данному разделу в проекте решения о бюджете на национальную экономику предусмотрены бюджетные ассигнования </w:t>
      </w:r>
      <w:r>
        <w:rPr>
          <w:spacing w:val="2"/>
          <w:sz w:val="26"/>
          <w:szCs w:val="26"/>
        </w:rPr>
        <w:t>на 2025 год – 6 288,7 тыс. руб., 2026 год – 5 814,3 тыс. руб., 2027 год  –  5 814,3 тыс. руб., из них: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по подразделу 0408 «Транспорт» на мероприятия в области пассажирского транспорта</w:t>
      </w:r>
      <w:r>
        <w:rPr>
          <w:sz w:val="26"/>
          <w:szCs w:val="26"/>
        </w:rPr>
        <w:t xml:space="preserve"> в рамках муниципальной программы  «Жилье, жилищно-коммунальное хозяйство и территориальное развитие» подпрограммы «Дорожное хозяйство и транспорт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2025 – 2027 годы по 600,0 тыс. руб. ежегодно (оказание услуг, связанных с осуществлением регулярных пассажирских перевозок автомобильным транспортом по регулируемым тарифам)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 xml:space="preserve">по подразделу 0409 «Дорожное хозяйство (дорожные фонды)» </w:t>
      </w:r>
      <w:r>
        <w:rPr>
          <w:sz w:val="26"/>
          <w:szCs w:val="26"/>
        </w:rPr>
        <w:t>в рамках муниципальной программы  «Жилье, жилищно-коммунальное хозяйство и территориальное развитие» подпрограммы «Дорожное хозяйство и транспорт»</w:t>
      </w:r>
      <w:r>
        <w:rPr>
          <w:spacing w:val="2"/>
          <w:sz w:val="26"/>
          <w:szCs w:val="26"/>
        </w:rPr>
        <w:t xml:space="preserve"> на мероприятие «</w:t>
      </w:r>
      <w:r>
        <w:rPr>
          <w:sz w:val="26"/>
          <w:szCs w:val="26"/>
        </w:rPr>
        <w:t>содержание автомобильных дорог общего пользования местного значения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2025 год – 5 013,7 тыс. руб.,  2026 год – 5 214,3  тыс. руб., 2027 год  –  5 214,3 тыс. руб., в том числе за счет средств республиканского бюджета Республики Коми на 2025 – 2027 годы по 1 153,1 тыс. руб. ежегодно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о подразделу 0412 «Другие вопросы в области национальной экономики», </w:t>
      </w:r>
      <w:r>
        <w:rPr>
          <w:sz w:val="26"/>
          <w:szCs w:val="26"/>
        </w:rPr>
        <w:t>в рамках муниципальной программы  «Жилье, жилищно-коммунальное хозяйство и территориальное развитие» подпрограммы «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 на 2025 год – 675,0 тыс. руб. (на разработку проекта планировки и проекта межевания территории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лищно-коммунальное хозяйство (раздел 0500)</w:t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проекте решения о бюджете предусмотрены бюджетные ассигнования </w:t>
      </w:r>
      <w:r>
        <w:rPr>
          <w:spacing w:val="2"/>
          <w:sz w:val="26"/>
          <w:szCs w:val="26"/>
        </w:rPr>
        <w:t>на 2025 год – 159 975,1 тыс. руб., 2026 год – 156 701,0 тыс. руб., 2027 год  –  159 969,1 тыс. руб.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по подразделу 0501 «Жилищное хозяйство» на обеспечение мероприятий по капитальному ремонту и ремонту многоквартирных домов на 2025 год - 150,3 тыс. руб., на 2026 год – 195,6 тыс. руб., на 2027 год – 206,0 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о подразделу 0502 «Коммунальное хозяйство» на мероприятия в области коммунального хозяйства </w:t>
      </w:r>
      <w:r>
        <w:rPr>
          <w:sz w:val="26"/>
          <w:szCs w:val="26"/>
        </w:rPr>
        <w:t>на 2025 год – 720,0 тыс. руб., на 2026 год – 740,0 тыс. руб., на 2027 - 760,0 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по подразделу 0503 «Благоустройство»</w:t>
      </w:r>
      <w:r>
        <w:rPr>
          <w:sz w:val="26"/>
          <w:szCs w:val="26"/>
        </w:rPr>
        <w:t xml:space="preserve"> на 2025 год – 159 104,8 тыс. руб., на 2026 год – 155 765,4 тыс. руб., на 2027 год – 159 003,1 тыс. руб., в том числ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   обеспечение    обустройства    и   содержания     технических     средств организации  дорожного  движения  улично-дорожной  сети в  рамках  муниципальной программы «Обеспечение охраны общественного порядка и профилактика правонарушений» подпрограммы  «Повышение безопасности дорожного движения» на 2025 год  –  800,0  тыс. руб.,  2026 год – 350,0 тыс. руб., 2027 год – 350,0 тыс. руб.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Формирование комфортной городской среды муниципального образования городского поселения «Печора» на 2018-2027 годы»  подпрограммы  «Благоустройство дворовых и общественных территорий городского поселения «Печора» на 2025 год – 8 176,2 тыс. руб., 2026 -2027 годы  –  7 856,2  тыс. руб.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на реализацию народных проектов в сфере благоустройства, прошедших отбор в рамках проекта «Народный бюджет» на 2025 год – 320,0 тыс. руб.</w:t>
      </w:r>
      <w:r>
        <w:rPr/>
        <w:t xml:space="preserve"> </w:t>
      </w:r>
      <w:r>
        <w:rPr>
          <w:sz w:val="26"/>
          <w:szCs w:val="26"/>
        </w:rPr>
        <w:t>(благоустройство придомовой территории дома 8 по ул. Строительной» - 160,0 тыс. руб., благоустройство придомовой территории дома 31 по ул. Железнодорожной – 160, тыс. руб., софинансирование за счет средств бюджета городского поселения «Печора»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я «Поддержка муниципальных программ формирования современной городской среды» на 2025 - 2027 годы - по 7 856,2 тыс. руб. ежегодно, в том числе за счет средств республиканского бюджета Республики Коми на 2025-2027 годы по 6 356,2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Строительство и ремонт пешеходных тротуаров на территории городского поселения «Печора» на 2025 год – 11 288,8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субсидии юридическим лицам, индивидуальным предпринимателям, а также физическим лицам - производителям товаров, работ, услуг, на возмещение затрат, связанных с выполнением работ (услуг) в отношении объектов благоустройства, находящихся на территории городского поселения «Печора» на 2025 - 2027 годы – по 23 377,1 тыс. руб. ежегод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содержания, ремонта и капитального ремонта улично-дорожной сети в границах поселений на 2025 год – 73 600,6 тыс. руб., 2026 - 2027 годы – по 70 500,0 тыс. руб. ежегод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личное освещение на 2025 год – 19 231,9 тыс. руб., 2026 - 2027 год – по 21 501,9 тыс. руб. ежегод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 озеленение на 2025 год – 3 200,0 тыс. руб., на 2026 – 2027 годы – по 5 000,0 тыс. руб., ежегод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и содержание мест захоронения на 2025 год – 4 150,0 тыс. руб., 2026 год – 5 950,0 тыс. руб., на 2027 год - 6 300,0 тыс. руб.;</w:t>
      </w:r>
      <w:r>
        <w:rPr>
          <w:color w:val="7030A0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чие мероприятия по благоустройству поселений на 2025 год – 15 280,2 тыс. руб., 2026 год – 21 230,2 тыс. руб., 2027 год – 24 117,9 тыс. руб. 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u w:val="single"/>
        </w:rPr>
        <w:t>Культура, кинематография (0800)</w:t>
      </w:r>
    </w:p>
    <w:p>
      <w:pPr>
        <w:pStyle w:val="TextBodyInden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о данному разделу в проекте решения о бюджете предусмотрены бюджетные ассигнования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реализацию  муниципальной программы «Развитие культуры и туризма» в 2025 году – 69 285,2 тыс. руб., в 2026 году –  67 404,0 тыс. руб.,  в 2027 году – 67 604,5  тыс. руб.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 xml:space="preserve">по подразделу 0801 «Культура» </w:t>
      </w:r>
      <w:r>
        <w:rPr>
          <w:sz w:val="26"/>
          <w:szCs w:val="26"/>
        </w:rPr>
        <w:t>в 2025 году – 51 482,7 тыс. руб., в 2026 году – 49 712,7 тыс. руб., в 2027 году – 49 872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казание муниципальных услуг (выполнение работ) музеями и библиотекам с объемом расходов  в 2025 году – 10 985,4 тыс. руб., в 2026 году –  11 023,2 тыс. руб.,  в 2027 году – 11 058,6  тыс. руб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МБУ «ПИКМ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с объемом расходов в 2025 – 2027 годах по 8 381,3 тыс. руб., ежегодно (МБУ «ПИКМ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укрепление материально-технической базы муниципальных учреждений с объемом расходов в 2025 году – 120,0 тыс. руб. (МБУ «ГО «Досуг»);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   укрепление материально-технической базы муниципальных учреждений сферы культуры в 2025 году - 30,0 тыс. руб.</w:t>
      </w:r>
      <w:r>
        <w:rPr/>
        <w:t xml:space="preserve"> </w:t>
      </w:r>
      <w:r>
        <w:rPr>
          <w:sz w:val="26"/>
          <w:szCs w:val="26"/>
        </w:rPr>
        <w:t xml:space="preserve">(МБУ «ПИКМ» - софинансирование за счет средств бюджета городского поселения «Печора»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реализация народных проектов в сфере культуры, прошедших отбор в рамках проекта «Народный бюджет» в 2025 году – 98,0 тыс. руб. (ремонт помещения № 41 «Малый зал» в здании МБУ ГО «Досуг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реализация народных проектов в сфере доступной среды, прошедших отбор в рамках проекта «Народный бюджет» в 2025 году – 442,2 тыс. руб. (адаптация входной группы для маломобильных групп населения в МБУ «ПИКМ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казание муниципальных услуг (выполнение работ) учреждениями культур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досугового типа с объемом расходов  в 2025 году – 18 651,4 тыс. руб., в  2026 году  – 18 783,8 тыс. руб., в 2027 году – 18 907,8 тыс. руб. (МБУ «ГО «Досуг»)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с объемом расходов в 2025 – 2027 годах по 11 524,4 тыс. руб., ежегодно. (МБУ «ГО «Досуг»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оздание условий для массового отдыха жителей МО МР «Печора» с объемом расходов в 2025 году – 850,0 тыс. руб.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ездки творческих коллективов и солистов в целях реализации гастрольно-концертной деятельности, участие в конкурсах различных уровней с объемом расходов в 2025 году – 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По подразделу 0802 «Кинематография»</w:t>
      </w:r>
      <w:r>
        <w:rPr>
          <w:sz w:val="26"/>
          <w:szCs w:val="26"/>
        </w:rPr>
        <w:t xml:space="preserve"> предусмотрено в 2025 году –           17 802,5 тыс. руб., в 2026 году – 17 691,3 тыс. руб., в 2027 году – 17 732,4 тыс. руб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реализация народных проектов в сфере доступной среды, прошедших отбор в рамках проекта «Народный бюджет» с объемом расходов в 2025 году – 105,0 тыс. руб. (доступная киносреда» - приобретение оборудования для маломобильных групп населения в МАУ «Кинотеатр»);</w:t>
      </w:r>
    </w:p>
    <w:p>
      <w:pPr>
        <w:pStyle w:val="Normal"/>
        <w:jc w:val="both"/>
        <w:rPr/>
      </w:pPr>
      <w:r>
        <w:rPr>
          <w:b/>
          <w:spacing w:val="2"/>
          <w:sz w:val="26"/>
          <w:szCs w:val="26"/>
        </w:rPr>
        <w:t xml:space="preserve">      </w:t>
      </w:r>
      <w:r>
        <w:rPr>
          <w:b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оказание муниципальных услуг (выполнение работ) учреждениями культур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досугового типа с объемом расходов в 2025 году – 11 357,0 тыс. руб., в  2026 году – 11 400,8 тыс. руб., в  2027 году – 11 44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АУ «Кинотеатр»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с объемом расходов в 2025 – 2027 годах по 6 290,5 тыс. руб., ежегодно. (МАУ «Кинотеатр»)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оздание условий для массового отдыха жителей МО МР «Печора» с объемом расходов в 2025 году – 50,0 тыс. руб.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                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циальная политика (раздел 1000)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данному разделу в проекте решения о бюджете предусмотрены бюджетные ассигнования на 2025 - 2027 годы по 1 087,9 тыс. руб., </w:t>
      </w:r>
      <w:r>
        <w:rPr>
          <w:spacing w:val="2"/>
          <w:sz w:val="26"/>
          <w:szCs w:val="26"/>
        </w:rPr>
        <w:t>из них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278"/>
        <w:ind w:left="0" w:right="5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о подразделу 1001 «Пенсионное обеспечение» на 2025-2027 годы по </w:t>
      </w:r>
      <w:r>
        <w:rPr>
          <w:sz w:val="26"/>
          <w:szCs w:val="26"/>
        </w:rPr>
        <w:t>617,9 тыс. руб. ежегодно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278"/>
        <w:ind w:left="0" w:right="5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 подразделу 1003 «Социальное обеспечение населения» на 2025 -</w:t>
      </w:r>
      <w:r>
        <w:rPr>
          <w:sz w:val="26"/>
          <w:szCs w:val="26"/>
        </w:rPr>
        <w:t xml:space="preserve"> 2027 годы – 470,0 тыс. руб., в том числе:</w:t>
      </w:r>
    </w:p>
    <w:p>
      <w:pPr>
        <w:pStyle w:val="Normal1"/>
        <w:shd w:fill="FFFFFF" w:val="clear"/>
        <w:snapToGrid w:val="false"/>
        <w:spacing w:lineRule="exact" w:line="278"/>
        <w:ind w:right="5" w:firstLine="540"/>
        <w:jc w:val="both"/>
        <w:rPr/>
      </w:pPr>
      <w:r>
        <w:rPr>
          <w:sz w:val="26"/>
          <w:szCs w:val="26"/>
        </w:rPr>
        <w:t xml:space="preserve">- содействие в организации охраны общественного порядка в рамках муниципальной программы «Обеспечение охраны общественного порядка и профилактика правонарушений» подпрограммы «Профилактика преступлений и иных правонарушений» </w:t>
      </w:r>
      <w:r>
        <w:rPr>
          <w:spacing w:val="2"/>
          <w:sz w:val="26"/>
          <w:szCs w:val="26"/>
        </w:rPr>
        <w:t xml:space="preserve">на 2025 - </w:t>
      </w:r>
      <w:r>
        <w:rPr>
          <w:sz w:val="26"/>
          <w:szCs w:val="26"/>
        </w:rPr>
        <w:t>2027 годы по 60,0 тыс. руб. ежегодно;</w:t>
      </w:r>
    </w:p>
    <w:p>
      <w:pPr>
        <w:pStyle w:val="Normal1"/>
        <w:shd w:fill="FFFFFF" w:val="clear"/>
        <w:snapToGrid w:val="false"/>
        <w:spacing w:lineRule="exact" w:line="278"/>
        <w:ind w:right="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предоставление социальной помощи льготной категории граждан, участникам Великой Отечественной войны в рамках муниципальной программы «Адресная социальная помощь населению городского поселения «Печора» </w:t>
      </w:r>
      <w:r>
        <w:rPr>
          <w:spacing w:val="2"/>
          <w:sz w:val="26"/>
          <w:szCs w:val="26"/>
        </w:rPr>
        <w:t xml:space="preserve">на 2025 - </w:t>
      </w:r>
      <w:r>
        <w:rPr>
          <w:sz w:val="26"/>
          <w:szCs w:val="26"/>
        </w:rPr>
        <w:t>2027 годы по 360,0 тыс. руб.,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оциальной помощи женщинам, состоящим на учете по беременности и родам в рамках муниципальной программы «Адресная социальная помощь населению городского поселения «Печора» на 2025-2027 годы по 50,0 тыс. руб. ежегодно.</w:t>
      </w:r>
    </w:p>
    <w:p>
      <w:pPr>
        <w:pStyle w:val="Normal1"/>
        <w:shd w:fill="FFFFFF" w:val="clear"/>
        <w:snapToGrid w:val="false"/>
        <w:spacing w:lineRule="exact" w:line="278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u w:val="single"/>
        </w:rPr>
        <w:t xml:space="preserve">Условно утвержденные расходы 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Условно утверждаемые расходы на плановый период 2026 и 2027 годов в размере 5 184,8 тыс. руб. и 10 847,8 тыс. руб. соответственно (не менее уровня, установленного Бюджетным кодексом Российской Федерации).</w:t>
      </w:r>
    </w:p>
    <w:p>
      <w:pPr>
        <w:pStyle w:val="TextBody"/>
        <w:ind w:firstLine="567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ая сумма </w:t>
      </w:r>
      <w:r>
        <w:rPr>
          <w:sz w:val="26"/>
          <w:szCs w:val="26"/>
          <w:lang w:val="ru-RU"/>
        </w:rPr>
        <w:t>расходов</w:t>
      </w:r>
      <w:r>
        <w:rPr>
          <w:sz w:val="26"/>
          <w:szCs w:val="26"/>
        </w:rPr>
        <w:t xml:space="preserve"> бюджета городского поселения «Печора»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прогнозируется в объеме </w:t>
      </w:r>
      <w:r>
        <w:rPr>
          <w:b/>
          <w:sz w:val="26"/>
          <w:szCs w:val="26"/>
          <w:lang w:val="ru-RU"/>
        </w:rPr>
        <w:t xml:space="preserve">242 935,9 </w:t>
      </w:r>
      <w:r>
        <w:rPr>
          <w:sz w:val="26"/>
          <w:szCs w:val="26"/>
        </w:rPr>
        <w:t>тыс. руб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– </w:t>
      </w:r>
      <w:r>
        <w:rPr>
          <w:b/>
          <w:sz w:val="26"/>
          <w:szCs w:val="26"/>
          <w:lang w:val="ru-RU"/>
        </w:rPr>
        <w:t xml:space="preserve">241 347,1 </w:t>
      </w:r>
      <w:r>
        <w:rPr>
          <w:sz w:val="26"/>
          <w:szCs w:val="26"/>
        </w:rPr>
        <w:t>тыс. руб., 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д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  <w:lang w:val="ru-RU"/>
        </w:rPr>
        <w:t>253 913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 вышеперечисленное по расходам отражено в приложен</w:t>
      </w:r>
      <w:r>
        <w:rPr>
          <w:sz w:val="26"/>
          <w:szCs w:val="26"/>
          <w:lang w:val="ru-RU"/>
        </w:rPr>
        <w:t>ии 3</w:t>
      </w:r>
      <w:r>
        <w:rPr>
          <w:sz w:val="26"/>
          <w:szCs w:val="26"/>
        </w:rPr>
        <w:t xml:space="preserve"> к проекту решения Совета муниципального образования городского поселения «Печора» «О бюджете  муниципального образования городского поселения  «Печора» 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 xml:space="preserve">27 </w:t>
      </w:r>
      <w:r>
        <w:rPr>
          <w:sz w:val="26"/>
          <w:szCs w:val="26"/>
        </w:rPr>
        <w:t>годов»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муниципального образования городского</w:t>
      </w:r>
      <w:r>
        <w:rPr>
          <w:b/>
          <w:sz w:val="26"/>
          <w:szCs w:val="26"/>
        </w:rPr>
        <w:t xml:space="preserve"> поселения «Печора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pacing w:val="2"/>
          <w:sz w:val="26"/>
          <w:szCs w:val="26"/>
        </w:rPr>
        <w:t xml:space="preserve">на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год и плановый период 20</w:t>
      </w:r>
      <w:r>
        <w:rPr>
          <w:b/>
          <w:sz w:val="26"/>
          <w:szCs w:val="26"/>
          <w:lang w:val="ru-RU"/>
        </w:rPr>
        <w:t>26</w:t>
      </w:r>
      <w:r>
        <w:rPr>
          <w:b/>
          <w:sz w:val="26"/>
          <w:szCs w:val="26"/>
        </w:rPr>
        <w:t xml:space="preserve"> и 20</w:t>
      </w:r>
      <w:r>
        <w:rPr>
          <w:b/>
          <w:sz w:val="26"/>
          <w:szCs w:val="26"/>
          <w:lang w:val="ru-RU"/>
        </w:rPr>
        <w:t>27</w:t>
      </w:r>
      <w:r>
        <w:rPr>
          <w:b/>
          <w:sz w:val="26"/>
          <w:szCs w:val="26"/>
        </w:rPr>
        <w:t xml:space="preserve"> годов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ефицит бюджета муниципального образования городского поселения «Печора» </w:t>
      </w:r>
      <w:r>
        <w:rPr>
          <w:sz w:val="26"/>
          <w:szCs w:val="26"/>
        </w:rPr>
        <w:t>предусматривается за счет остатков бюджетных средств на начало года</w:t>
      </w:r>
      <w:r>
        <w:rPr>
          <w:spacing w:val="2"/>
          <w:sz w:val="26"/>
          <w:szCs w:val="26"/>
        </w:rPr>
        <w:t xml:space="preserve"> в 2025 году в размере 10 000,0 тыс. руб., в 2026 году и в 2027 году источники финансирования дефицита бюджета муниципального образования городского поселения «Печора» не планируются (приложение 4, 5 </w:t>
      </w:r>
      <w:r>
        <w:rPr>
          <w:sz w:val="26"/>
          <w:szCs w:val="26"/>
        </w:rPr>
        <w:t>к проекту решения Совета городского поселения «Печора» «О бюджете  муниципального образования городского поселения «Печора» на 2025 год и плановый период 2026 и 2027 годов»</w:t>
      </w:r>
      <w:r>
        <w:rPr>
          <w:spacing w:val="2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управления финансов МР «Печора»                                 И.А. Угловская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яснительной записке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szCs w:val="24"/>
        </w:rPr>
        <w:t xml:space="preserve">к </w:t>
      </w:r>
      <w:r>
        <w:rPr>
          <w:szCs w:val="24"/>
          <w:lang w:val="ru-RU"/>
        </w:rPr>
        <w:t xml:space="preserve">проекту </w:t>
      </w:r>
      <w:r>
        <w:rPr>
          <w:szCs w:val="24"/>
        </w:rPr>
        <w:t>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szCs w:val="24"/>
        </w:rPr>
        <w:t>Совета город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селения «Печора»</w:t>
      </w:r>
      <w:r>
        <w:rPr>
          <w:szCs w:val="24"/>
          <w:lang w:val="ru-RU"/>
        </w:rPr>
        <w:t xml:space="preserve"> 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Cs w:val="24"/>
        </w:rPr>
        <w:t>«О бюджете</w:t>
      </w:r>
      <w:r>
        <w:rPr>
          <w:szCs w:val="24"/>
          <w:lang w:val="ru-RU"/>
        </w:rPr>
        <w:t xml:space="preserve"> </w:t>
      </w:r>
      <w:r>
        <w:rPr>
          <w:szCs w:val="24"/>
        </w:rPr>
        <w:t>муниципального образования городского поселения «Печора»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од и плановый период 20</w:t>
      </w:r>
      <w:r>
        <w:rPr>
          <w:szCs w:val="24"/>
          <w:lang w:val="ru-RU"/>
        </w:rPr>
        <w:t>26</w:t>
      </w:r>
      <w:r>
        <w:rPr>
          <w:szCs w:val="24"/>
        </w:rPr>
        <w:t xml:space="preserve"> и 20</w:t>
      </w:r>
      <w:r>
        <w:rPr>
          <w:szCs w:val="24"/>
          <w:lang w:val="ru-RU"/>
        </w:rPr>
        <w:t>27</w:t>
      </w:r>
      <w:r>
        <w:rPr>
          <w:szCs w:val="24"/>
        </w:rPr>
        <w:t xml:space="preserve"> годов»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РОЕКТА БЮДЖЕТА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ЕЧОРА» ПО РАЗДЕЛАМ И ПОДРАЗДЕЛАМ КЛАССИФИКАЦИИ РАСХОДОВ БЮДЖЕТО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275"/>
        <w:gridCol w:w="1276"/>
        <w:gridCol w:w="1276"/>
      </w:tblGrid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 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 3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 913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8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4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 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1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2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814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4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 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 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 969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003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604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7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87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847,8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5B8677EB0CC2FAFDC69216702E6EEBFD9A6485A01F1506BE82F247E794B7DEA765ACFD7ECD9D2gFq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2:00Z</dcterms:created>
  <dc:creator>Администратор</dc:creator>
  <dc:description/>
  <cp:keywords/>
  <dc:language>en-US</dc:language>
  <cp:lastModifiedBy>Лысакова</cp:lastModifiedBy>
  <cp:lastPrinted>2024-11-12T12:26:00Z</cp:lastPrinted>
  <dcterms:modified xsi:type="dcterms:W3CDTF">2024-11-12T09:31:00Z</dcterms:modified>
  <cp:revision>1558</cp:revision>
  <dc:subject/>
  <dc:title>ПОЯСНИТЕЛЬНАЯ ЗАПИСКА</dc:title>
</cp:coreProperties>
</file>