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 xml:space="preserve">муниципальной программы </w:t>
      </w:r>
      <w:r>
        <w:rPr>
          <w:bCs/>
          <w:szCs w:val="26"/>
        </w:rPr>
        <w:t xml:space="preserve">«Адресная социальная помощь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населению городского поселения «Печора»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 xml:space="preserve">«Адресная социальная помощь населению городского поселения «Печор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татья 20 Федерального закона от 06 октября 2003г. 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благоустройства администрации муниципального района «Печо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Предоставление социальной помощи отдель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1. Выдача гражданам, проживающим в неблагоустроенном жилье, талонов на помывку в бане со скидкой 50%, выдача талонов на бесплатные помывки участникам, инвалидам и ветеранам Великой Отечественной войны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2. Выдача талонов на проезд в общественном транспорте женщинам, состоящим на учете по беременности и родам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3. Подписка периодических печатных изданий для ветеранов Великой Отечественной войны (в том числе тружеников тыла), ветеранов вооруженных сил и правоохранительных органов, инвал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25 – 2027 годы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 1 230,0 тыс. руб., в том числе по года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5 год – 410,0 тыс. руб.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26 год – 410,0 тыс. руб.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27 год – 410,0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елевые индикаторы (показатели)</w:t>
            </w:r>
          </w:p>
          <w:p>
            <w:pPr>
              <w:pStyle w:val="Normal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еликой Отечественной войны (в том числе тружеников тыла), ветеранов вооруженных сил и правоохранительных органов, инвалидов которым предоставлена услуга по подписке периодических изда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жидаемые конечные результа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казание социальной помощи отдельным категориям гражда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30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5:00Z</dcterms:created>
  <dc:creator>Customer</dc:creator>
  <dc:description/>
  <cp:keywords/>
  <dc:language>en-US</dc:language>
  <cp:lastModifiedBy>8</cp:lastModifiedBy>
  <cp:lastPrinted>2024-11-12T10:43:00Z</cp:lastPrinted>
  <dcterms:modified xsi:type="dcterms:W3CDTF">2024-11-12T07:43:00Z</dcterms:modified>
  <cp:revision>123</cp:revision>
  <dc:subject/>
  <dc:title/>
</cp:coreProperties>
</file>