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оекту решения Совета МР «Печора» от  2024 года №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исполнении бюджета муниципального образова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Печора» за 2023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правление финансов муниципального района «Печора» в 2023 году осуществляло формирование и исполнение бюджета муниципального образования муниципального района «Печора», контроль за целевым и рациональным расходованием средств, в соответствии с требованиями Бюджетного Кодекса Российской Федерации, а также с учетом положений федеральных законов, законов Республики Коми и нормативных правовых актов муниципального района «Печор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6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ХОДЫ</w:t>
      </w:r>
    </w:p>
    <w:p>
      <w:pPr>
        <w:pStyle w:val="ConsNonformat"/>
        <w:widowControl/>
        <w:tabs>
          <w:tab w:val="clear" w:pos="708"/>
          <w:tab w:val="left" w:pos="16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ДОХОДНОЙ ЧАСТИ БЮДЖЕТА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276"/>
        <w:gridCol w:w="1276"/>
        <w:gridCol w:w="1275"/>
        <w:gridCol w:w="1276"/>
        <w:gridCol w:w="850"/>
      </w:tblGrid>
      <w:tr>
        <w:trPr>
          <w:trHeight w:val="45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                                       2022 год,  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исполнения  план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ношение                                         / 2023 г к 2022 г/ </w:t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,   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, 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0 58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 8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4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730 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 8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76 14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 8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акциз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</w:t>
            </w:r>
            <w:r>
              <w:rPr>
                <w:bCs/>
                <w:sz w:val="20"/>
                <w:szCs w:val="20"/>
                <w:lang w:val="en-US"/>
              </w:rPr>
              <w:t>296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</w:tr>
      <w:tr>
        <w:trPr>
          <w:trHeight w:val="3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С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в виде арендой платы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исление части прибыл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чие поступления от использования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ходы в виде прибыли, приходящейся              на доли в уставных  (складочных) капиталах хозяйственных товариществ и обществ, или дивидендов по акциям, принадлежащим муниципальным районам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реализаци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та за увеличение площади земельных участков, находящихся в частной собствен 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8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9 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2 97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5 7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,3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4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7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9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5 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3 5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6 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3 год плановые назначения по доходам бюджета муниципального образования муниципального района «Печора» (далее – бюджет) исполнены на 99,0% (уточненный годовой план поступлений  2 573 555,5 тыс. руб., исполнено  2 546 582,6 тыс. руб.). По сравнению с 2022 годом доходы  бюджета увеличились на 5,8 % (исполнено в 2022 году  2 405 845,6 тыс. руб.). В общем объеме доходов 2023 года налоговые и неналоговые доходы составили 37,3% (950 811,3 тыс. руб.), безвозмездные поступления – 62,7% (1 595 771,3 тыс. руб.). </w:t>
      </w:r>
    </w:p>
    <w:p>
      <w:pPr>
        <w:pStyle w:val="TextBody"/>
        <w:spacing w:before="0" w:after="0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налоговые и неналоговые</w:t>
      </w:r>
      <w:r>
        <w:rPr>
          <w:sz w:val="26"/>
          <w:szCs w:val="26"/>
        </w:rPr>
        <w:t xml:space="preserve"> доходы бюджета формировались</w:t>
      </w:r>
      <w:r>
        <w:rPr>
          <w:sz w:val="26"/>
          <w:szCs w:val="26"/>
          <w:lang w:val="ru-RU"/>
        </w:rPr>
        <w:t xml:space="preserve"> в соответствии с нормативами зачисления, установленными БК РФ, а также</w:t>
      </w:r>
      <w:r>
        <w:rPr>
          <w:sz w:val="26"/>
          <w:szCs w:val="26"/>
        </w:rPr>
        <w:t xml:space="preserve"> с учетом следующих особенносте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оном Республики Коми от 05.12.2022 № 104-РЗ «О республиканском бюджете Республики Коми на 2023 год и плановый период 2024 и 2025 годов» был установлен дифференцированный норматив отчислений в бюджет муниципального образования муниципального района «Печора» от акцизов на автомобильный и прямогонный бензин, дизельное топливо, моторные масла, подлежащих зачислению в бюджет Республики Коми, в размере 0,2795% для формирования доходов муниципального дорожного фонда в соответствии со статьей 179.4 БК РФ (в 2022 году норматив отчислений  от акцизов составлял – 0,2968%)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Республики Коми от 01.10.2007 № 88-РЗ «О бюджетной системе и бюджетном процессе в Республике Коми» в бюджет муниципального образования муниципального района «Печора» установлены нормативы отчислений от следующих налогов: налог, взимаемый в связи с применением упрощенной системы налогообложения, - по нормативу 100%; налог на доходы физических лиц - по нормативу 29%; налог на доходы физических лиц в части суммы налога, превышающей 650 000 рублей, относящейся к части налоговой базы, превышающей 5 000 000 рублей - по нормативу 25%; налог на доходы физических лиц в виде фиксированных авансовых платежей с доходов, полученных физическими лицами, являющимися иностранными гражданами - по нормативу 30%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 поступления налоговых и неналоговых доходов бюджета за 2023 год выполнен на 102,2% (уточненный годовой план 930 585,2 тыс. руб., исполнено 950 811,3 тыс. руб.). По сравнению с объемом поступлений налоговых и неналоговых доходов бюджета за 2022 год (исполнено 846 168,6 тыс. руб.) данные доходы бюджета в 2023 году увеличились на 12,4 %  в основном в связи с увеличением поступлений налога на доходы физических лиц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налоговых и неналоговых доходов бюджета за 2023 год поступления в разрезе видов доходов составили: по налогу на доходы физических лиц  – 78,0%;  по налогам на совокупный доход – 11,9%; по государственной пошлине – 1,3%; по доходам от использования  имущества – 3,8%; по плате за негативное воздействие на окружающую среду – 0,5%; по налогам на товары (акцизы) – 1,0%; по доходам от продажи материальных и нематериальных активов – 0,8%; по доходам от  оказания платных услуг и компенсации затрат государства – 0,1%; по штрафам, санкциям, возмещению ущерба – 2,4%; по прочим неналоговым доходам – 0,2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ходными источниками налоговых и неналоговых доходов бюджета в  2022 году являлись поступления: по налогу на доходы физических лиц – 76,8%;  по налогам на совокупный доход – 6,7%; по доходам от использования  имущества – 5,7%; по государственной пошлине – 1,6%; по штрафам, санкциям, возмещению ущерба – 4,6%;  по плате за негативное воздействие на окружающую среду – 0,8%; по налогам на товары (акцизы) – 1,2%; по доходам от продажи материальных и нематериальных активов – 0,8%; по доходам от  оказания платных услуг (работ)  и компенсации затрат государства – 1,1%; по прочим неналоговым доходам – 0,7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видам налоговых платежей и неналоговых поступлений исполнение годовых назначений состав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0"/>
        <w:jc w:val="both"/>
        <w:rPr/>
      </w:pPr>
      <w:r>
        <w:rPr>
          <w:sz w:val="26"/>
          <w:szCs w:val="26"/>
        </w:rPr>
        <w:t>по налогу на доходы физических лиц исполнение плана – 102,6%.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Увеличение поступлений в сравнении с 2022 годом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на 14,1% или на 91 638,1 тыс. руб.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обусловлено</w:t>
      </w:r>
      <w:r>
        <w:rPr>
          <w:color w:val="4F81BD"/>
          <w:sz w:val="26"/>
          <w:szCs w:val="26"/>
        </w:rPr>
        <w:t xml:space="preserve">  </w:t>
      </w:r>
      <w:r>
        <w:rPr>
          <w:sz w:val="26"/>
          <w:szCs w:val="26"/>
        </w:rPr>
        <w:t>ростом налогооблагаемой базы, в том числе в связи с индексацией заработной платы и ростом стимулирующих выплат. Перевыполнение плана в  2023 году в связи с досрочной уплатой налога за декабрь 2023 го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от уплаты акцизов на нефтепродукты исполнение плана – 102,6%. Уточненный план поступления акцизов был рассчитан исходя из динамики поступлений в 2023 году. Уменьшение поступлений в 2023 году к 2022 году на 2,3%  связано с уменьшением дифференцированного норматива отчислений в бюджет МО МР «Печора»  по акцизам в 2023 году (в 2022 году норматив 0,2968%, в 2023 году – 0,2795%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по налогу, взимаемому в связи с применением упрощенной системы налогообложения исполнение плана – 99,1%. В 2023 году поступления увеличились на 124,0%  к уровню  2022 года в связи с увеличением норматива зачислений налога в бюджет МО МР «Печора» с 50% до 100% с 01.01.2023 и ростом налогооблагаемой базы (увеличение цен и тарифов по оказанию услуг и реализации товаров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по единому налогу на вмененный доход для отдельных видов деятельности исполнение плана – 184,0%. План перевыполнен в связи с погашением задолженности в конце декабря 2023 года</w:t>
      </w:r>
      <w:r>
        <w:rPr>
          <w:color w:val="4F81BD"/>
          <w:sz w:val="26"/>
          <w:szCs w:val="26"/>
        </w:rPr>
        <w:t xml:space="preserve">. </w:t>
      </w:r>
      <w:r>
        <w:rPr>
          <w:sz w:val="26"/>
          <w:szCs w:val="26"/>
        </w:rPr>
        <w:t>В сравнении с 2022 годом снижение на 24,3% в связи с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отменой ЕНВД с 01.01.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по единому сельскохозяйственному налогу исполнение плана – 97,4%. План не выполнен в связи с возвратом из бюджета ранее уплаченных сумм налога в конце 2023 года.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К 2022 году поступления налога увеличились на 136,6% в связи с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увеличением налогооблагаемой базы у налогоплательщиков и начислений по нало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6"/>
          <w:szCs w:val="26"/>
        </w:rPr>
        <w:t>по налогу, взимаемому в виде стоимости патента исполнение плана – 65,2% в связи с возвратами уплаченного ранее налога по заявлениям плательщиков на сумму страховых взносов. Налог был запланирован на основании прогноза администратора доходов УФНС РК. Поступления в 2023 году в сравнении с  2022 годом уменьшились на 78,7% (на 5 552,2 тыс. руб.)  в связи с перерасчетом налога в сторону уменьшения по заявлениям плательщиков на сумму страховых взносов, отсутствием досрочной уплаты в декабре 2023 года (срок уплаты 31.12.2023, платежи поступили в 2024 году);</w:t>
      </w:r>
    </w:p>
    <w:p>
      <w:pPr>
        <w:pStyle w:val="Normal"/>
        <w:numPr>
          <w:ilvl w:val="0"/>
          <w:numId w:val="3"/>
        </w:numPr>
        <w:ind w:left="0" w:firstLine="207"/>
        <w:jc w:val="both"/>
        <w:rPr/>
      </w:pPr>
      <w:r>
        <w:rPr>
          <w:sz w:val="26"/>
          <w:szCs w:val="26"/>
        </w:rPr>
        <w:t>по государственной пошлине исполнение плана – 99,8%. По сравнению с 2022 годом уменьшение на 12,7% вследствие уменьшения количества обращений в суды общей юрисдикци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>по доходам от использования имущества исполнение годового плана составило 101,5%, в том числе по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 арендной плате за земельные участки исполнение плана – 99,0%. План 2023 года не выполнен в связи с оплатой не в полном объеме и наличием задолженности по уплате арендных платежей</w:t>
      </w:r>
      <w:r>
        <w:rPr>
          <w:color w:val="4F81BD"/>
          <w:sz w:val="26"/>
          <w:szCs w:val="26"/>
        </w:rPr>
        <w:t xml:space="preserve">. </w:t>
      </w:r>
      <w:r>
        <w:rPr>
          <w:sz w:val="26"/>
          <w:szCs w:val="26"/>
        </w:rPr>
        <w:t xml:space="preserve">В сравнении с 2022 годом данные арендные платежи уменьшились на 15,4% в связи со снижением кадастровой стоимости земельных участков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6"/>
          <w:szCs w:val="26"/>
        </w:rPr>
        <w:t>- платежам за аренду муниципального имущества исполнение плана – 102,0%. К поступлениям 2022 года уменьшение на 29,5% (на 9 604,8 тыс. руб.) в связи с погашением в 2022 году в большем объеме задолженности по уплате арендных платежей предприятиями ЖКХ за прошлые периоды по предъявленным исполнительным листам по решениям суд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доходам от перечисления части прибыли муниципальных унитарных предприятий исполнение плана – 100,9%. В сравнении с 2022 годом платежи уменьшились на 927,6 тыс. руб. в связи со снижением прибыли МКП «Ритуал» подлежащей уплате в 2023 году, а также в связи с тем что в 2022 году была доначислена по результатам проверки за 2020-2021 года и уплачена  МКП «Ритуал» часть прибыли в бюджет в сумме 406,5 тыс. руб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оходам в виде прибыли, приходящейся на доли муниципального района в уставных капиталах обществ с ограниченной ответственностью исполнение плана – 100,0%, (платежи уплачены в суммах, определенных решением комиссии по управлению акциями и долями ООО). В сравнении с 2022 годом платежи уменьшились на 742,3 тыс. руб., в связи с уменьшением размера полученной прибыли одного из обществ с ограниченной ответственностью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- прочим поступлениям от использования имущества исполнение плана – 103,5%.  Увеличение к поступлениям 2022 года на 24,0% в связи с  увеличением размера платы и начислений по плате за наем жилых помещений  в 2023 году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лате за негативное воздействие на окружающую среду исполнение плана – 100,2%. В сравнении с 2022 годом платежи уменьшились на 32,2%, в связи с уменьшением платежей за выбросы загрязняющих веществ в воздух в 2023 году;</w:t>
      </w:r>
    </w:p>
    <w:p>
      <w:pPr>
        <w:pStyle w:val="Normal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по доходам от оказания платных услуг и компенсации затрат бюджетов исполнение плана – 110,4%. План перевыполнен в связи с поступлением доходов в конце декабря после уточнения бюджета (возврат дебиторской задолженности прошлых лет, а также доходы от оказания платных услуг). В сравнении с 2022 годом платежи уменьшились  на 8 353,8 тыс. руб., так как в 2022 году в бюджет  поступили доходы от компенсации затрат бюджетов ( возмещение затрат бюджета по исполнительному листу в сумме 8 686,8 тыс.руб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по доходам от продажи материальных и нематериальных активов план исполнен на 100,3%,  в том числе по:</w:t>
      </w:r>
    </w:p>
    <w:p>
      <w:pPr>
        <w:pStyle w:val="Normal"/>
        <w:ind w:firstLine="426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доходам от реализации муниципального имущества исполнение плана – 100,4%. План 2023 года перевыполнен по причине погашения задолженности по договорам продажи имущества при реализации преимущественного права выкупа арендуемого имущества субъектами малого предпринимательства. К 2022 году увеличение на 19,1% (1 055,6 тыс. руб.), в связи с тем, что в 2023 году было больше реализовано списанного движимого имущества на металлолом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доходам от продажи земельных участков исполнение плана – 99,5%, не выполнение в связи с меньшим, чем планировалось количеством обращений на выкуп земельных участков.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Доходы от продажи земельных участков к 2022 году увеличились на 4,8%, так как в 2023 году было больше заявлений на  выкуп земельных участков, а также выкуп земельных участков одновременно со зданиями;</w:t>
      </w:r>
    </w:p>
    <w:p>
      <w:pPr>
        <w:pStyle w:val="Normal"/>
        <w:ind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 исполнение плана – 99,9%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штрафам, санкциям, возмещению ущерба исполнение плана – 111,4%. План перевыполнен в связи с зачислением штрафов в последнюю декаду декабря 2023 года после уточнения бюджета сверх запланированных сумм (по нескольким видам штрафов). Поступления по штрафам планировались в бюджете согласно прогнозам администраторов доходов и динамики поступлений в течение  2023 года. В сравнении с 2022 годом поступления штрафов уменьшилось на 15 967,0 тыс. руб. в связи с тем, что в 2022 году были зачислены платежи по искам в возмещение вреда, причиненного окружающей среде, по решениям суда в сумме 27 725,3 тыс. руб., в 2023 году данные платежи поступили  в сумме 10 797,8 тыс. руб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бюджет в отчетном году составили 1 595 771,3 тыс. руб., в т.ч. дотации 93 194,9 тыс. руб., субсидии 298 777,6 тыс. руб., субвенции 1 085 710,3 тыс. руб., иные межбюджетные трансферты 118 965,4 тыс. руб., безвозмездные поступления от негосударственных организаций 739,9 тыс. руб., доходы бюджетов бюджетной системы Российской Федерации от возврата остатков субсидий, субвенций и иных межбюджетных трансфертов 827,5 тыс. руб., возврат остатков субсидий, субвенций и иных межбюджетных трансфертов 2 444,3 тыс. руб. Исполнение годового плана по безвозмездным поступлениям (план 1 642 970,3 тыс. руб.) составило 97,1% (по дотациям – 100,0%, по субсидиям – 98,0%, по субвенциям – 99,6%, по иным межбюджетным трансфертам – 76,5%, по безвозмездным поступлениям от негосударственных организаций – 100,0%, по доходам от возврата остатков субсидий, субвенций и иных межбюджетных трансфертов – 100,0% по возврату остатков субсидий, субвенций и иных межбюджетных трансфертов – 100,0%)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TextBody"/>
        <w:ind w:firstLine="284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Р А С Х О Д Ы</w:t>
      </w:r>
    </w:p>
    <w:p>
      <w:pPr>
        <w:pStyle w:val="TextBody"/>
        <w:spacing w:before="0" w:after="0"/>
        <w:ind w:firstLine="284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ходная часть бюджета на 2023 год сохранила социальную направленность, как и расходы 2012-2022 гг., доля расходов по муниципальным программам развития отраслей культуры, образования, спорта и социальной политики в общем объеме расходов составила 1 929 732,3 тыс. руб. или 76,5 %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7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ом уточненный план по расходам в 2023 году исполнен на 95,4 %, по сравнению с 2022 годом расходы увеличились на 4,8 % или на  115 022,8 тыс. руб.   </w:t>
      </w:r>
    </w:p>
    <w:p>
      <w:pPr>
        <w:pStyle w:val="Normal"/>
        <w:ind w:right="-177" w:firstLine="284"/>
        <w:jc w:val="both"/>
        <w:rPr>
          <w:rFonts w:ascii="12;Times New Roman" w:hAnsi="12;Times New Roman" w:cs="12;Times New Roman"/>
          <w:sz w:val="20"/>
          <w:szCs w:val="26"/>
        </w:rPr>
      </w:pPr>
      <w:r>
        <w:rPr>
          <w:rFonts w:cs="12;Times New Roman" w:ascii="12;Times New Roman" w:hAnsi="12;Times New Roman"/>
          <w:sz w:val="20"/>
          <w:szCs w:val="26"/>
        </w:rPr>
      </w:r>
    </w:p>
    <w:p>
      <w:pPr>
        <w:pStyle w:val="Normal"/>
        <w:ind w:right="-177" w:firstLine="284"/>
        <w:jc w:val="both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  <w:tab/>
        <w:t xml:space="preserve">                        </w:t>
        <w:tab/>
        <w:t xml:space="preserve">                                                           </w:t>
      </w:r>
    </w:p>
    <w:p>
      <w:pPr>
        <w:pStyle w:val="Normal"/>
        <w:ind w:right="-177" w:firstLine="284"/>
        <w:jc w:val="right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</w:r>
    </w:p>
    <w:p>
      <w:pPr>
        <w:pStyle w:val="Normal"/>
        <w:tabs>
          <w:tab w:val="clear" w:pos="708"/>
          <w:tab w:val="left" w:pos="8628" w:leader="none"/>
          <w:tab w:val="right" w:pos="10241" w:leader="none"/>
        </w:tabs>
        <w:ind w:right="-177" w:firstLine="284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  <w:tab/>
        <w:t>(тыс. руб.)</w:t>
        <w:tab/>
        <w:t xml:space="preserve"> 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76"/>
        <w:gridCol w:w="1418"/>
        <w:gridCol w:w="1275"/>
        <w:gridCol w:w="1276"/>
        <w:gridCol w:w="1134"/>
        <w:gridCol w:w="851"/>
      </w:tblGrid>
      <w:tr>
        <w:trPr>
          <w:tblHeader w:val="true"/>
          <w:trHeight w:val="39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12;Times New Roman" w:cs="12;Times New Roman" w:ascii="12;Times New Roman" w:hAnsi="12;Times New Roman"/>
                <w:sz w:val="20"/>
              </w:rPr>
              <w:t xml:space="preserve">   </w:t>
            </w:r>
            <w:r>
              <w:rPr>
                <w:sz w:val="21"/>
                <w:szCs w:val="21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     2022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плана (Решение Совета МР «Печора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ношение 2023г/ 2022г (%)</w:t>
            </w:r>
          </w:p>
        </w:tc>
      </w:tr>
      <w:tr>
        <w:trPr>
          <w:trHeight w:val="42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bCs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в соответствии с Решением Совета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в соответствии с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агропромышленного комплекс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Жилье, жилищно-коммунальное хозяйство и территориальное развит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56 7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6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 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Развитие культуры и туризм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6 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6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0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 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системы муниципального управ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жизнедеятельности 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7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е развит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Обеспечение охраны общественного порядка и профилактика правонарушен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9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1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36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8 7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6 6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6 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3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</w:tr>
    </w:tbl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ходы бюджета в 2023 году исполнялись согласно утвержденным  решениям  Совета  МР «Печора» о бюджете на 2023 год и с внесенными изменениями, дополнениями в течение финансового года.  В соответствии с Уставом муниципального образования муниципального района «Печора», Порядком ведения сводной бюджетной росписи и статьей 217  Бюджетного Кодекса РФ в процессе исполнения бюджета вносились дополнения и изменения, связанные с уточнением бюджетной классификации доходов и расходов, изменением параметров бюджета, а также в связи с перераспределением ассигнований и лимитов бюджетных обязательств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2060"/>
          <w:spacing w:val="2"/>
          <w:sz w:val="24"/>
          <w:szCs w:val="26"/>
          <w:highlight w:val="yellow"/>
          <w:u w:val="single"/>
        </w:rPr>
      </w:pPr>
      <w:r>
        <w:rPr>
          <w:rFonts w:cs="Times New Roman"/>
          <w:b/>
          <w:color w:val="002060"/>
          <w:spacing w:val="2"/>
          <w:sz w:val="24"/>
          <w:szCs w:val="26"/>
          <w:highlight w:val="yellow"/>
          <w:u w:val="single"/>
        </w:rPr>
      </w:r>
    </w:p>
    <w:p>
      <w:pPr>
        <w:pStyle w:val="Normal"/>
        <w:ind w:firstLine="284"/>
        <w:jc w:val="both"/>
        <w:rPr>
          <w:b/>
          <w:b/>
          <w:iCs/>
          <w:color w:val="002060"/>
          <w:spacing w:val="2"/>
          <w:sz w:val="26"/>
          <w:szCs w:val="26"/>
          <w:highlight w:val="yellow"/>
          <w:u w:val="single"/>
        </w:rPr>
      </w:pPr>
      <w:r>
        <w:rPr>
          <w:b/>
          <w:iCs/>
          <w:color w:val="002060"/>
          <w:spacing w:val="2"/>
          <w:sz w:val="26"/>
          <w:szCs w:val="26"/>
          <w:highlight w:val="yellow"/>
          <w:u w:val="single"/>
        </w:rPr>
      </w:r>
    </w:p>
    <w:p>
      <w:pPr>
        <w:pStyle w:val="Normal1"/>
        <w:shd w:fill="FFFFFF" w:val="clear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 программа «Развитие экономики»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сего по данной программе  план по расходам  исполнен на 99,0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  <w:sz w:val="24"/>
        </w:rPr>
      </w:pPr>
      <w:r>
        <w:rPr>
          <w:spacing w:val="2"/>
          <w:sz w:val="26"/>
          <w:szCs w:val="26"/>
        </w:rPr>
        <w:t xml:space="preserve">                                                                    </w:t>
      </w:r>
      <w:r>
        <w:rPr>
          <w:spacing w:val="2"/>
          <w:sz w:val="24"/>
        </w:rPr>
        <w:t xml:space="preserve">                                                             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</w:rPr>
      </w:pPr>
      <w:r>
        <w:rPr>
          <w:spacing w:val="2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pacing w:val="2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850"/>
        <w:gridCol w:w="992"/>
        <w:gridCol w:w="851"/>
      </w:tblGrid>
      <w:tr>
        <w:trPr>
          <w:tblHeader w:val="true"/>
          <w:trHeight w:val="39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экономи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0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Подпрограмма «Инвестиционный климат на территории муниципального района «Печор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,3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йствие развитию инвестиционного потенциал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1 2 21 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дпрограмма «Малое и среднее предприниматель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1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1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3 21 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B050"/>
          <w:sz w:val="16"/>
          <w:szCs w:val="16"/>
          <w:highlight w:val="yellow"/>
        </w:rPr>
      </w:pPr>
      <w:r>
        <w:rPr>
          <w:color w:val="00B050"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Расходы бюджета на реализацию программы в 2023 году в сравнении с 2022 годом увеличились на 20,1 % и составили 1 384,3 тыс. руб. (в 2022 году исполнение –  1 152,9 тыс. руб.).</w:t>
      </w:r>
    </w:p>
    <w:p>
      <w:pPr>
        <w:pStyle w:val="Normal1"/>
        <w:shd w:fill="FFFFFF" w:val="clear"/>
        <w:tabs>
          <w:tab w:val="clear" w:pos="708"/>
          <w:tab w:val="left" w:pos="5960" w:leader="none"/>
        </w:tabs>
        <w:ind w:firstLine="420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Расходы на основные мероприятия:</w:t>
      </w:r>
    </w:p>
    <w:p>
      <w:pPr>
        <w:pStyle w:val="Normal1"/>
        <w:shd w:fill="FFFFFF" w:val="clear"/>
        <w:ind w:firstLine="4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действие развитию инвестиционного потенциала муниципального района</w:t>
      </w:r>
      <w:r>
        <w:rPr>
          <w:spacing w:val="2"/>
          <w:sz w:val="26"/>
          <w:szCs w:val="26"/>
        </w:rPr>
        <w:t xml:space="preserve"> за счет средств бюджета МО МР «Печора»</w:t>
      </w:r>
      <w:r>
        <w:rPr>
          <w:sz w:val="26"/>
          <w:szCs w:val="26"/>
        </w:rPr>
        <w:t xml:space="preserve"> освоены в сумме 186,6 тыс. руб. (93,3 % от плановых ассигнований). Средства направленны на проведение открытого межмуниципального форума, в целях обмена опытом по развитию инвестиционного потенциала муниципального района;</w:t>
      </w:r>
    </w:p>
    <w:p>
      <w:pPr>
        <w:pStyle w:val="Normal1"/>
        <w:shd w:fill="FFFFFF" w:val="clear"/>
        <w:ind w:firstLine="420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 по финансовой поддержке субъектов малого и среднего предпринимательства за счет средств бюджета МО МР «Печора» </w:t>
      </w:r>
      <w:r>
        <w:rPr>
          <w:sz w:val="26"/>
          <w:szCs w:val="26"/>
        </w:rPr>
        <w:t xml:space="preserve">освоены в сумме </w:t>
      </w:r>
      <w:r>
        <w:rPr>
          <w:spacing w:val="2"/>
          <w:sz w:val="26"/>
          <w:szCs w:val="26"/>
        </w:rPr>
        <w:t>1 197,7 тыс. руб. (100,0 % от плановых ассигнований). Средства направлены на</w:t>
      </w:r>
      <w:r>
        <w:rPr>
          <w:sz w:val="26"/>
          <w:szCs w:val="26"/>
        </w:rPr>
        <w:t xml:space="preserve"> субсидирование части расходов субъектов малого и среднего предпринимательства в приоритетных сферах деятельности и приобретение оборудования в целях создания и (или) модернизации производства товаров.</w:t>
      </w:r>
    </w:p>
    <w:p>
      <w:pPr>
        <w:pStyle w:val="Normal1"/>
        <w:shd w:fill="FFFFFF" w:val="clear"/>
        <w:ind w:firstLine="4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"/>
        <w:shd w:fill="FFFFFF" w:val="clear"/>
        <w:ind w:left="284" w:hanging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 программа «Развитие агропромышленного комплекса»</w:t>
      </w:r>
    </w:p>
    <w:p>
      <w:pPr>
        <w:pStyle w:val="1"/>
        <w:shd w:fill="FFFFFF" w:val="clear"/>
        <w:ind w:left="284" w:hanging="284"/>
        <w:jc w:val="center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сего по данной программе  план по расходам  исполнен на 78,6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546"/>
        <w:gridCol w:w="965"/>
        <w:gridCol w:w="1250"/>
        <w:gridCol w:w="1018"/>
      </w:tblGrid>
      <w:tr>
        <w:trPr>
          <w:tblHeader w:val="true"/>
          <w:trHeight w:val="55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,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- н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6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агропромышленного комплекса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 0 00 00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,6</w:t>
            </w:r>
          </w:p>
        </w:tc>
      </w:tr>
      <w:tr>
        <w:trPr>
          <w:trHeight w:val="32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дпрограмма «Развитие сельского хозяйства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8,6</w:t>
            </w:r>
          </w:p>
        </w:tc>
      </w:tr>
      <w:tr>
        <w:trPr>
          <w:trHeight w:val="32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малых форм хозяйств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 1 11 1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</w:tr>
    </w:tbl>
    <w:p>
      <w:pPr>
        <w:pStyle w:val="Normal"/>
        <w:jc w:val="both"/>
        <w:rPr>
          <w:spacing w:val="2"/>
          <w:sz w:val="18"/>
          <w:szCs w:val="18"/>
          <w:highlight w:val="yellow"/>
        </w:rPr>
      </w:pPr>
      <w:r>
        <w:rPr>
          <w:spacing w:val="2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асходы бюджета на реализацию программы в 2023 году в сравнении с 2022 годом уменьшились на 13,7% и составили </w:t>
      </w:r>
      <w:r>
        <w:rPr>
          <w:bCs/>
          <w:sz w:val="26"/>
          <w:szCs w:val="26"/>
        </w:rPr>
        <w:t>94,3</w:t>
      </w:r>
      <w:r>
        <w:rPr>
          <w:b/>
          <w:bCs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 xml:space="preserve">тыс. руб. (в 2022 году исполнение составило 109,3 тыс. руб.). </w:t>
      </w:r>
    </w:p>
    <w:p>
      <w:pPr>
        <w:pStyle w:val="Normal1"/>
        <w:shd w:fill="FFFFFF" w:val="clear"/>
        <w:ind w:firstLine="4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Расходы на основное мероприятие </w:t>
      </w:r>
      <w:r>
        <w:rPr>
          <w:iCs/>
          <w:sz w:val="26"/>
          <w:szCs w:val="26"/>
        </w:rPr>
        <w:t xml:space="preserve">по поддержке малых форм хозяйствования </w:t>
      </w:r>
      <w:r>
        <w:rPr>
          <w:sz w:val="26"/>
          <w:szCs w:val="26"/>
        </w:rPr>
        <w:t xml:space="preserve">освоены в сумме </w:t>
      </w:r>
      <w:r>
        <w:rPr>
          <w:iCs/>
          <w:sz w:val="26"/>
          <w:szCs w:val="26"/>
        </w:rPr>
        <w:t>94,3 тыс. руб. (86,3% от плановых ассигнований) и направлены на организацию проведения ярмарок выходного дня.</w:t>
      </w:r>
    </w:p>
    <w:p>
      <w:pPr>
        <w:pStyle w:val="Normal"/>
        <w:ind w:firstLine="284"/>
        <w:jc w:val="both"/>
        <w:rPr>
          <w:iCs/>
          <w:spacing w:val="2"/>
          <w:sz w:val="26"/>
          <w:szCs w:val="26"/>
          <w:highlight w:val="yellow"/>
        </w:rPr>
      </w:pPr>
      <w:r>
        <w:rPr>
          <w:iCs/>
          <w:spacing w:val="2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Жилье, жилищно-коммунальное хозяйство и территориальное развитие»</w:t>
      </w:r>
    </w:p>
    <w:p>
      <w:pPr>
        <w:pStyle w:val="Normal"/>
        <w:jc w:val="center"/>
        <w:rPr>
          <w:b/>
          <w:b/>
          <w:bCs/>
          <w:color w:val="00B050"/>
          <w:spacing w:val="2"/>
          <w:sz w:val="26"/>
          <w:szCs w:val="26"/>
          <w:highlight w:val="yellow"/>
          <w:u w:val="single"/>
        </w:rPr>
      </w:pPr>
      <w:r>
        <w:rPr>
          <w:b/>
          <w:bCs/>
          <w:color w:val="00B050"/>
          <w:spacing w:val="2"/>
          <w:sz w:val="26"/>
          <w:szCs w:val="26"/>
          <w:highlight w:val="yellow"/>
          <w:u w:val="single"/>
        </w:rPr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Всего по данной программе  план по расходам  исполнен на 76,0 %, в том числе:                       </w:t>
      </w:r>
      <w:r>
        <w:rPr>
          <w:spacing w:val="2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18"/>
        <w:gridCol w:w="1134"/>
        <w:gridCol w:w="1276"/>
        <w:gridCol w:w="850"/>
      </w:tblGrid>
      <w:tr>
        <w:trPr>
          <w:tblHeader w:val="true"/>
          <w:trHeight w:val="49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Жилье, жилищно-коммунальное хозяйство и территориальн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4 8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 1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0</w:t>
            </w:r>
          </w:p>
        </w:tc>
      </w:tr>
      <w:tr>
        <w:trPr>
          <w:trHeight w:val="4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Улучшение состояния жилищно-коммунального комплек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 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9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</w:tr>
      <w:tr>
        <w:trPr>
          <w:trHeight w:val="71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«Печо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 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9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Дорожное хозяйство и транспо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Улучшение состояния территорий МО МР «Печор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B050"/>
          <w:spacing w:val="2"/>
          <w:sz w:val="18"/>
          <w:szCs w:val="18"/>
        </w:rPr>
      </w:pPr>
      <w:r>
        <w:rPr>
          <w:color w:val="00B050"/>
          <w:spacing w:val="2"/>
          <w:sz w:val="26"/>
          <w:szCs w:val="2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На реализацию муниципальной программы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6"/>
          <w:szCs w:val="26"/>
        </w:rPr>
        <w:t>«Жилье, жилищно-коммунальное хозяйство и территориальное развитие» в 2023 году направлено 262 150,3 тыс. руб. или 76,0% от плановых ассигнований.</w:t>
      </w:r>
      <w:r>
        <w:rPr>
          <w:spacing w:val="2"/>
          <w:sz w:val="26"/>
          <w:szCs w:val="26"/>
        </w:rPr>
        <w:t xml:space="preserve"> В сравнении с 2022 годом расходы бюджета увеличились на 9,1% (в 2022 году исполнение составило </w:t>
      </w:r>
      <w:r>
        <w:rPr>
          <w:bCs/>
          <w:sz w:val="26"/>
          <w:szCs w:val="26"/>
        </w:rPr>
        <w:t xml:space="preserve">240 311,5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>
          <w:color w:val="FF0000"/>
          <w:spacing w:val="2"/>
          <w:sz w:val="26"/>
          <w:szCs w:val="26"/>
          <w:highlight w:val="yellow"/>
        </w:rPr>
      </w:pPr>
      <w:r>
        <w:rPr>
          <w:color w:val="FF0000"/>
          <w:spacing w:val="2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>«</w:t>
      </w:r>
      <w:r>
        <w:rPr>
          <w:b/>
          <w:iCs/>
          <w:sz w:val="26"/>
          <w:szCs w:val="26"/>
        </w:rPr>
        <w:t>Улучшение состояния жилищно-коммунального комплекса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исполнен на 62,8 %, в том числе</w:t>
      </w:r>
      <w:r>
        <w:rPr>
          <w:spacing w:val="2"/>
        </w:rPr>
        <w:t>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18"/>
        <w:gridCol w:w="1134"/>
        <w:gridCol w:w="1276"/>
        <w:gridCol w:w="850"/>
      </w:tblGrid>
      <w:tr>
        <w:trPr>
          <w:tblHeader w:val="true"/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Улучшение состояния жилищно-коммуналь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9 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 9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8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еспечение мероприятий по капитальному ремонту  и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 1 1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7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7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9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еализация мероприятий по капитальному ремонту общего имущества многоквартирных домов за счет средств резервного фонда Правительств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1 11 92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даптация объектов жилого фонда и жилой среды к потребностям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 1 1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7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еспечение мероприятий по капитальному ремонту и ремонту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 1 1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4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недополученных доходов, возникающих в результате государственного регулирования цен на топливо твердое, используемое для нужд 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21 7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6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1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2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специализированной техники для коммун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24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одоснабжения на территор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5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утрипоселковых газопроводов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3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, предоставляемые на реализацию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31 9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утрипоселковых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31 S2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7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утрипоселковых газопроводов, подлежащие предоставлению в 2022 году за счет средств резервного фонда Правительств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1 31 </w:t>
            </w:r>
            <w:r>
              <w:rPr>
                <w:sz w:val="20"/>
                <w:szCs w:val="20"/>
                <w:lang w:val="en-US"/>
              </w:rPr>
              <w:t>S2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 93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расходов по исполнительным документам по взысканию задолженности за содержание незаселенного (свободного от проживания)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41 S2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4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На улучшение состояния жилищно-коммунального комплекса </w:t>
      </w:r>
      <w:r>
        <w:rPr>
          <w:bCs/>
          <w:sz w:val="26"/>
          <w:szCs w:val="26"/>
        </w:rPr>
        <w:t>в 2023 году направлено 118 924,9 тыс. руб. или 62,8% плановых ассигнований.</w:t>
      </w:r>
      <w:r>
        <w:rPr>
          <w:spacing w:val="2"/>
          <w:sz w:val="26"/>
          <w:szCs w:val="26"/>
        </w:rPr>
        <w:t xml:space="preserve"> В сравнении с 2022 годом расходы бюджета в рамках данной программы увеличилось в 2,3 раза (в 2022 году исполнение составило  </w:t>
      </w:r>
      <w:r>
        <w:rPr>
          <w:bCs/>
          <w:sz w:val="26"/>
          <w:szCs w:val="26"/>
        </w:rPr>
        <w:t xml:space="preserve">51 004,4  </w:t>
      </w:r>
      <w:r>
        <w:rPr>
          <w:spacing w:val="2"/>
          <w:sz w:val="26"/>
          <w:szCs w:val="26"/>
        </w:rPr>
        <w:t xml:space="preserve">тыс. руб.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 капитальному ремонту  и ремонту многоквартирных домов освоены в сумме 18 720,9 </w:t>
      </w:r>
      <w:r>
        <w:rPr>
          <w:iCs/>
          <w:sz w:val="26"/>
          <w:szCs w:val="26"/>
        </w:rPr>
        <w:t>тыс. руб. (78,9% от плановых ассигнований);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 капитальному ремонту общего имущества многоквартирных домов за счет средств резервного фонда Правительства Республики Коми в сумме 33 767,0 тыс. руб. не освоены;</w:t>
      </w:r>
    </w:p>
    <w:p>
      <w:pPr>
        <w:pStyle w:val="Normal"/>
        <w:ind w:firstLine="284"/>
        <w:jc w:val="both"/>
        <w:rPr/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 по </w:t>
      </w:r>
      <w:r>
        <w:rPr>
          <w:sz w:val="26"/>
          <w:szCs w:val="26"/>
        </w:rPr>
        <w:t xml:space="preserve">адаптации объектов жилого фонда и жилой среды к потребностям инвалидов и других маломобильных групп населе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17,0 тыс. руб.</w:t>
      </w:r>
      <w:r>
        <w:rPr/>
        <w:t xml:space="preserve"> </w:t>
      </w:r>
      <w:r>
        <w:rPr>
          <w:sz w:val="26"/>
          <w:szCs w:val="26"/>
        </w:rPr>
        <w:t>(90,7% от плановых ассигнований)</w:t>
      </w:r>
      <w:r>
        <w:rPr>
          <w:iCs/>
          <w:sz w:val="26"/>
          <w:szCs w:val="26"/>
        </w:rPr>
        <w:t>;</w:t>
      </w:r>
      <w:r>
        <w:rPr>
          <w:iCs/>
          <w:color w:val="00B050"/>
          <w:sz w:val="26"/>
          <w:szCs w:val="26"/>
        </w:rPr>
        <w:t xml:space="preserve">  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 капитальному ремонту и ремонту объектов коммунальной инфраструктуры освоены в сумме  17 434,2 тыс. руб. (47,0% от плановых ассигновани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обретение насосов ЭЦВ в сумме 2 205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апитальный ремонт сетей отопления от ЦТП № 14 на участке от ТУ-24/1 до ТУ-24/2, от ТК-16 до ТК-24/1 с вводом в ж.д. № 3 по ул. 8 Марта в сумме 3 800,1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питальный ремонт сетей отопления от ЦТП «Восточный» на участке от ТК 10 до ТК 13 в сумме 1 195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питальный ремонт с заменой водопроводных сетей от ВК-1 Печорский пр-т д. 104 до ВК-9 Печорский пр-т д. 116 в сумме 429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одоотведение сточных вод от многоквартирных жилых домов №№ 23,25 по ул. Н. Островского в сумме 817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z w:val="26"/>
          <w:szCs w:val="26"/>
        </w:rPr>
        <w:t xml:space="preserve">актуализация схем теплоснабжения, водоснабжения, водоотведения  СП «Озерный», ГП «Путеец», СП «Чикшино», СП «Каджером», ГП «Кожва», ГП «Печора» в сумме 598,0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4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обретение ёмкости рулонной РВС-400 м3 (Бака аккумулятора) с заменой (монтаж, демонтаж) на котельной №4 (с доставкой) в сумме 2 659,0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44"/>
        <w:jc w:val="both"/>
        <w:rPr/>
      </w:pPr>
      <w:r>
        <w:rPr>
          <w:iCs/>
          <w:sz w:val="26"/>
          <w:szCs w:val="26"/>
        </w:rPr>
        <w:t>разработка ПСД, реконструкция сетей водоотведения диаметром 500 мм, расположенных по ул. Ленинградская от смотрового колодца КК-1 у «МОУ СОШ № 2» до КК-2 у МКД № 13 по ул. Социалистическая в сумме 1 994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44"/>
        <w:jc w:val="both"/>
        <w:rPr/>
      </w:pPr>
      <w:r>
        <w:rPr>
          <w:iCs/>
          <w:sz w:val="26"/>
          <w:szCs w:val="26"/>
        </w:rPr>
        <w:t>приобретение оборудования и материалов для нужд предприятия МУП «Горводоканал» в сумме 3 625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полнение работ по ремонту канализации МКД № 5 корпус 1 по Школьной  улице, МКД № 7 корпус 1 по Школьной улице, МКД № 24 корпус 2 по улице Советской в сумме 109,4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возмещение недополученных доходов, возникающих в результате государственного регулирования цен на топливо твердое, используемое для нужд отопления   в соответствии с отчетами поставщиков освоены в сумме 21 174,2 тыс. руб. (93,4 % от плановых ассигнован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 на строительство объектов водоснабжения выделено 5 006,4 тыс. руб., 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приобретение специализированной техники для коммунальных нужд освоены в сумме 13 650,0 тыс. руб. (99,9 % от плановых ассигнований). Приобретена каналопромывочная машина КАМАЗ – 6511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 на организацию водоснабжения на территории поселений выделено 144,0 тыс. руб.,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троительство внутрипоселковых газопроводов для муниципальных нужд</w:t>
      </w:r>
      <w:r>
        <w:rPr/>
        <w:t xml:space="preserve"> </w:t>
      </w:r>
      <w:r>
        <w:rPr>
          <w:sz w:val="26"/>
          <w:szCs w:val="26"/>
        </w:rPr>
        <w:t>выделено 440,0 тыс. руб.,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 на иные межбюджетные трансферты, предоставляемые на реализацию мероприятий по решению вопросов местного значения муниципального района освоены в сумме 926,4 тыс. руб. (100,0% от плановых ассигнован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 на строительство внутрипоселковых газопроводов освоены в сумме 11 524,9 тыс. руб. (70,7% от плановых ассигнован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строительство внутрипоселковых газопроводов, подлежащие предоставлению в 2022 году за счет средств резервного фонда Правительства Республики Коми освоены в сумме 12 932,2 тыс. руб. (100,0% от плановых назнач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плату расходов по исполнительным документам по взысканию задолженности за содержание незаселенного (свободного от проживания) муниципального жилого фонда освоены в сумме 21 945,1 тыс. руб. (100,0% от плановых ассигнован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>«</w:t>
      </w:r>
      <w:r>
        <w:rPr>
          <w:b/>
          <w:iCs/>
          <w:sz w:val="26"/>
          <w:szCs w:val="26"/>
        </w:rPr>
        <w:t>Комплексное освоение и развитие территорий в целях жилищного строительства на территории МО МР «Печора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план по расходам  исполнен на 96,5%, в том числе:                                            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84"/>
        <w:gridCol w:w="1056"/>
        <w:gridCol w:w="1082"/>
        <w:gridCol w:w="814"/>
      </w:tblGrid>
      <w:tr>
        <w:trPr>
          <w:tblHeader w:val="true"/>
          <w:trHeight w:val="4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«Печор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3 2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 80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 96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,5</w:t>
            </w:r>
          </w:p>
        </w:tc>
      </w:tr>
      <w:tr>
        <w:trPr>
          <w:trHeight w:val="3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2 11 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реализации мероприятий по переселению граждан из аварийного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2 12 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мероприятий по расселению граждан, проживающих в многоквартирных домах, признанных в установленном порядке аварийными и подлежащими сносу и не включенных в республиканскую адресную программу "Переселение граждан из аварийного жилищного фонда в 2019 - 2025 годах", утвержденную постановлением Правительства Республики Коми от 31 марта 2019 г. № 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12 927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35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26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6,5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22 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граждан, переселяемых из малозаселенных, неперспективных населенных пунктов Республики Ко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31 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граждан, переселяемых из малозаселенных, неперспективных населенных пунктов, расположенных в муниципальных районах в Республике Коми, отнесенных к районам Крайнего Сев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2 31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4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4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259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03 2 31 </w:t>
            </w:r>
            <w:r>
              <w:rPr>
                <w:sz w:val="21"/>
                <w:szCs w:val="21"/>
                <w:lang w:val="en-US"/>
              </w:rPr>
              <w:t>S2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 </w:t>
            </w:r>
            <w:r>
              <w:rPr>
                <w:sz w:val="21"/>
                <w:szCs w:val="21"/>
                <w:lang w:val="en-US"/>
              </w:rPr>
              <w:t>92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661</w:t>
            </w:r>
            <w:r>
              <w:rPr>
                <w:sz w:val="21"/>
                <w:szCs w:val="21"/>
              </w:rPr>
              <w:t>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F3 67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F3 67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F3 6748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18"/>
          <w:szCs w:val="18"/>
          <w:highlight w:val="yellow"/>
        </w:rPr>
      </w:pPr>
      <w:r>
        <w:rPr>
          <w:spacing w:val="2"/>
          <w:sz w:val="26"/>
          <w:szCs w:val="26"/>
          <w:highlight w:val="yellow"/>
        </w:rPr>
        <w:t xml:space="preserve">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В рамках подпрограммы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 xml:space="preserve">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«Печора» </w:t>
      </w:r>
      <w:r>
        <w:rPr>
          <w:bCs/>
          <w:sz w:val="26"/>
          <w:szCs w:val="26"/>
        </w:rPr>
        <w:t xml:space="preserve"> в 2023  году направлено    104 963,8 тыс. руб. или 96,5% от плановых ассигнований.</w:t>
      </w:r>
      <w:r>
        <w:rPr>
          <w:spacing w:val="2"/>
          <w:sz w:val="26"/>
          <w:szCs w:val="26"/>
        </w:rPr>
        <w:t xml:space="preserve"> В сравнении с 2022 годом расходы увеличились на 83,6% (в 2022 году исполнение составило </w:t>
      </w:r>
      <w:r>
        <w:rPr>
          <w:bCs/>
          <w:sz w:val="26"/>
          <w:szCs w:val="26"/>
        </w:rPr>
        <w:t xml:space="preserve">57 174,2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 обеспечению мероприятий по расселению непригодного для проживания жилищного фонда за счет средств бюджет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57,3 тыс. руб., (100,0 % </w:t>
      </w:r>
      <w:r>
        <w:rPr>
          <w:iCs/>
          <w:sz w:val="26"/>
          <w:szCs w:val="26"/>
        </w:rPr>
        <w:t>от плановых ассигнований) (</w:t>
      </w:r>
      <w:r>
        <w:rPr>
          <w:sz w:val="26"/>
          <w:szCs w:val="26"/>
        </w:rPr>
        <w:t>приобретение жилого помещения)</w:t>
      </w:r>
      <w:r>
        <w:rPr>
          <w:iCs/>
          <w:sz w:val="26"/>
          <w:szCs w:val="26"/>
        </w:rPr>
        <w:t>;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действие в реализации мероприятий по переселению граждан из аварийного жилищного фонда</w:t>
      </w:r>
      <w:r>
        <w:rPr/>
        <w:t xml:space="preserve"> </w:t>
      </w:r>
      <w:r>
        <w:rPr>
          <w:iCs/>
          <w:sz w:val="26"/>
          <w:szCs w:val="26"/>
        </w:rPr>
        <w:t>освоены в сумме  23 052,4 тыс. руб. (100,0% от плановых ассигнований), в том числе выкуп жилых помещений у собственников во исполнении решений суда в сумме 22 147,7 тыс. руб., снос аварийного жилищного фонда по адресам ул. Советская д.50, 54, ул. Западная д. 62 в сумме 720,7 тыс. руб., оценка рыночной стоимости жилых помещений в сумме 184,0 тыс. руб.;</w:t>
      </w:r>
      <w:r>
        <w:rPr>
          <w:iCs/>
          <w:color w:val="00B050"/>
          <w:sz w:val="26"/>
          <w:szCs w:val="26"/>
        </w:rPr>
        <w:t xml:space="preserve">  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выполнение мероприятий по расселению граждан, проживающих в многоквартирных домах, признанных в установленном порядке аварийными и подлежащими сносу и не включенных в республиканскую адресную программу «Переселение граждан из аварийного жилищного фонда в 2019 - 2025 годах», утвержденную постановлением Правительства Республики Коми от 31 марта 2019 г. № 160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7 268,6 тыс. руб. (96,5% </w:t>
      </w:r>
      <w:r>
        <w:rPr>
          <w:iCs/>
          <w:sz w:val="26"/>
          <w:szCs w:val="26"/>
        </w:rPr>
        <w:t>от плановых ассигнований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ке генеральных планов, правил землепользования и застройки и документации по планировке территорий муниципальных образований выделено 200,0 тыс. руб., бюджетные ассигнования не освоены;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а обеспечение жильем граждан, переселяемых из малозаселенных, неперспективных населенных пунктов Республики Коми</w:t>
      </w:r>
      <w:r>
        <w:rPr/>
        <w:t xml:space="preserve"> </w:t>
      </w:r>
      <w:r>
        <w:rPr>
          <w:iCs/>
          <w:sz w:val="26"/>
          <w:szCs w:val="26"/>
        </w:rPr>
        <w:t>освоены в сумме  68,0 тыс. руб., (100,0% от плановых ассигнований) (оценка рыночной стоимости жилых помещений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на обеспечение жильем граждан, переселяемых из малозаселенных, неперспективных населенных пунктов, расположенных в муниципальных районах в Республике Коми, отнесенных к районам Крайнего Севера в сумме  22 203,9 тыс. руб., (93,4% от плановых ассигнований), </w:t>
      </w:r>
      <w:r>
        <w:rPr>
          <w:sz w:val="26"/>
          <w:szCs w:val="26"/>
        </w:rPr>
        <w:t>в том числе за счет средств республиканского бюджета РК 21 093,7 тыс. руб. и за счет средств местного бюджета 1 110,2 тыс. руб.</w:t>
      </w:r>
      <w:r>
        <w:rPr/>
        <w:t>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на обеспечение мероприятий по расселению непригодного для проживания жилищного фонда</w:t>
      </w:r>
      <w:r>
        <w:rPr/>
        <w:t xml:space="preserve"> </w:t>
      </w:r>
      <w:r>
        <w:rPr>
          <w:iCs/>
          <w:sz w:val="26"/>
          <w:szCs w:val="26"/>
        </w:rPr>
        <w:t xml:space="preserve">освоены в сумме  1 413,6 тыс. руб., (100% от плановых ассигнований), </w:t>
      </w:r>
      <w:r>
        <w:rPr>
          <w:sz w:val="26"/>
          <w:szCs w:val="26"/>
        </w:rPr>
        <w:t>в том числе за счет Фонда содействия реформированию ЖКХ 1 342,9 тыс. руб., за  счет средств республиканского бюджета РК 56,6 тыс. руб. и за счет средств местного бюджета 14,1 тыс. руб.</w:t>
      </w:r>
      <w:r>
        <w:rPr/>
        <w:t xml:space="preserve"> </w:t>
      </w:r>
    </w:p>
    <w:p>
      <w:pPr>
        <w:pStyle w:val="Normal"/>
        <w:ind w:firstLine="284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Дорожное хозяйство и транспорт» </w:t>
      </w:r>
      <w:r>
        <w:rPr>
          <w:spacing w:val="2"/>
          <w:sz w:val="26"/>
          <w:szCs w:val="26"/>
        </w:rPr>
        <w:t>план по расходам  исполнен на 81,6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647"/>
        <w:gridCol w:w="1134"/>
        <w:gridCol w:w="992"/>
        <w:gridCol w:w="993"/>
      </w:tblGrid>
      <w:tr>
        <w:trPr>
          <w:trHeight w:val="5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 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сп-ия</w:t>
            </w:r>
          </w:p>
        </w:tc>
      </w:tr>
      <w:tr>
        <w:trPr>
          <w:trHeight w:val="28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b/>
                <w:iCs/>
                <w:sz w:val="21"/>
                <w:szCs w:val="21"/>
              </w:rPr>
              <w:t>«Дорожное хозяйство и транспорт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6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 5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,6</w:t>
            </w:r>
          </w:p>
        </w:tc>
      </w:tr>
      <w:tr>
        <w:trPr>
          <w:trHeight w:val="283" w:hRule="atLeast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6</w:t>
            </w:r>
          </w:p>
        </w:tc>
      </w:tr>
      <w:tr>
        <w:trPr>
          <w:trHeight w:val="275" w:hRule="atLeast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50"/>
                <w:sz w:val="21"/>
                <w:szCs w:val="21"/>
                <w:highlight w:val="yellow"/>
              </w:rPr>
            </w:pPr>
            <w:r>
              <w:rPr>
                <w:i/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11 S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2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5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12 S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, капитальный ремонт и ремонт автомобильных дорог  общего пользования местного знач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пассажирского транспор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4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</w:tr>
      <w:tr>
        <w:trPr>
          <w:trHeight w:val="407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14 S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5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15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дноуглубительных работ на участках рек регионального значения в целях перевозок пассажиров водным транспорто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3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Расходы бюджета на «Дорожное хозяйство и транспорт» в сравнении с 2022 годом уменьшились в 3,6 раз и составили 35 583,6 тыс. руб. (в 2022 году исполнение составило </w:t>
      </w:r>
      <w:r>
        <w:rPr>
          <w:sz w:val="26"/>
          <w:szCs w:val="26"/>
        </w:rPr>
        <w:t xml:space="preserve">127 715,7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оборудование и содержание ледовых переправ и зимних автомобильных дорог общего пользования местного значе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6 350,1  тыс. руб., (93,2% </w:t>
      </w:r>
      <w:r>
        <w:rPr>
          <w:iCs/>
          <w:sz w:val="26"/>
          <w:szCs w:val="26"/>
        </w:rPr>
        <w:t>от плановых ассигнований),</w:t>
      </w:r>
      <w:r>
        <w:rPr>
          <w:sz w:val="26"/>
          <w:szCs w:val="26"/>
        </w:rPr>
        <w:t xml:space="preserve"> в том числе счет средств республиканского бюджета 1 229,2 тыс. руб. и за счет средств местного бюджета 5 120,9 тыс. руб.</w:t>
      </w:r>
      <w:r>
        <w:rPr>
          <w:iCs/>
          <w:sz w:val="26"/>
          <w:szCs w:val="26"/>
        </w:rPr>
        <w:t>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держание автомобильных дорог общего пользования местного значе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1 548,0 тыс. руб., (91,6% </w:t>
      </w:r>
      <w:r>
        <w:rPr>
          <w:iCs/>
          <w:sz w:val="26"/>
          <w:szCs w:val="26"/>
        </w:rPr>
        <w:t>от плановых ассигнований),</w:t>
      </w:r>
      <w:r>
        <w:rPr>
          <w:sz w:val="26"/>
          <w:szCs w:val="26"/>
        </w:rPr>
        <w:t xml:space="preserve"> в том числе за счет средств республиканского бюджета 11 602,4 тыс. руб. и за счет средств местного бюджета 9 945,6 тыс. руб.</w:t>
      </w:r>
      <w:r>
        <w:rPr>
          <w:iCs/>
          <w:sz w:val="26"/>
          <w:szCs w:val="26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реконструкцию и капитальный ремонт дорог общего пользования местного значения выделено 5 000,0 тыс. руб</w:t>
      </w:r>
      <w:r>
        <w:rPr>
          <w:iCs/>
          <w:sz w:val="26"/>
          <w:szCs w:val="26"/>
        </w:rPr>
        <w:t>., бюджетные ассигнования не освоен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 области пассажирского транспорт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99,8 тыс. руб. (66,1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(обеспечение заключения муниципальных контрактов по пассажирским перевозкам автомобильным транспортом (маршруты № 101,102, 103,104,105,107,110,112,112к,115к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транспортного обслуживания населения по муниципальным маршрутам регулярных перевозок пассажиров и багажа автомобильным транспортом освоены в сумме 2 688,0 тыс. руб. (99,4 % от плановых ассигнований), в том числе за счет средств республиканского бюджета 1 344,0 тыс. руб. и за счет средств бюджета  1 344,0 тыс. руб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 217,7 тыс. руб., (92,7% </w:t>
      </w:r>
      <w:r>
        <w:rPr>
          <w:iCs/>
          <w:sz w:val="26"/>
          <w:szCs w:val="26"/>
        </w:rPr>
        <w:t>от плановых ассигнований),</w:t>
      </w:r>
      <w:r>
        <w:rPr>
          <w:sz w:val="26"/>
          <w:szCs w:val="26"/>
        </w:rPr>
        <w:t xml:space="preserve"> в том числе за счет средств республиканского бюджета 3 056,8 тыс. руб. и за счет средств бюджета  160,9 тыс. руб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дноуглубительных работ на участках рек регионального значения в целях перевозок пассажиров водным транспортом освоены в сумме 1 180,0 тыс. руб. (100,0 % от плановых ассигнований)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>«Энергосбережение и повышение энергетической эффективности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40,8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тыс. руб.)</w:t>
      </w:r>
      <w:r>
        <w:rPr/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850"/>
        <w:gridCol w:w="992"/>
        <w:gridCol w:w="993"/>
      </w:tblGrid>
      <w:tr>
        <w:trPr>
          <w:tblHeader w:val="true"/>
          <w:trHeight w:val="5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8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, направленных на энергосбережение жилищно-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5 1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энергосберегающих технологий в муниципа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5 1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Расходы бюджета на «</w:t>
      </w:r>
      <w:r>
        <w:rPr>
          <w:iCs/>
          <w:sz w:val="26"/>
          <w:szCs w:val="26"/>
        </w:rPr>
        <w:t>Энергосбережение и повышение энергетической эффективности</w:t>
      </w:r>
      <w:r>
        <w:rPr>
          <w:spacing w:val="2"/>
          <w:sz w:val="26"/>
          <w:szCs w:val="26"/>
        </w:rPr>
        <w:t>» в сравнении с 2022 годом уменьшились на 35,2% и составили 104,9 тыс. руб. (в 2022 году исполнение составило 161,9 тыс. руб.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на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еспечение мероприятий, направленных на энергосбережение жилищно-коммунальных услуг выделено 50,0 тыс. руб.,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внедрение энергосберегающих технологий в муниципальных организациях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4,9 тыс. руб. (50,7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(гидропневматическая промывка и гидравлические испытания системы отопления, приобретение и замена энергосберегающих ламп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>«Улучшение состояния территорий МО МР «Печора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90,7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тыс. руб.)</w:t>
      </w:r>
      <w:r>
        <w:rPr/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850"/>
        <w:gridCol w:w="992"/>
        <w:gridCol w:w="993"/>
      </w:tblGrid>
      <w:tr>
        <w:trPr>
          <w:tblHeader w:val="true"/>
          <w:trHeight w:val="5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Улучшение состояния территорий МР «Печор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8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5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7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6 11 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9</w:t>
            </w:r>
          </w:p>
        </w:tc>
      </w:tr>
      <w:tr>
        <w:trPr>
          <w:trHeight w:val="3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благоустройства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6 2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6 42 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Расходы бюджета на «</w:t>
      </w:r>
      <w:r>
        <w:rPr>
          <w:iCs/>
          <w:sz w:val="26"/>
          <w:szCs w:val="26"/>
        </w:rPr>
        <w:t>Улучшение состояния территорий МР «Печора</w:t>
      </w:r>
      <w:r>
        <w:rPr>
          <w:spacing w:val="2"/>
          <w:sz w:val="26"/>
          <w:szCs w:val="26"/>
        </w:rPr>
        <w:t>» в сравнении с 2022 годом уменьшились на 39,5% и составили 2 573,1 тыс. руб. (в 2022 году исполнение составило 4 255,3 тыс. руб.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>- на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 средства освоены в сумме 2 380,7 тыс. руб. (92,9 % от плановых ассигнований)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>- на повышение уровня благоустройства городской среды освоены в сумме 192,4 тыс. руб. (100,0 % от плановых ассигнований) (приобретение аварийной осветительной установки для организации освещения на береговой зоне)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организацию и содержание мест захоронения выделено в сумме 80,4 тыс. руб.,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  <w:u w:val="single"/>
        </w:rPr>
      </w:pPr>
      <w:r>
        <w:rPr>
          <w:b/>
          <w:bCs/>
          <w:spacing w:val="2"/>
          <w:sz w:val="26"/>
          <w:szCs w:val="26"/>
          <w:u w:val="single"/>
        </w:rPr>
      </w:r>
    </w:p>
    <w:p>
      <w:pPr>
        <w:pStyle w:val="Normal"/>
        <w:jc w:val="center"/>
        <w:rPr>
          <w:spacing w:val="2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Развитие образования»</w:t>
      </w:r>
    </w:p>
    <w:p>
      <w:pPr>
        <w:pStyle w:val="Normal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/>
      </w:pPr>
      <w:r>
        <w:rPr>
          <w:color w:val="0070C0"/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сего по данной программе  план по расходам  исполнен на 99,7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503"/>
        <w:gridCol w:w="1295"/>
        <w:gridCol w:w="1295"/>
        <w:gridCol w:w="1276"/>
        <w:gridCol w:w="689"/>
      </w:tblGrid>
      <w:tr>
        <w:trPr>
          <w:tblHeader w:val="true"/>
          <w:trHeight w:val="58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решением Сов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образовани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 0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10 60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10 6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05 986,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7</w:t>
            </w:r>
          </w:p>
        </w:tc>
      </w:tr>
      <w:tr>
        <w:trPr>
          <w:trHeight w:val="43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Развитие системы дошкольного образования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4 1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42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267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Развитие системы общего образования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4 2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 0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 637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Дети и молодежь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1"/>
                <w:szCs w:val="21"/>
              </w:rPr>
              <w:t>04 3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29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98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5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Оздоровление, отдых детей и трудоустройство подростков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4 4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 00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 00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4 5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1 86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 08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3</w:t>
            </w:r>
          </w:p>
        </w:tc>
      </w:tr>
    </w:tbl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3,2% и составили   1 605 986,2 тыс. руб. (в 2022 году - 1 556 725,8 тыс. руб.).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>«Развитие системы дошкольного образования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100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center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</w:t>
      </w:r>
      <w:r>
        <w:rPr/>
        <w:t>тыс. руб.)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543"/>
        <w:gridCol w:w="1134"/>
        <w:gridCol w:w="1056"/>
        <w:gridCol w:w="1014"/>
      </w:tblGrid>
      <w:tr>
        <w:trPr>
          <w:tblHeader w:val="true"/>
          <w:trHeight w:val="51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3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Развитие системы дошкольно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0 42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0 26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1 1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73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73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1 S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06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06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1 S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2 7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 709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 70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и модернизация материально-технической базы дошкольных 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1 1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95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95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3 92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3 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 940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40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3 S2Я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6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6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4 7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6 73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6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Расходы бюджета в сравнении с 2022 годом увеличились на 0,6 % и составили      580 267,6 тыс. руб. (в 2022 году исполнение составило 576 698,0 тыс. руб.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на обеспечение деятельности (оказание услуг) муниципальных организаций освоены в сумме 87 734,5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реализацию основных общеобразовательных программ дошкольного образования, присмотр и уход, содержание дошкольных учреждений (коммунальные услуги, связь, прочие работы и услуги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9 069,8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оплату муниципальными учреждениями расходов по коммунальным услуга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114,6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ю муниципальными дошкольными и муниципальными общеобразовательными организациями в Республике Коми образовательных программ за счет средств республиканского бюджета РК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36 709,3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оплату и начисления на оплату труда работников дошкольных учреждений, приобретение средств обучения, игр, игрушек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и модернизацию материально-технической базы дошкольных образовательных организац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 995,7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оведение ремонта, приобретение основных средств и материальных запасов, исполнение судебных актов, проведение специальной оценки условий тру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</w:t>
      </w:r>
      <w:r>
        <w:rPr/>
        <w:t>р</w:t>
      </w:r>
      <w:r>
        <w:rPr>
          <w:sz w:val="26"/>
          <w:szCs w:val="26"/>
        </w:rPr>
        <w:t>еализацию мероприятий, направленных на исполнение наказов избирателей освоены в сумме 80 тыс. руб. (100,0 % от плановых ассигнований) на ограждение прогулочных участков для детей МАУДОУ №83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и создание безопасных условий в организациях в сфере образования в Республике Ком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 940,7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ю народных проектов в сфере образования, прошедших отбор в рамках проекта «Народный бюджет» освоены в сумме 2 666,7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замену дверных блоков в здании МАДОУ «Детский сад № 11», на демонтаж старых оконных рам и установка новых оконных блоков ПВХ                                       МАДОУ№22,  на замену окон в спальнях</w:t>
      </w:r>
      <w:r>
        <w:rPr/>
        <w:t xml:space="preserve"> </w:t>
      </w:r>
      <w:r>
        <w:rPr>
          <w:sz w:val="26"/>
          <w:szCs w:val="26"/>
        </w:rPr>
        <w:t>МАДОУ «Детский сад № 16»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 за счет средств республиканского бюджета РК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 300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возмещение части родительской платы за содержание ребенка (присмотр и уход за ребенком) в муниципальных дошкольных образовательных организация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за счет средств республиканского бюджета РК освоены в сумме 1 656,3 тыс. руб. (91,5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олучение ежемесячной компенсации.</w:t>
      </w:r>
    </w:p>
    <w:p>
      <w:pPr>
        <w:pStyle w:val="Normal"/>
        <w:ind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Развитие системы общего образования» </w:t>
      </w:r>
      <w:r>
        <w:rPr>
          <w:spacing w:val="2"/>
          <w:sz w:val="26"/>
          <w:szCs w:val="26"/>
        </w:rPr>
        <w:t>план по расходам  исполнен на 100,0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275"/>
        <w:gridCol w:w="1115"/>
        <w:gridCol w:w="1012"/>
      </w:tblGrid>
      <w:tr>
        <w:trPr>
          <w:tblHeader w:val="true"/>
          <w:trHeight w:val="5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Развитие системы общего образования на территории МО МР «Печор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4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4 0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3 63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4 2 11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 544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 544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1 S2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07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07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1 S2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3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0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2 73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931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93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и модернизация материально-технической базы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2 13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55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54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и модернизация материально-технической базы общеобразовательных организаций в рамках реализации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3 71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3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3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3 74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3 S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26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26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3 S2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6 73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7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58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8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7 53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529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529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8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157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157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9 S2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, проведение физкультурно-оздоровительных мероприятий дл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2 22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78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Расходы бюджета в сравнении с 2022 годом увеличились на 3,5 % и составили  863 637,1 тыс. руб. (в 2022 году исполнение составило 834 260,3 тыс.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обеспечение деятельности (оказание услуг) муниципальных организаций освоены в сумме 129 544,8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реализацию основных общеобразовательных программ общего образования (коммунальные услуги, связь, прочие работы и услуги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5 707,5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оплату муниципальными учреждениями расходов по коммунальным услуга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070,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тыс. руб. (93,6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муниципальными дошкольными и муниципальными общеобразовательными организациями в Республике Коми образовательных программ за счет средств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90 931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 направлены на оплату и начисления на оплату труда работников общеобразовательных учреждений, приобретение учебников и учебных пособ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укрепление и модернизацию материально-технической базы общеобразовательных организаций</w:t>
      </w:r>
      <w:r>
        <w:rPr/>
        <w:t xml:space="preserve"> </w:t>
      </w:r>
      <w:r>
        <w:rPr>
          <w:sz w:val="26"/>
          <w:szCs w:val="26"/>
        </w:rPr>
        <w:t xml:space="preserve">за счет средств бюджета МО МР «Печора»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154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оведение ремонта, приобретение основных средств и материальных запасов, исполнение судебных актов, проведение специальной оценки условий тру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на укрепление и модернизацию материально-технической базы общеобразовательных организаций в рамках реализации народных инициатив</w:t>
      </w:r>
      <w:r>
        <w:rPr/>
        <w:t xml:space="preserve"> </w:t>
      </w:r>
      <w:r>
        <w:rPr>
          <w:sz w:val="26"/>
          <w:szCs w:val="26"/>
        </w:rPr>
        <w:t>за счет средств республиканского бюджета РК освоены в сумме  1 273,8 тыс. руб. (100,0 % от плановых ассигнований) и направлены на установку учебной полосы препятствий на территории  МОУ СОШ № 10, ремонт полов</w:t>
      </w:r>
      <w:r>
        <w:rPr/>
        <w:t xml:space="preserve"> </w:t>
      </w:r>
      <w:r>
        <w:rPr>
          <w:sz w:val="26"/>
          <w:szCs w:val="26"/>
        </w:rPr>
        <w:t>МОУ СОШ № 8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 за счет средств республиканского бюджета РК освоены в сумме  1 710,0 тыс. руб. (100,0 % от плановых ассигнований) и направлены на замену оконных блоков в учебных классах МОУ «Гимназия № 1», замену отопительных приборов и трубопроводов отопления МОУ «СОШ № 9»</w:t>
      </w:r>
      <w:r>
        <w:rPr>
          <w:b/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и создание безопасных условий в организациях в сфере образования в Республике Коми 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 526,1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обеспечение антитеррористической защищённости образовательных организаций, проведение  капитальных и текущих ремонтов в зданиях школ в соответствии с требованиями пожарной и санитарно-эпидемиологической безопас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народных проектов в сфере образования, прошедших отбор в рамках проекта «Народный бюджет» освоены в сумме  502,2  тыс. руб. (100,0 % от плановых ассигнований) и направлены на ремонт холла «От идеи к воплощению» СОШ п. Каджером)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1"/>
          <w:szCs w:val="21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за счет средств республиканского бюджета РК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 058,5 тыс. руб. (90,8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олучение ежемесячной компенсаци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- на обеспечение выплат ежемесячного денежного вознаграждения за классное руководство педагогическим работникам общеобразовательных организаций освоены в сумме  42 529,9 тыс. руб. (100,0 % от плановых ассигнован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освоены в сумме 29 157,2 тыс. руб. (100,0 % от плановых ассигнований)</w:t>
      </w:r>
      <w:r>
        <w:rPr/>
        <w:t xml:space="preserve"> </w:t>
      </w:r>
      <w:r>
        <w:rPr>
          <w:sz w:val="26"/>
          <w:szCs w:val="26"/>
        </w:rPr>
        <w:t>в том числе за счет федерального бюджета РФ в сумме 20 783,2 тыс. руб., за счет средств республиканского бюджета РК в сумме 8 082,4 тыс. руб.; за счет средств бюджета МО МР «Печора» в сумме 29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реализацию народных проектов в сфере образования, прошедших отбор в рамках проекта «Народный бюджет в школе» освоены в сумме 192,9 тыс. руб. (100,0 % от плановых ассигнований) </w:t>
      </w:r>
      <w:r>
        <w:rPr/>
        <w:t xml:space="preserve">и </w:t>
      </w:r>
      <w:r>
        <w:rPr>
          <w:sz w:val="26"/>
          <w:szCs w:val="26"/>
        </w:rPr>
        <w:t>направлены на создание клуба настольных и коммуникативных игр – интеллектуальный досуг для детей и подростков</w:t>
        <w:tab/>
        <w:t xml:space="preserve"> в МОУ «Гимназия № 1»,  создание школьного медиацентра «Школьный двор» МОУ «СОШ № 3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организацию, проведение физкультурно-оздоровительных мероприятий для обучающихся освоены в сумме 278,1 тыс. руб. (100,0 % от плановых ассигнований) и направлены на физкультурно-оздоровительные услуги в плавательном бассейне.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>«Дети и молодежь МО МР «Печора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99,5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992"/>
        <w:gridCol w:w="973"/>
        <w:gridCol w:w="895"/>
      </w:tblGrid>
      <w:tr>
        <w:trPr>
          <w:tblHeader w:val="true"/>
          <w:trHeight w:val="4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Дети и молодежь МО МР «Печо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 296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 986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5</w:t>
            </w:r>
          </w:p>
        </w:tc>
      </w:tr>
      <w:tr>
        <w:trPr>
          <w:trHeight w:val="48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2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1 S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</w:tr>
      <w:tr>
        <w:trPr>
          <w:trHeight w:val="48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и модернизация материально-технической базы в организациях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2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2 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2 S20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Финансовая поддержка одарённых детей Печо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3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4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71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 S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7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6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4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9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</w:t>
            </w:r>
          </w:p>
        </w:tc>
      </w:tr>
      <w:tr>
        <w:trPr>
          <w:trHeight w:val="5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ыезда обучающихся на региональные и всероссийски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9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информационного обеспечения государственной молодёжной политики муниципального района "Печо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21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о-патриотическое воспитание молодёжи допризыв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31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активного участия молодёжи в общественной жизни и профилактика негативных тенденций в молодёжной сред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42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рупповых показов кинофильмов для школьников в целях поднятия чувства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62 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учение премии главы педагогам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71 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EB 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4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4,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граммы комплексного развития молодежной политики в Республике Коми «Регион для молоды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ЕГ 5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6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6,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pacing w:val="2"/>
          <w:sz w:val="18"/>
          <w:szCs w:val="18"/>
        </w:rPr>
      </w:pPr>
      <w:r>
        <w:rPr>
          <w:spacing w:val="2"/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асходы бюджета в сравнении с 2022 годом увеличились на 19,1 % и составили       58 986,1 тыс. руб. (в 2022 году исполнение составило 49 539,1 тыс.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о</w:t>
      </w:r>
      <w:r>
        <w:rPr>
          <w:sz w:val="26"/>
          <w:szCs w:val="26"/>
        </w:rPr>
        <w:t xml:space="preserve">беспечение деятельности (оказание услуг) муниципальных организац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6 721,7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реализацию дополнительных общеразвивающих программ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оплату муниципальными учреждениями расходов по коммунальным услугам освоены в сумме  180,3 тыс. руб. (93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у</w:t>
      </w:r>
      <w:r>
        <w:rPr>
          <w:sz w:val="26"/>
          <w:szCs w:val="26"/>
        </w:rPr>
        <w:t xml:space="preserve">крепление и модернизацию материально-технической базы в организациях дополнительного образования освоены в сумме 157,4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МАУ ДО «ДДТ» на ремонт системы отоп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 за счет средств республиканского бюджета РК освоены в сумме  1 150,0 тыс. руб. (100,0 % от плановых ассигнований) и направлены на замену концертных кресел в актовом зале МАУ ДО «ДДТ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укрепление материально-технической базы и создание безопасных условий в организациях в сфере образования в Республике Коми</w:t>
      </w:r>
      <w:r>
        <w:rPr>
          <w:sz w:val="26"/>
          <w:szCs w:val="26"/>
        </w:rPr>
        <w:t xml:space="preserve">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245,2 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обеспечение антитеррористической защищённости (ремонт кровли здания спортивного зала, ремонт электропроводки сцены, замена светильников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проект «Финансовая поддержка одарённых детей Печоры»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000,0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сертификаты финансовой поддержки талантливой молодеж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за счет средств республиканского бюджета РК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8,6 тыс. руб. (48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олучение ежемесячной компенсации;</w:t>
      </w:r>
    </w:p>
    <w:p>
      <w:pPr>
        <w:pStyle w:val="Normal"/>
        <w:jc w:val="both"/>
        <w:rPr/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2 971,0 тыс. руб. (100,0 % от плановых ассигнований) и направлены на софинансирование, связанное с повышением оплаты труда педагогическим работникам дополнительного образов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обеспечение персонифицированного финансирования дополнительного образования дете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1 799,6 тыс. руб. (99,6 %</w:t>
      </w:r>
      <w:r>
        <w:rPr/>
        <w:t xml:space="preserve"> </w:t>
      </w:r>
      <w:r>
        <w:rPr>
          <w:sz w:val="26"/>
          <w:szCs w:val="26"/>
        </w:rPr>
        <w:t>от плановых ассигнований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выезда обучающихся на региональные и всероссийские мероприятия</w:t>
      </w:r>
      <w:r>
        <w:rPr/>
        <w:t xml:space="preserve"> </w:t>
      </w:r>
      <w:r>
        <w:rPr>
          <w:sz w:val="26"/>
          <w:szCs w:val="26"/>
        </w:rPr>
        <w:t>освоены в сумме  309,6 тыс. руб. (100,0 % от плановых ассигнований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информационного обеспечения государственной молодёжной политики муниципального района «Печора» выделено 50,0 тыс. руб., бюджетные ассигнования не освоены;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color w:val="0070C0"/>
          <w:spacing w:val="2"/>
          <w:sz w:val="26"/>
          <w:szCs w:val="26"/>
        </w:rPr>
        <w:t>-</w:t>
      </w:r>
      <w:r>
        <w:rPr>
          <w:color w:val="0070C0"/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на в</w:t>
      </w:r>
      <w:r>
        <w:rPr>
          <w:sz w:val="26"/>
          <w:szCs w:val="26"/>
        </w:rPr>
        <w:t xml:space="preserve">оенно-патриотическое воспитание молодёжи допризывного возраст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2,1 тыс. руб. (48,1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иобретение сувенирной продукции (брелки), проведение компьютерных игр, семинаров по социальному проектированию, организацию участия школьной команды «Вумные вутки» в школьном чемпионате России по интеллектуальным играм, командировочные расход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с</w:t>
      </w:r>
      <w:r>
        <w:rPr>
          <w:sz w:val="26"/>
          <w:szCs w:val="26"/>
        </w:rPr>
        <w:t xml:space="preserve">тимулирование активного участия молодёжи в общественной жизни и профилактику негативных тенденций в молодёжной среде  освоены в сумме 269,4 тыс. руб. (82,8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</w:t>
      </w:r>
      <w:r>
        <w:rPr>
          <w:color w:val="000000"/>
          <w:sz w:val="26"/>
          <w:szCs w:val="26"/>
        </w:rPr>
        <w:t xml:space="preserve"> приобретение сувенирной продукции (кубки, брелки, брендированный ежедневник и т.п.), на услуги по проведению киберспортивного турнира по компьютерным играм в рамках реализации мероприятий плана «Неделя молодежи», и услуги по организации и проведению концерт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рганизацию групповых показов кинофильмов для школьников в целях поднятия чувства патриотизма  освоены в сумме 60,0 тыс. руб. (100,0% от плановых ассигнова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вручение премии главы педагогам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образования»  освоены в сумме 100,0 тыс. руб. (100,0% от плановых ассигнован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освоены в сумме 1 794,9 тыс. руб. (100,0% от плановых ассигнований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 xml:space="preserve">     </w:t>
      </w:r>
      <w:r>
        <w:rPr>
          <w:sz w:val="26"/>
          <w:szCs w:val="26"/>
        </w:rPr>
        <w:t>- на реализацию программы комплексного развития молодежной политики в Республике Коми «Регион для молодых» освоены в сумме 1 096,3 тыс. руб. (100,0% от плановых ассигнований). Расходы направлены на приобретение сувенирной и наградной продукции (флеш-накопители, повербанки, валенки, шапки и т.д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Оздоровление, отдых детей и трудоустройство подростков» </w:t>
      </w:r>
      <w:r>
        <w:rPr>
          <w:spacing w:val="2"/>
          <w:sz w:val="26"/>
          <w:szCs w:val="26"/>
        </w:rPr>
        <w:t>план по расходам  исполнен на 100,0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59"/>
        <w:gridCol w:w="1134"/>
        <w:gridCol w:w="1115"/>
        <w:gridCol w:w="895"/>
      </w:tblGrid>
      <w:tr>
        <w:trPr>
          <w:tblHeader w:val="true"/>
          <w:trHeight w:val="53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3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Оздоровление, отдых детей и трудоустройство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1"/>
                <w:szCs w:val="21"/>
              </w:rPr>
              <w:t>04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5 008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5 008,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роцесса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4 1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11 S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70C0"/>
          <w:spacing w:val="2"/>
          <w:sz w:val="18"/>
          <w:szCs w:val="18"/>
        </w:rPr>
      </w:pPr>
      <w:r>
        <w:rPr>
          <w:color w:val="0070C0"/>
          <w:spacing w:val="2"/>
          <w:sz w:val="26"/>
          <w:szCs w:val="26"/>
        </w:rPr>
        <w:t xml:space="preserve">   </w:t>
      </w:r>
    </w:p>
    <w:p>
      <w:pPr>
        <w:pStyle w:val="Normal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 xml:space="preserve">Расходы бюджета в сравнении с 2022 годом уменьшились на 9,0 % и составили  5 008,4 тыс. руб. (в 2022 году исполнение составило 5 501,3 тыс. руб.):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ходы на основные мероприятия: </w:t>
      </w:r>
      <w:r>
        <w:rPr>
          <w:spacing w:val="2"/>
          <w:sz w:val="26"/>
          <w:szCs w:val="26"/>
        </w:rPr>
        <w:t xml:space="preserve">           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      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осуществление процесса оздоровления и отдыха детей </w:t>
      </w:r>
      <w:r>
        <w:rPr>
          <w:sz w:val="26"/>
          <w:szCs w:val="26"/>
        </w:rPr>
        <w:t>за счет средств бюджета МО МР «Печора» освоены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 401,6 тыс. руб.</w:t>
      </w:r>
      <w:r>
        <w:rPr/>
        <w:t xml:space="preserve"> </w:t>
      </w:r>
      <w:r>
        <w:rPr>
          <w:sz w:val="26"/>
          <w:szCs w:val="26"/>
        </w:rPr>
        <w:t>(100,0 % от плановых ассигнований);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b/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проведение оздоровительной кампании дете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 606,8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, в том числе за счет средств республиканского бюджета РК – 2 164,1 тыс. руб., за счет средств бюджета МР «Печора» -1 442,7 тыс. руб. и направлены на организацию работы оздоровительных лагерей с дневным пребыванием на базе муниципальных образовательных организаций.</w:t>
      </w:r>
      <w:r>
        <w:rPr/>
        <w:t xml:space="preserve"> 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Обеспечение создания условий для реализации муниципальной программы» </w:t>
      </w:r>
      <w:r>
        <w:rPr>
          <w:spacing w:val="2"/>
          <w:sz w:val="26"/>
          <w:szCs w:val="26"/>
        </w:rPr>
        <w:t>план по расходам исполнен на 96,3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74"/>
        <w:gridCol w:w="1405"/>
        <w:gridCol w:w="1405"/>
        <w:gridCol w:w="1115"/>
        <w:gridCol w:w="1271"/>
      </w:tblGrid>
      <w:tr>
        <w:trPr>
          <w:tblHeader w:val="true"/>
          <w:trHeight w:val="53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 Решением Совета МР «Печо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о сводной бюджетной роспис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 плана (Решение Совета МР «Печора»)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4 5 00 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 8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 94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 08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,3</w:t>
            </w:r>
          </w:p>
        </w:tc>
      </w:tr>
      <w:tr>
        <w:trPr>
          <w:trHeight w:val="4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1 1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53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53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54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</w:tc>
      </w:tr>
      <w:tr>
        <w:trPr>
          <w:trHeight w:val="5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1 73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90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99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7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</w:t>
            </w:r>
          </w:p>
        </w:tc>
      </w:tr>
      <w:tr>
        <w:trPr>
          <w:trHeight w:val="5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2 1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2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2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17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</w:tbl>
    <w:p>
      <w:pPr>
        <w:pStyle w:val="Normal"/>
        <w:jc w:val="both"/>
        <w:rPr>
          <w:color w:val="00B050"/>
          <w:spacing w:val="2"/>
          <w:sz w:val="18"/>
          <w:szCs w:val="18"/>
        </w:rPr>
      </w:pPr>
      <w:r>
        <w:rPr>
          <w:color w:val="00B050"/>
          <w:spacing w:val="2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8,1 % и составили 98 087,0 тыс. руб. (в 2022 году исполнение составило 90 727,1 тыс. руб.).                                    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    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  на р</w:t>
      </w:r>
      <w:r>
        <w:rPr>
          <w:sz w:val="26"/>
          <w:szCs w:val="26"/>
        </w:rPr>
        <w:t>уководство и управление в сфере установленных функций органов местного самоуправления освоены в сумме 46</w:t>
      </w:r>
      <w:r>
        <w:rPr>
          <w:spacing w:val="2"/>
          <w:sz w:val="26"/>
          <w:szCs w:val="26"/>
        </w:rPr>
        <w:t xml:space="preserve"> 545,1 тыс. руб. </w:t>
      </w:r>
      <w:r>
        <w:rPr>
          <w:sz w:val="26"/>
          <w:szCs w:val="26"/>
        </w:rPr>
        <w:t xml:space="preserve">(94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и </w:t>
      </w:r>
      <w:r>
        <w:rPr>
          <w:spacing w:val="2"/>
          <w:sz w:val="26"/>
          <w:szCs w:val="26"/>
        </w:rPr>
        <w:t xml:space="preserve">направлены на содержание работников управления образования МР «Печора». </w:t>
      </w:r>
      <w:r>
        <w:rPr>
          <w:sz w:val="26"/>
          <w:szCs w:val="26"/>
        </w:rPr>
        <w:t>На заработную плату, льготный проезд и начисления на оплату труда направлено 37 829,7 тыс. руб., что составляет 81,3 % от общих расходов на содержание аппарата образования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своены в сумме 9 370,5</w:t>
      </w:r>
      <w:r>
        <w:rPr>
          <w:spacing w:val="2"/>
          <w:sz w:val="26"/>
          <w:szCs w:val="26"/>
        </w:rPr>
        <w:t xml:space="preserve"> тыс. руб. </w:t>
      </w:r>
      <w:r>
        <w:rPr>
          <w:sz w:val="26"/>
          <w:szCs w:val="26"/>
        </w:rPr>
        <w:t xml:space="preserve">(94,6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. На заработную плату, льготный проезд и начисления на оплату труда направлено 8 016,8 тыс. руб., что составляет 85,6 % от общих расходов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о</w:t>
      </w:r>
      <w:r>
        <w:rPr>
          <w:sz w:val="26"/>
          <w:szCs w:val="26"/>
        </w:rPr>
        <w:t xml:space="preserve">беспечение деятельности (оказание услуг) подведомственных казенных учрежден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2 171,4 тыс. руб. (99,4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и направлены на </w:t>
      </w:r>
      <w:r>
        <w:rPr>
          <w:spacing w:val="2"/>
          <w:sz w:val="26"/>
          <w:szCs w:val="26"/>
        </w:rPr>
        <w:t>содержание МКУ «Централизованная бухгалтерия»</w:t>
      </w:r>
      <w:r>
        <w:rPr>
          <w:sz w:val="26"/>
          <w:szCs w:val="26"/>
        </w:rPr>
        <w:t xml:space="preserve">. На заработную плату, льготный проезд и начисления на оплату труда направлено 40 082,3 тыс. руб., что составляет 95,0 % от общих расходов на содержание казенного учреждения. </w:t>
      </w:r>
    </w:p>
    <w:p>
      <w:pPr>
        <w:pStyle w:val="Normal"/>
        <w:jc w:val="both"/>
        <w:rPr>
          <w:color w:val="00B050"/>
          <w:spacing w:val="2"/>
          <w:sz w:val="26"/>
          <w:szCs w:val="26"/>
        </w:rPr>
      </w:pPr>
      <w:r>
        <w:rPr>
          <w:color w:val="00B05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«Развитие культуры и туризма на территории»</w:t>
      </w:r>
    </w:p>
    <w:p>
      <w:pPr>
        <w:pStyle w:val="1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bCs/>
          <w:spacing w:val="2"/>
          <w:sz w:val="26"/>
          <w:szCs w:val="26"/>
          <w:u w:val="single"/>
        </w:rPr>
      </w:pPr>
      <w:r>
        <w:rPr>
          <w:b/>
          <w:bCs/>
          <w:spacing w:val="2"/>
          <w:sz w:val="26"/>
          <w:szCs w:val="26"/>
          <w:u w:val="single"/>
        </w:rPr>
      </w:r>
    </w:p>
    <w:p>
      <w:pPr>
        <w:pStyle w:val="1"/>
        <w:shd w:fill="FFFFFF" w:val="clear"/>
        <w:tabs>
          <w:tab w:val="clear" w:pos="708"/>
          <w:tab w:val="left" w:pos="7230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сего по данной программе  план по расходам  исполнен на 99,8%, в том числе:</w:t>
      </w:r>
    </w:p>
    <w:p>
      <w:pPr>
        <w:pStyle w:val="1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550"/>
        <w:gridCol w:w="1134"/>
        <w:gridCol w:w="1134"/>
        <w:gridCol w:w="756"/>
      </w:tblGrid>
      <w:tr>
        <w:trPr>
          <w:tblHeader w:val="true"/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программа «Развитие культуры и туризма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 412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8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ых услуг (выполнение работ) библиотекам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6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1 S2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5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1 S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4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7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66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92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отрасли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L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S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8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культуры, прошедших отбор в рамках проекта «Народный бюджет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S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7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доступной среды, прошедших отбор в рамках проекта «Народный бюджет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S2Н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3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ых услуг (выполнение работ) учреждениями культурно-досугового тип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11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1 S2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31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1 S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ых услуг (выполнение работ) учреждениями дополнительного образования детей в области искусст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17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2 S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69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2 S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массового отдыха жителей МО МР «Печора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3 7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3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ездки творческих коллективов и солистов в целях реализации гастрольно-концертной деятельности, участие в конкурсах различных уровне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4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ровое обеспечение, повышение 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5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й муниципальных орган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4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4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4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5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иртуальных концертных залов, создание модельных муниципальных библиоте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A3 54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18,9 % и составили </w:t>
      </w:r>
      <w:r>
        <w:rPr>
          <w:bCs/>
          <w:sz w:val="26"/>
          <w:szCs w:val="26"/>
        </w:rPr>
        <w:t>226 412,3 тыс. руб.</w:t>
      </w:r>
      <w:r>
        <w:rPr>
          <w:spacing w:val="2"/>
          <w:sz w:val="26"/>
          <w:szCs w:val="26"/>
        </w:rPr>
        <w:t xml:space="preserve"> (в 2022 году исполнение составило </w:t>
      </w:r>
      <w:r>
        <w:rPr>
          <w:bCs/>
          <w:sz w:val="26"/>
          <w:szCs w:val="26"/>
        </w:rPr>
        <w:t xml:space="preserve">190 476,5 </w:t>
      </w:r>
      <w:r>
        <w:rPr>
          <w:spacing w:val="2"/>
          <w:sz w:val="26"/>
          <w:szCs w:val="26"/>
        </w:rPr>
        <w:t>тыс. руб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на оказание муниципальных услуг (выполнение работ) библиотекам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1 817,0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. В том числе на софинансирование расходных обязательств органов местного самоуправления, связанных с повышением оплаты труда работникам муниципальных учреждений культуры в муниципальных образованиях Республике Коми в сумме 17 754,1 тыс. руб., из них за счет средств республиканского бюджета РК в сумме 17 576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плату муниципальными учреждениями расходов по коммунальным услугам освоены в сумме  20,9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в т.ч. за счет средств республиканского бюджета РК в сумме 10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муниципальных учреждений  освоены в сумме 2 994,3 тыс. руб. (100,0% от плановых ассигнований) и направлены МБУ «Меридиан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оздание виртуального концертного зала на базе ДК железнодорожников в сумме 500,0 тыс. руб., услуги по доставке рояля с оказанием такелажных услуг в сумме 193,0 тыс. руб., приобретение оборудования в сумме 222,0 тыс. руб., МБУ «ПМЦБС»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ремонт входной группы в сумме 566,0 тыс. руб., приобретение периодических изданий в сумме 400,0 тыс. руб., приобретение материальных запасов в сумме 13,9 тыс. руб.; МАУ ДО «ДШИ» установка системы охранной сигнализации в сумме 842,9 тыс. руб.,  ремонт учебных кабинетов</w:t>
      </w:r>
      <w:r>
        <w:rPr/>
        <w:t xml:space="preserve"> </w:t>
      </w:r>
      <w:r>
        <w:rPr>
          <w:sz w:val="26"/>
          <w:szCs w:val="26"/>
        </w:rPr>
        <w:t>в сумме 146,4 тыс. руб.; МАУ «ЭП «Бызовая» на ремонт кровли в сумме 58,2 тыс. руб.,  приобретение оборудования в сумме 51,9 тыс. руб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муниципальных учреждений освоены в сумме 36,2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направлены на текущий ремо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«Меридиан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 в сумме 4 366,5 тыс. руб., за счет средств республиканского бюджета РК </w:t>
      </w:r>
      <w:r>
        <w:rPr>
          <w:vanish/>
          <w:sz w:val="26"/>
          <w:szCs w:val="26"/>
        </w:rPr>
        <w:t>КРКре</w:t>
      </w:r>
      <w:r>
        <w:rPr>
          <w:sz w:val="26"/>
          <w:szCs w:val="26"/>
        </w:rPr>
        <w:t>(100% от плановых ассигнований) приобретение для МБУ «Меридиан» автобуса ГАЗ-А65R35 (NEXT) на сумму 3 650,0 тыс. руб., установка освещения и благоустройство территории МАУ «ЭП «Бызовая» на сумму 716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реализацию мероприятий, направленных на исполнение наказов избирателей освоены в сумме 702,0 тыс. руб. за счет средств республиканского бюджета РК (100% от плановых ассигнований) и направлены МБУ «Меридиан» на проведение ремонтных работ ДК в п. Набережный в сумме 600,0 тыс. руб., на материально-техническое оснащение 100,0 тыс. руб.;</w:t>
      </w:r>
    </w:p>
    <w:p>
      <w:pPr>
        <w:pStyle w:val="Normal"/>
        <w:jc w:val="both"/>
        <w:rPr/>
      </w:pPr>
      <w:r>
        <w:rPr>
          <w:b/>
          <w:color w:val="002060"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муниципальных учреждений сферы культуры в сумме 1 073,3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МБУ «Меридиан» на приобретение специального оборудования, музыкальных инструментов, в том числе для сельских учреждений культуры. За счет средств федерального бюджета РФ в сумме 603,7 тыс. руб., за счет средств республиканского бюджета РК в сумме 234,8 тыс. руб., за счет средств бюджета МО МР «Печора» в сумме 23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оддержку отрасли культуры освоены в сумме 548,0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, в том числе за счет средств федерального бюджета в сумме 175,9 тыс. руб., за счет средств республиканского бюджета РК в сумме 186,1 тыс. руб., за счет средств бюджета МО МР «Печора» в сумме 186,0 тыс. руб. Расходы направлены на комплектование книжных фондов МБУ «ПМЦБС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муниципальных учреждений сферы культуры освоены в сумме 5 388,6 тыс. руб. (100% от плановых ассигнований), в том числе за счет средств республиканского бюджета РК в сумме 4 818,2 тыс. руб., за счет средств бюджета МО МР «Печора» в сумме 570,4 тыс. руб. и направлены МБУ «ПМЦБС» на обеспечение развития модельных библиотек на основе регионального модельного стандарта ремонт, капитальный ремонт, обновление материально-технической базы в сумме 5 073,6 тыс. руб.; на проведение мероприятий по обеспечению мер пожарной безопасности и антитеррористической защищенности учреждений 315,0 тыс. руб.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народных проектов в сфере культуры, прошедших отбор в рамках проекта «Народный бюджет» освоены в сумме  3 317,2  тыс. руб. (100% от плановых ассигнований), в том числе за счет средств республиканского бюджета РК в сумме 2 909,5 тыс. руб., за счет средств бюджета МО МР «Печора» в сумме 407,7 тыс. и направлены на</w:t>
      </w:r>
      <w:r>
        <w:rPr/>
        <w:t xml:space="preserve"> </w:t>
      </w:r>
      <w:r>
        <w:rPr>
          <w:sz w:val="26"/>
          <w:szCs w:val="26"/>
        </w:rPr>
        <w:t>ремонт сельских домов культуры МБУ «Меридиан» (ДК Даниловка, Соколово, Озерный, Каджером)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народных проектов в сфере доступной среды, прошедших отбор в рамках проекта «Народный бюджет» освоены в сумме 1 693,1 тыс. руб. (100% от плановых ассигнований), в том числе за счет средств республиканского бюджета РК в сумме 1 294,3 тыс. руб., за счет средств бюджета МО МР «Печора» в сумме 398,8 тыс. руб., направлены на замену входной группы ДК Изъяю для маломобильных групп населения МБУ «Меридиан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казание муниципальных услуг (выполнение работ) учреждениями культурно-досугового тип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0 142,7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. В том числе на софинансирование расходных обязательств органов местного самоуправления, связанных с повышением оплаты труда работникам муниципальных учреждений культуры в муниципальных образованиях Республике Коми в сумме  36 031,3 тыс. руб., из них за счет средств республиканского бюджета РК в сумме 35 671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оплату муниципальными учреждениями расходов по коммунальным услуга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41,5 тыс. руб. (74,5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в т.ч. за счет средств республиканского бюджета РК в сумме 7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казание муниципальных услуг (выполнение работ) учреждениями дополнительного образования детей в области искусств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0 387,1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направлены на услуги по реализации дополнительных общеобразовательных общеразвивающих программ. В том числе на софинансирование расходных обязательств органов местного самоуправления, связанных с повышением оплаты труда педагогическим работникам муниципальных учреждений дополнительного образования в Республике Коми в сумме 12 969,4 тыс. руб., из них за счет средств республиканского бюджета РК в сумме 12 83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плату муниципальными учреждениями расходов по коммунальным услугам освоены в сумме 41,4 тыс. руб. (100,0% от плановых ассигнований) в т.ч. за счет средств республиканского бюджета РК в сумме 2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здание условий для массового отдыха жителей МО МР «Печора»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314,5 тыс. руб., направлены на проведение праздничных мероприятий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 в сумме 1 773,5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за счет средств республиканского бюджета РК на мероприятия в рамках празднования Дня образования РК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оездки творческих коллективов и солистов в целях реализации гастрольно-концертной деятельности, участие в конкурсах различных уровней в сумме 60,0 тыс. руб.,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 участие в фестивалях, конкурсах, концер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кадровое обеспечение, повышение квалификаци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0,0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в соответствии с реализацией плана мероприятий направлены на вручение премии главы МР «Печ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обеспечение функций муниципальных органов  освоены в сумме 13 290,4 тыс. руб. (97,4% от плановых ассигнований) и направлены на  содержание Управления культуры МР «Печора».</w:t>
      </w:r>
      <w:r>
        <w:rPr/>
        <w:t xml:space="preserve"> </w:t>
      </w:r>
      <w:r>
        <w:rPr>
          <w:sz w:val="26"/>
          <w:szCs w:val="26"/>
        </w:rPr>
        <w:t>На заработную плату, льготный проезд и начисления на оплату труда направлено 12 068,6 тыс. руб., что составляет 90,8 % от расходов, выделенных на содержание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на обеспечение деятельности (оказание услуг) муниципальных учрежден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1 554,1 тыс. руб. (99,8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 содержание МКУ «Централизованная бухгалтерия». На заработную плату, льготный проезд  и начисления на оплату труда направлено 10 707,4 тыс. руб., что составляет 92,7% от расходов, выделенных на содержание учрежд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здание виртуальных концертных залов освоены в сумме  5 700,0 тыс. руб. (100,0 % от плановых ассигнований) за счет средств федерального бюджета РФ направлены на создание виртуального концертного зала МБУ «Меридиан».</w:t>
      </w:r>
    </w:p>
    <w:p>
      <w:pPr>
        <w:pStyle w:val="Normal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«Развитие физической культуры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и спорта»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>Всего по данной программе  план по расходам  исполнен на 99,4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992"/>
        <w:gridCol w:w="992"/>
        <w:gridCol w:w="851"/>
      </w:tblGrid>
      <w:tr>
        <w:trPr>
          <w:tblHeader w:val="true"/>
          <w:trHeight w:val="4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 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 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1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11 9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ых услуг (выполнение работ) физкультурно-спортивным учреж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2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9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21 S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21 S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</w:t>
            </w:r>
          </w:p>
        </w:tc>
      </w:tr>
      <w:tr>
        <w:trPr>
          <w:trHeight w:val="5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культурно-оздоровительной и спортив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2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, проведение физкультурных и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5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оэтапного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6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P5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Расходы бюджета в сравнении с 2022 годом увеличились на 7,1% и составили 85 182,0 тыс. руб. (в 2022 году исполнение составило 79 567,1  тыс. руб.)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освоены в сумме 881,5 тыс. руб. (89,3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</w:t>
      </w:r>
      <w:r>
        <w:rPr/>
        <w:t xml:space="preserve"> </w:t>
      </w:r>
      <w:r>
        <w:rPr>
          <w:sz w:val="26"/>
          <w:szCs w:val="26"/>
        </w:rPr>
        <w:t>ремонт кровли спортивного объекта находящегося по адресу Печорский проспект  д.110, МАУ ДО «СШ г. Печора»  в сумме 600,0 тыс. руб., техническое обслуживание холодильного оборудования МАУ СОК «Сияние Севера» в сумме 281,5 тыс. руб.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я мероприятий, направленных на исполнение наказов избирателей освоены в сумме 740,0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за счет средств республиканского бюджета РК и направлены на приобретение велотренажеров для местной спортивной общественной организации «Федерация самбо города Печоры» в сумме 240,0 тыс. руб., приобретение оборудования и спортивного инвентаря для открытия пункта проката на лыжной базе и в сумме 150,0 тыс. руб., приобретение и установка светильников для оснащения уличной тренировочной лыжной трассы в сумме 350,0 тыс. руб.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казание муниципальных услуг (выполнение работ) физкультурно-спортивным учреждение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80 397,9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в т.ч.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 488,8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з них за счет средств республиканского бюджета РК в сумме 5 433,9 тыс. руб.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плату муниципальными учреждениями расходов по коммунальным услугам освоены в сумме 242,2 тыс. руб. (89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в т.ч. за счет средств республиканского бюджета РК в сумме 121,1 тыс. руб.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азвитие физкультурно-оздоровительной и спортивной работы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00,6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организацию работ оздоровительных лагерей с дневным пребыванием детей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организацию, проведение физкультурных и спортивно-массовых мероприят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 222,4 тыс. руб. (85,1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на реализацию поэтапного внедрения Всероссийского физкультурно-спортивного комплекса «Готов к труду и обороне» (ГТО)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0,0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на реализацию отдельных мероприятий регионального проекта «Спорт - норма жизни» государственная поддержка организаций, входящих в систему спортивной подготовк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97,4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за счет средств республиканского бюджета РК 208,2 тыс. руб., за счет средств бюджета МО МР «Печора» в сумме 89,2 тыс. руб., и направлены на</w:t>
      </w:r>
      <w:r>
        <w:rPr/>
        <w:t xml:space="preserve"> </w:t>
      </w:r>
      <w:r>
        <w:rPr>
          <w:sz w:val="26"/>
          <w:szCs w:val="26"/>
        </w:rPr>
        <w:t>приобретение спортивного оборудования и инвентаря.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Развитие системы муниципального</w:t>
      </w:r>
    </w:p>
    <w:p>
      <w:pPr>
        <w:pStyle w:val="Normal"/>
        <w:jc w:val="center"/>
        <w:rPr>
          <w:spacing w:val="2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в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26"/>
          <w:szCs w:val="26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сего по данной программе  план по расходам  исполнен на 92,9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559"/>
        <w:gridCol w:w="1417"/>
        <w:gridCol w:w="1501"/>
        <w:gridCol w:w="1056"/>
        <w:gridCol w:w="1271"/>
      </w:tblGrid>
      <w:tr>
        <w:trPr>
          <w:tblHeader w:val="true"/>
          <w:trHeight w:val="5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 Решением Совета МР «Печор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о сводной бюджетной роспись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 плана (Решение Совета МР «Печора»)</w:t>
            </w:r>
          </w:p>
        </w:tc>
      </w:tr>
      <w:tr>
        <w:trPr>
          <w:trHeight w:val="5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системы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233 22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 24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216 653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,9</w:t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Управление муниципальными финансами и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20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20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1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  <w:tr>
        <w:trPr>
          <w:trHeight w:val="4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Управление муниципальным имущест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 2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99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99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2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4</w:t>
            </w:r>
          </w:p>
        </w:tc>
      </w:tr>
      <w:tr>
        <w:trPr>
          <w:trHeight w:val="4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Муниципа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 15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 17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19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Электрон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 4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4</w:t>
            </w:r>
          </w:p>
        </w:tc>
      </w:tr>
    </w:tbl>
    <w:p>
      <w:pPr>
        <w:pStyle w:val="Normal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  <w:highlight w:val="yellow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>Расходы бюджета в сравнении с 2022 годом увеличились на 7,7 % и составили 216 653,1 тыс. руб. (в 2022 году исполнение составило 201 086,1 тыс. руб.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pacing w:val="2"/>
          <w:szCs w:val="20"/>
          <w:highlight w:val="yellow"/>
        </w:rPr>
      </w:pP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Управление муниципальным финансами и муниципальным долгом»</w:t>
      </w:r>
      <w:r>
        <w:rPr>
          <w:spacing w:val="2"/>
          <w:sz w:val="26"/>
          <w:szCs w:val="26"/>
        </w:rPr>
        <w:t xml:space="preserve"> план по расходам  исполнен на 93,4%, в том числе:                                                                                                                          </w:t>
      </w:r>
      <w:r>
        <w:rPr>
          <w:spacing w:val="2"/>
          <w:szCs w:val="20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color w:val="002060"/>
          <w:sz w:val="18"/>
          <w:szCs w:val="18"/>
          <w:u w:val="single"/>
        </w:rPr>
      </w:pPr>
      <w:r>
        <w:rPr>
          <w:b/>
          <w:color w:val="002060"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</w:t>
      </w:r>
      <w:r>
        <w:rPr>
          <w:b/>
          <w:color w:val="002060"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59"/>
        <w:gridCol w:w="1134"/>
        <w:gridCol w:w="1090"/>
        <w:gridCol w:w="895"/>
      </w:tblGrid>
      <w:tr>
        <w:trPr>
          <w:tblHeader w:val="true"/>
          <w:trHeight w:val="4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Управление муниципальными финансами и муниципальным долг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27 202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411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,4</w:t>
            </w:r>
          </w:p>
        </w:tc>
      </w:tr>
      <w:tr>
        <w:trPr>
          <w:trHeight w:val="44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3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7 202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11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26"/>
          <w:szCs w:val="26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4,5 % и составили 25 411,7  тыс. руб. (в 2022 году исполнение составило 24 320,5 тыс. руб.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45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уководство и управление в сфере установленных функций органов местного самоуправления освоены в сумме 25 411,7 тыс. руб. (93,4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. На заработную плату, льготный проезд и начисления на оплату труда направлено 24 298,7 тыс. руб., что составляет 95,6 % от расходов на содержание </w:t>
      </w:r>
      <w:r>
        <w:rPr>
          <w:spacing w:val="2"/>
          <w:sz w:val="26"/>
          <w:szCs w:val="26"/>
        </w:rPr>
        <w:t>управления финансов МР «Печор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Управление муниципальным имуществом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92,4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60"/>
        <w:gridCol w:w="1275"/>
        <w:gridCol w:w="1134"/>
        <w:gridCol w:w="851"/>
      </w:tblGrid>
      <w:tr>
        <w:trPr>
          <w:tblHeader w:val="true"/>
          <w:trHeight w:val="52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6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3 4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,4</w:t>
            </w:r>
          </w:p>
        </w:tc>
      </w:tr>
      <w:tr>
        <w:trPr>
          <w:trHeight w:val="26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регулирование отношений по имуществу для муниципальных нужд и оптимизация состава (структуры)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униципального имущества в экономический обор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 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6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31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6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32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</w:tbl>
    <w:p>
      <w:pPr>
        <w:pStyle w:val="Normal"/>
        <w:jc w:val="both"/>
        <w:rPr>
          <w:color w:val="002060"/>
          <w:spacing w:val="2"/>
          <w:sz w:val="26"/>
          <w:szCs w:val="26"/>
          <w:highlight w:val="yellow"/>
        </w:rPr>
      </w:pPr>
      <w:r>
        <w:rPr>
          <w:color w:val="002060"/>
          <w:spacing w:val="2"/>
          <w:sz w:val="26"/>
          <w:szCs w:val="26"/>
          <w:highlight w:val="yellow"/>
        </w:rPr>
        <w:t xml:space="preserve">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13,3 % и составили      43 426,4 тыс. руб. (в 2022 году исполнение составило 38 333,4 тыс. руб.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признание прав, регулирование отношений по имуществу для муниципальных нужд и оптимизация состава (структуры) муниципального имущества освоены в сумме 961,2 тыс. руб. (91,4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и направлены на проведение инвентаризации бесхозяйного имущества; проведение мероприятий по реализации имущества; проведение кадастровых работ в отношении земельных участков, находящихся в муниципальной собствен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влечение муниципального имущества в экономический оборот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9,0 тыс. руб. (70,7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вовлечение имущества в экономический оборот (передача муниципального имущества  в аренду, безвозмездное пользование, оперативное управление, хозяйственное ведение и т.д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уководство и управление в сфере установленных функций органов местного самоуправле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5 470,7 тыс. руб. (94,5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</w:t>
      </w:r>
      <w:r>
        <w:rPr>
          <w:spacing w:val="2"/>
          <w:sz w:val="26"/>
          <w:szCs w:val="26"/>
        </w:rPr>
        <w:t xml:space="preserve"> направлены на содержание КУМС МР «Печора».</w:t>
      </w:r>
      <w:r>
        <w:rPr>
          <w:sz w:val="26"/>
          <w:szCs w:val="26"/>
        </w:rPr>
        <w:t xml:space="preserve"> На заработную плату, льготный проезд и начисления на оплату труда направлено 31 980,9 тыс. руб., что составляет 90,2 % от расходов на содержание </w:t>
      </w:r>
      <w:r>
        <w:rPr>
          <w:spacing w:val="2"/>
          <w:sz w:val="26"/>
          <w:szCs w:val="26"/>
        </w:rPr>
        <w:t>КУМС МР «Печора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прочих функций, связанных с муниципальным управлением освоены в сумме 6 895,5 (83,4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и </w:t>
      </w:r>
      <w:r>
        <w:rPr>
          <w:spacing w:val="2"/>
          <w:sz w:val="26"/>
          <w:szCs w:val="26"/>
        </w:rPr>
        <w:t>направлены на содержание имущества КУМС МР «Печора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 xml:space="preserve">«Муниципальное управление» </w:t>
      </w:r>
      <w:r>
        <w:rPr>
          <w:spacing w:val="2"/>
          <w:sz w:val="26"/>
          <w:szCs w:val="26"/>
        </w:rPr>
        <w:t>план по расходам  исполнен на 93,6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color w:val="002060"/>
          <w:sz w:val="18"/>
          <w:szCs w:val="18"/>
          <w:u w:val="single"/>
        </w:rPr>
      </w:pPr>
      <w:r>
        <w:rPr>
          <w:b/>
          <w:color w:val="002060"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  <w:r>
        <w:rPr>
          <w:b/>
          <w:color w:val="002060"/>
          <w:spacing w:val="2"/>
          <w:sz w:val="18"/>
          <w:szCs w:val="18"/>
          <w:u w:val="single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66"/>
        <w:gridCol w:w="1405"/>
        <w:gridCol w:w="1405"/>
        <w:gridCol w:w="1134"/>
        <w:gridCol w:w="1271"/>
      </w:tblGrid>
      <w:tr>
        <w:trPr>
          <w:tblHeader w:val="true"/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ЦС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 Решением Совета МР «Печо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 плана (Решение Совета МР «Печора»)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Муниципальное управление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073000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56 15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56 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46 196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93,6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современных технологий обучения специалистов органов МС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21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8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1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32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3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959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2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3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96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3731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ами 9 - 10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4730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 пунктами 7-8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5731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, предусмотренного подпунктом «а» пункта 5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67307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77308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1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1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8731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9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9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4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13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807318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1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807319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81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6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функционирования муниципальных учреждений (организаци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82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7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26"/>
          <w:szCs w:val="26"/>
        </w:rPr>
      </w:pPr>
      <w:r>
        <w:rPr>
          <w:color w:val="002060"/>
          <w:spacing w:val="2"/>
          <w:sz w:val="26"/>
          <w:szCs w:val="26"/>
        </w:rPr>
        <w:t xml:space="preserve">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асходы бюджета в сравнении с 2022 годом увеличились на 6,8 %  и составили     </w:t>
      </w:r>
      <w:r>
        <w:rPr>
          <w:iCs/>
          <w:sz w:val="26"/>
          <w:szCs w:val="26"/>
        </w:rPr>
        <w:t xml:space="preserve">146 196,6 </w:t>
      </w:r>
      <w:r>
        <w:rPr>
          <w:spacing w:val="2"/>
          <w:sz w:val="26"/>
          <w:szCs w:val="26"/>
        </w:rPr>
        <w:t xml:space="preserve">тыс. руб. (в 2022 году исполнение  составило </w:t>
      </w:r>
      <w:r>
        <w:rPr>
          <w:iCs/>
          <w:sz w:val="26"/>
          <w:szCs w:val="26"/>
        </w:rPr>
        <w:t xml:space="preserve">136 862,5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внедрение современных технологий обучения специалистов органов МСУ освоены в сумме 224,3 тыс. руб. (74,8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офессиональную переподготовку и повышение квалификации специалистов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уководство и управление в сфере установленных функций органов местного самоуправления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освоены в сумме 123 959,7 тыс. руб. (93,7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содержание аппарата администрации МР «Печора»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заработную плату, льготный проезд и начисления на оплату труда направлено 104 430,3 тыс. руб., что составляет  84,2% от расходов на содержание аппарата администрации МР «Печора»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беспечение деятельности (оказание услуг) подведомственных казенных учреждений 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1 496,2 тыс. руб</w:t>
      </w:r>
      <w:r>
        <w:rPr>
          <w:sz w:val="21"/>
          <w:szCs w:val="21"/>
        </w:rPr>
        <w:t>.</w:t>
      </w:r>
      <w:r>
        <w:rPr>
          <w:sz w:val="26"/>
          <w:szCs w:val="26"/>
        </w:rPr>
        <w:t xml:space="preserve"> (94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направлены на содержание  МКУ «Управление капитального строительства». На заработную плату, льготный проезд и начисления на оплату труда направлено 10 277,6 тыс. руб., что составляет 89,4% от расходов на содержание МКУ «Управление капитального строительства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переданных государственных полномоч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537,2 тыс. руб. (84,1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за счет средств республиканского бюджета РК и направлены на содержание муниципальных служащих выполняющих переданные полномочия Республики Ком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реализацию прочих функций, связанных с муниципальным управление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 104,9 тыс. руб. (81,1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(размещение информации на ТВ, информационной ленте «БНК», в газете «Волна», приобретение цветов и сувениров для проведения мероприятий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беспечение деятельности (оказания услуг) муниципальных учреждений (организаций)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 096,5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муниципальное задание МАУ «Печорское время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 xml:space="preserve">- на создание условий для функционирования муниципальных учреждений (организаций)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 777,8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МАУ «Печорское время» на приобретение оборудования и возмещение понесенных расходов связанных с выплатами компенсационного характера уволенных ранее сотруд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Электронный муниципалитет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56,4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134"/>
        <w:gridCol w:w="1134"/>
        <w:gridCol w:w="851"/>
      </w:tblGrid>
      <w:tr>
        <w:trPr>
          <w:tblHeader w:val="true"/>
          <w:trHeight w:val="3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Электрон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 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56,4</w:t>
            </w:r>
          </w:p>
        </w:tc>
      </w:tr>
      <w:tr>
        <w:trPr>
          <w:trHeight w:val="3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техническое обслуживание, наращивание и модернизация корпоративной сети передачи данных (далее – КСПД)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4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атизация и модернизация рабочих мест специалистов  администрации, осуществляющих работу с государственными и муниципальными информационными систе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45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9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защиты конфиденциальной информации в информационных систе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6 S2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3,1% и составили           1 618,4 тыс. руб. (в 2022 году исполнение составило 1 569,7 тыс. руб.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а создание, техническое обслуживание, наращивание и модернизация корпоративной сети передачи данных (далее КСПД) МО освоены в сумме  7,0 тыс. руб. (100,0 % от плановых ассигнований) и направлены на поддержку работоспособности КСПД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автоматизацию и модернизацию рабочих мест специалистов администрации МО и муниципальных учреждений, осуществляющих работу с государственными и муниципальными информационными системам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244,3 тыс. руб. (49,9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иобретение орг. техники и расходных материалов к орг. техники, расходы на заправку картриджей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защиты конфиденциальной информации в информационных системах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1,6 тыс. руб. (100,0 % от плановых ассигнований) и направлены на приобретение программного обеспечения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 в сумме 185,5 тыс. руб. (100,0% от плановых ассигнований), в том числе за счет средств республиканского бюджета РК 181,8 тыс. руб., и направлены на обеспечение связью удаленного населенного пункта Трубоседъель.</w:t>
      </w:r>
    </w:p>
    <w:p>
      <w:pPr>
        <w:pStyle w:val="Normal"/>
        <w:ind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  <w:sz w:val="18"/>
          <w:szCs w:val="18"/>
          <w:u w:val="single"/>
        </w:rPr>
      </w:pPr>
      <w:r>
        <w:rPr>
          <w:b/>
          <w:bCs/>
          <w:color w:val="0020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Безопасность жизне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населения»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pacing w:val="2"/>
          <w:sz w:val="26"/>
          <w:szCs w:val="26"/>
        </w:rPr>
        <w:t>Всего по данной программе  план по расходам  исполнен на 97,6 %, в том числе:</w:t>
      </w: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701"/>
        <w:gridCol w:w="992"/>
        <w:gridCol w:w="992"/>
        <w:gridCol w:w="851"/>
      </w:tblGrid>
      <w:tr>
        <w:trPr>
          <w:tblHeader w:val="true"/>
          <w:trHeight w:val="4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Безопасность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2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6</w:t>
            </w:r>
          </w:p>
        </w:tc>
      </w:tr>
      <w:tr>
        <w:trPr>
          <w:trHeight w:val="7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</w:tr>
      <w:tr>
        <w:trPr>
          <w:trHeight w:val="47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Защита населения и территории муниципального района «Печора» 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color w:val="002060"/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Расходы бюджета на реализацию программы в сравнении с 2022 годом увеличились на 22,6 % и составили </w:t>
      </w:r>
      <w:r>
        <w:rPr>
          <w:bCs/>
          <w:sz w:val="26"/>
          <w:szCs w:val="26"/>
        </w:rPr>
        <w:t xml:space="preserve">26 213,2 </w:t>
      </w:r>
      <w:r>
        <w:rPr>
          <w:spacing w:val="2"/>
          <w:sz w:val="26"/>
          <w:szCs w:val="26"/>
        </w:rPr>
        <w:t xml:space="preserve">тыс. руб. (в 2022 году исполнение составило </w:t>
      </w:r>
      <w:r>
        <w:rPr>
          <w:bCs/>
          <w:sz w:val="26"/>
          <w:szCs w:val="26"/>
        </w:rPr>
        <w:t xml:space="preserve">21 373,6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Охрана окружающей среды на территории МО МР «Печора»</w:t>
      </w:r>
      <w:r>
        <w:rPr>
          <w:spacing w:val="2"/>
          <w:sz w:val="26"/>
          <w:szCs w:val="26"/>
        </w:rPr>
        <w:t xml:space="preserve"> план по расходам  исполнен на 95,3 %, в том числе:</w:t>
      </w:r>
      <w:r>
        <w:rPr>
          <w:spacing w:val="2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134"/>
        <w:gridCol w:w="993"/>
        <w:gridCol w:w="992"/>
      </w:tblGrid>
      <w:tr>
        <w:trPr>
          <w:tblHeader w:val="true"/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</w:t>
            </w:r>
            <w:r>
              <w:rPr>
                <w:b/>
                <w:bCs/>
                <w:sz w:val="21"/>
                <w:szCs w:val="21"/>
              </w:rPr>
              <w:t>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4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нтейнеров для сбора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 1 12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</w:tr>
    </w:tbl>
    <w:p>
      <w:pPr>
        <w:pStyle w:val="Normal"/>
        <w:ind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иобретение контейнеров для сбора твердых коммунальных отходов направлено 3 296,7 тыс. руб. (95,3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284"/>
        <w:jc w:val="both"/>
        <w:rPr>
          <w:color w:val="002060"/>
          <w:spacing w:val="2"/>
          <w:sz w:val="26"/>
          <w:szCs w:val="26"/>
        </w:rPr>
      </w:pPr>
      <w:r>
        <w:rPr>
          <w:color w:val="00206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Защита населения и территории муниципального района «Печора» от чрезвычайных ситуаций»</w:t>
      </w:r>
      <w:r>
        <w:rPr>
          <w:spacing w:val="2"/>
          <w:sz w:val="26"/>
          <w:szCs w:val="26"/>
        </w:rPr>
        <w:t xml:space="preserve"> план по расходам  исполнен на 98,0 %, в том числе:</w:t>
      </w: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color w:val="002060"/>
          <w:spacing w:val="2"/>
          <w:sz w:val="18"/>
          <w:szCs w:val="18"/>
          <w:u w:val="single"/>
        </w:rPr>
      </w:pPr>
      <w:r>
        <w:rPr>
          <w:b/>
          <w:color w:val="002060"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2060"/>
          <w:spacing w:val="2"/>
          <w:sz w:val="18"/>
          <w:szCs w:val="18"/>
          <w:u w:val="single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134"/>
        <w:gridCol w:w="993"/>
        <w:gridCol w:w="992"/>
      </w:tblGrid>
      <w:tr>
        <w:trPr>
          <w:tblHeader w:val="true"/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Защита населения и территории муниципального района «Печора» 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3 3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2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й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2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эксплуатационной надеж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3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величились на 7,2 % и составили </w:t>
      </w:r>
      <w:r>
        <w:rPr>
          <w:bCs/>
          <w:sz w:val="26"/>
          <w:szCs w:val="26"/>
        </w:rPr>
        <w:t xml:space="preserve">22 916,5 </w:t>
      </w:r>
      <w:r>
        <w:rPr>
          <w:spacing w:val="2"/>
          <w:sz w:val="26"/>
          <w:szCs w:val="26"/>
        </w:rPr>
        <w:t xml:space="preserve">тыс. руб. (в 2022 году исполнение составило </w:t>
      </w:r>
      <w:r>
        <w:rPr>
          <w:bCs/>
          <w:sz w:val="26"/>
          <w:szCs w:val="26"/>
        </w:rPr>
        <w:t xml:space="preserve">21 373,6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  <w:lang w:val="en-US"/>
        </w:rPr>
        <w:t>-</w:t>
      </w:r>
      <w:r>
        <w:rPr>
          <w:bCs/>
          <w:spacing w:val="2"/>
          <w:sz w:val="26"/>
          <w:szCs w:val="26"/>
          <w:lang w:val="en-US"/>
        </w:rPr>
        <w:t xml:space="preserve"> </w:t>
      </w:r>
      <w:r>
        <w:rPr>
          <w:bCs/>
          <w:spacing w:val="2"/>
          <w:sz w:val="26"/>
          <w:szCs w:val="26"/>
        </w:rPr>
        <w:t xml:space="preserve">на </w:t>
      </w:r>
      <w:r>
        <w:rPr>
          <w:bCs/>
          <w:spacing w:val="2"/>
          <w:sz w:val="26"/>
          <w:szCs w:val="26"/>
          <w:lang w:val="en-US"/>
        </w:rPr>
        <w:t xml:space="preserve">обеспечение функций казенных учреждений» </w:t>
      </w:r>
      <w:r>
        <w:rPr>
          <w:sz w:val="26"/>
          <w:szCs w:val="26"/>
        </w:rPr>
        <w:t xml:space="preserve">освоены в сумме </w:t>
      </w:r>
      <w:r>
        <w:rPr>
          <w:b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 xml:space="preserve">22 855,6 </w:t>
      </w:r>
      <w:r>
        <w:rPr>
          <w:bCs/>
          <w:spacing w:val="2"/>
          <w:sz w:val="26"/>
          <w:szCs w:val="26"/>
          <w:lang w:val="en-US"/>
        </w:rPr>
        <w:t>тыс. руб. (</w:t>
      </w:r>
      <w:r>
        <w:rPr>
          <w:bCs/>
          <w:spacing w:val="2"/>
          <w:sz w:val="26"/>
          <w:szCs w:val="26"/>
        </w:rPr>
        <w:t>98,5</w:t>
      </w:r>
      <w:r>
        <w:rPr>
          <w:bCs/>
          <w:spacing w:val="2"/>
          <w:sz w:val="26"/>
          <w:szCs w:val="26"/>
          <w:lang w:val="en-US"/>
        </w:rPr>
        <w:t xml:space="preserve">% от плановых ассигнований) </w:t>
      </w:r>
      <w:r>
        <w:rPr>
          <w:bCs/>
          <w:spacing w:val="2"/>
          <w:sz w:val="26"/>
          <w:szCs w:val="26"/>
        </w:rPr>
        <w:t xml:space="preserve">и </w:t>
      </w:r>
      <w:r>
        <w:rPr>
          <w:bCs/>
          <w:spacing w:val="2"/>
          <w:sz w:val="26"/>
          <w:szCs w:val="26"/>
          <w:lang w:val="en-US"/>
        </w:rPr>
        <w:t xml:space="preserve">направлены на содержание МКУ «Управление по делам ГО и ЧС МР </w:t>
      </w:r>
      <w:r>
        <w:rPr>
          <w:bCs/>
          <w:spacing w:val="2"/>
          <w:sz w:val="26"/>
          <w:szCs w:val="26"/>
        </w:rPr>
        <w:t>«</w:t>
      </w:r>
      <w:r>
        <w:rPr>
          <w:bCs/>
          <w:spacing w:val="2"/>
          <w:sz w:val="26"/>
          <w:szCs w:val="26"/>
          <w:lang w:val="en-US"/>
        </w:rPr>
        <w:t>Печора». На заработную плату</w:t>
      </w:r>
      <w:r>
        <w:rPr>
          <w:bCs/>
          <w:spacing w:val="2"/>
          <w:sz w:val="26"/>
          <w:szCs w:val="26"/>
        </w:rPr>
        <w:t>, льготный проезд</w:t>
      </w:r>
      <w:r>
        <w:rPr>
          <w:bCs/>
          <w:spacing w:val="2"/>
          <w:sz w:val="26"/>
          <w:szCs w:val="26"/>
          <w:lang w:val="en-US"/>
        </w:rPr>
        <w:t xml:space="preserve"> и начисления на оплату труда направлено </w:t>
      </w:r>
      <w:r>
        <w:rPr>
          <w:bCs/>
          <w:spacing w:val="2"/>
          <w:sz w:val="26"/>
          <w:szCs w:val="26"/>
        </w:rPr>
        <w:t xml:space="preserve">21 578,3 </w:t>
      </w:r>
      <w:r>
        <w:rPr>
          <w:bCs/>
          <w:spacing w:val="2"/>
          <w:sz w:val="26"/>
          <w:szCs w:val="26"/>
          <w:lang w:val="en-US"/>
        </w:rPr>
        <w:t xml:space="preserve">тыс. руб., что составляет </w:t>
      </w:r>
      <w:r>
        <w:rPr>
          <w:bCs/>
          <w:spacing w:val="2"/>
          <w:sz w:val="26"/>
          <w:szCs w:val="26"/>
        </w:rPr>
        <w:t>94,4</w:t>
      </w:r>
      <w:r>
        <w:rPr>
          <w:bCs/>
          <w:spacing w:val="2"/>
          <w:sz w:val="26"/>
          <w:szCs w:val="26"/>
          <w:lang w:val="en-US"/>
        </w:rPr>
        <w:t xml:space="preserve">% от расходов на содержание МКУ «Управление по делам ГО и ЧС МР </w:t>
      </w:r>
      <w:r>
        <w:rPr>
          <w:bCs/>
          <w:spacing w:val="2"/>
          <w:sz w:val="26"/>
          <w:szCs w:val="26"/>
        </w:rPr>
        <w:t>«</w:t>
      </w:r>
      <w:r>
        <w:rPr>
          <w:bCs/>
          <w:spacing w:val="2"/>
          <w:sz w:val="26"/>
          <w:szCs w:val="26"/>
          <w:lang w:val="en-US"/>
        </w:rPr>
        <w:t>Печора»</w:t>
      </w:r>
      <w:r>
        <w:rPr>
          <w:bCs/>
          <w:spacing w:val="2"/>
          <w:sz w:val="26"/>
          <w:szCs w:val="26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spacing w:val="2"/>
          <w:sz w:val="26"/>
          <w:szCs w:val="26"/>
        </w:rPr>
        <w:t xml:space="preserve">- на </w:t>
      </w:r>
      <w:r>
        <w:rPr>
          <w:sz w:val="26"/>
          <w:szCs w:val="26"/>
        </w:rPr>
        <w:t xml:space="preserve">обеспечение эксплуатационной надежности гидротехнических сооружений освоены в сумме </w:t>
      </w:r>
      <w:r>
        <w:rPr>
          <w:b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 xml:space="preserve">60,9 </w:t>
      </w:r>
      <w:r>
        <w:rPr>
          <w:bCs/>
          <w:spacing w:val="2"/>
          <w:sz w:val="26"/>
          <w:szCs w:val="26"/>
          <w:lang w:val="en-US"/>
        </w:rPr>
        <w:t>тыс. руб. (</w:t>
      </w:r>
      <w:r>
        <w:rPr>
          <w:bCs/>
          <w:spacing w:val="2"/>
          <w:sz w:val="26"/>
          <w:szCs w:val="26"/>
        </w:rPr>
        <w:t>32,0</w:t>
      </w:r>
      <w:r>
        <w:rPr>
          <w:bCs/>
          <w:spacing w:val="2"/>
          <w:sz w:val="26"/>
          <w:szCs w:val="26"/>
          <w:lang w:val="en-US"/>
        </w:rPr>
        <w:t>% от плановых ассигнований)</w:t>
      </w:r>
      <w:r>
        <w:rPr>
          <w:bCs/>
          <w:spacing w:val="2"/>
          <w:sz w:val="26"/>
          <w:szCs w:val="26"/>
        </w:rPr>
        <w:t xml:space="preserve"> и направлены на </w:t>
      </w:r>
      <w:r>
        <w:rPr>
          <w:sz w:val="26"/>
          <w:szCs w:val="26"/>
        </w:rPr>
        <w:t>страхование гражданской ответственности гидротехнического сооружения (Дамба) в пгт Путеец,</w:t>
      </w:r>
      <w:r>
        <w:rPr/>
        <w:t xml:space="preserve"> </w:t>
      </w:r>
      <w:r>
        <w:rPr>
          <w:sz w:val="26"/>
          <w:szCs w:val="26"/>
        </w:rPr>
        <w:t>государственную пошлину за выдачу разрешения на эксплуатацию гидротехнических сооружений</w:t>
      </w:r>
      <w:r>
        <w:rPr>
          <w:bCs/>
          <w:spacing w:val="2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bCs/>
          <w:color w:val="002060"/>
          <w:spacing w:val="2"/>
          <w:sz w:val="26"/>
          <w:szCs w:val="26"/>
        </w:rPr>
      </w:pPr>
      <w:r>
        <w:rPr>
          <w:bCs/>
          <w:color w:val="002060"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Муниципальная  программа «Социальное развитие</w:t>
      </w:r>
      <w:r>
        <w:rPr>
          <w:spacing w:val="2"/>
          <w:sz w:val="26"/>
          <w:szCs w:val="26"/>
          <w:u w:val="single"/>
        </w:rPr>
        <w:t>»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сего по данной программе  план по расходам  исполнен на 88,6%, в том числе:                                                                                                               </w:t>
      </w:r>
      <w:r>
        <w:rPr>
          <w:spacing w:val="2"/>
          <w:szCs w:val="20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134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 программа «Социальн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710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151,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6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Социальная поддержка отдельных категорий граждан, развитие и укрепление института семь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659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Поддержка некоммерческих обществен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9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асходы бюджета на реализацию программы в сравнении с 2022 годом уменьшились на 24,8% и составили </w:t>
      </w:r>
      <w:r>
        <w:rPr>
          <w:bCs/>
          <w:sz w:val="26"/>
          <w:szCs w:val="26"/>
        </w:rPr>
        <w:t xml:space="preserve">12 151,9 </w:t>
      </w:r>
      <w:r>
        <w:rPr>
          <w:spacing w:val="2"/>
          <w:sz w:val="26"/>
          <w:szCs w:val="26"/>
        </w:rPr>
        <w:t xml:space="preserve">тыс. руб. (в 2022 году исполнение составило </w:t>
      </w:r>
      <w:r>
        <w:rPr>
          <w:bCs/>
          <w:sz w:val="26"/>
          <w:szCs w:val="26"/>
        </w:rPr>
        <w:t xml:space="preserve">16 152,3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 xml:space="preserve">«Содействие занятости населения» </w:t>
      </w:r>
      <w:r>
        <w:rPr>
          <w:spacing w:val="2"/>
          <w:sz w:val="26"/>
          <w:szCs w:val="26"/>
        </w:rPr>
        <w:t>план по расходам  исполнен на 88,8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674"/>
        <w:gridCol w:w="1134"/>
        <w:gridCol w:w="1134"/>
        <w:gridCol w:w="1131"/>
      </w:tblGrid>
      <w:tr>
        <w:trPr>
          <w:tblHeader w:val="true"/>
          <w:trHeight w:val="42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Содействие занятости населения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рганизации проведения оплачиваемых общественных рабо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</w:tbl>
    <w:p>
      <w:pPr>
        <w:pStyle w:val="Normal"/>
        <w:ind w:firstLine="284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в сравнении с 2022 годом уменьшились на 11,4% и составили 138,7 </w:t>
      </w:r>
      <w:r>
        <w:rPr>
          <w:bCs/>
          <w:sz w:val="26"/>
          <w:szCs w:val="26"/>
        </w:rPr>
        <w:t>тыс. руб.</w:t>
      </w:r>
      <w:r>
        <w:rPr>
          <w:spacing w:val="2"/>
          <w:sz w:val="26"/>
          <w:szCs w:val="26"/>
        </w:rPr>
        <w:t xml:space="preserve"> (в 2022 году исполнение составило </w:t>
      </w:r>
      <w:r>
        <w:rPr>
          <w:bCs/>
          <w:sz w:val="26"/>
          <w:szCs w:val="26"/>
        </w:rPr>
        <w:t xml:space="preserve">156,5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частие в организации проведения оплачиваемых общественных работ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38,7 тыс. руб. (88,8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заработную плату и начисления на оплату труда (привлечение безработных граждан к  общественным работам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pacing w:val="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 xml:space="preserve">«Социальная поддержка отдельных категорий граждан, развитие и укрепление института семьи» </w:t>
      </w:r>
      <w:r>
        <w:rPr>
          <w:spacing w:val="2"/>
          <w:sz w:val="26"/>
          <w:szCs w:val="26"/>
        </w:rPr>
        <w:t>план по расходам исполнен на 88,3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134"/>
        <w:gridCol w:w="1134"/>
        <w:gridCol w:w="1012"/>
      </w:tblGrid>
      <w:tr>
        <w:trPr>
          <w:tblHeader w:val="true"/>
          <w:trHeight w:val="4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Социальная поддержка отдельных категорий граждан, развитие и укрепление института семь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3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1 65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88,3</w:t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единовременной выплаты  при рождении первого,  второго, третьего и каждого последующего ребенка в семье, а  также при  усыновлении  (удочерении)  ребенка,  являющегося  первым,  вторым, третьим и  каждым последующим ребенком в сем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31 7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отдельных категорий граждан, установленных Федеральным законом  от 24 ноября 1995 года № 181-ФЗ «О социальной защите инвалидов в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32 5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4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B050"/>
          <w:spacing w:val="2"/>
          <w:sz w:val="26"/>
          <w:szCs w:val="26"/>
        </w:rPr>
      </w:pPr>
      <w:r>
        <w:rPr>
          <w:color w:val="00B050"/>
          <w:spacing w:val="2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3 годом уменьшились на 25,8 %  и составили  </w:t>
      </w:r>
      <w:r>
        <w:rPr>
          <w:bCs/>
          <w:sz w:val="26"/>
          <w:szCs w:val="26"/>
        </w:rPr>
        <w:t>11 659,7  тыс. руб.</w:t>
      </w:r>
      <w:r>
        <w:rPr>
          <w:spacing w:val="2"/>
          <w:sz w:val="26"/>
          <w:szCs w:val="26"/>
        </w:rPr>
        <w:t xml:space="preserve"> (в 2022 году исполнение составило </w:t>
      </w:r>
      <w:r>
        <w:rPr>
          <w:bCs/>
          <w:sz w:val="26"/>
          <w:szCs w:val="26"/>
        </w:rPr>
        <w:t xml:space="preserve">15 711,1 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/>
      </w:pPr>
      <w:r>
        <w:rPr>
          <w:color w:val="002060"/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обеспечение единовременной выплаты  при рождении первого,  второго, третьего и каждого последующего ребенка в семье, а  также при  усыновлении  (удочерении)  ребенка,  являющегося  первым,  вторым, третьим и  каждым последующим ребенком в семье </w:t>
      </w:r>
      <w:r>
        <w:rPr>
          <w:sz w:val="26"/>
          <w:szCs w:val="26"/>
        </w:rPr>
        <w:t xml:space="preserve">освоены в сумме </w:t>
      </w:r>
      <w:r>
        <w:rPr>
          <w:spacing w:val="2"/>
          <w:sz w:val="26"/>
          <w:szCs w:val="26"/>
        </w:rPr>
        <w:t>882,8 тыс. руб. (93,2 % от плановых ассигнований), (единовременная выплата предоставлена 192 семьям);</w:t>
      </w:r>
    </w:p>
    <w:p>
      <w:pPr>
        <w:pStyle w:val="Normal"/>
        <w:ind w:firstLine="284"/>
        <w:jc w:val="both"/>
        <w:rPr/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с</w:t>
      </w:r>
      <w:r>
        <w:rPr>
          <w:sz w:val="26"/>
          <w:szCs w:val="26"/>
        </w:rPr>
        <w:t>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</w:r>
      <w:r>
        <w:rPr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 xml:space="preserve">в сумме 8 046,9 тыс. руб. (100,0 % от плановых ассигнований) </w:t>
      </w:r>
      <w:r>
        <w:rPr>
          <w:sz w:val="26"/>
          <w:szCs w:val="26"/>
        </w:rPr>
        <w:t xml:space="preserve">за счет средств республиканского бюджета РК </w:t>
      </w:r>
      <w:r>
        <w:rPr>
          <w:spacing w:val="2"/>
          <w:sz w:val="26"/>
          <w:szCs w:val="26"/>
        </w:rPr>
        <w:t>и направлены на предоставление жилых помещений 12 чел. из числа детей-сирот и детей, оставшихся без попечения родителей (приобретено жилые помещений на вторичном рынке жилья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обеспечение жильем отдельных категорий граждан, установленных федеральным законом  от 24 ноября 1995 года № 181-ФЗ «О социальной защите инвалидов в Российской Федерации» выделено 1 476,7 тыс. руб.,  бюджетные ассигнования не освоены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едоставление социальных выплат молодым семьям на приобретение жилого помещения или создание объекта индивидуального жилищного строительств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 730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, в том числе за счет средств федерального бюджета РФ – 477,7  тыс. руб.,  республиканского бюджета РК – 889,7 тыс. руб. и средств бюджета МО МР «Печора» в сумме 1 362,6 тыс. руб. Показатели результативности по использованию средств в 2023 году достигнуты – за счет предоставленных социальных выплат на приобретение жилого помещения или создание объекта индивидуального жилищного строительства 5 молодых семей улучшили жилищные условия.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pacing w:val="2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Поддержка некоммерческих общественных организаций» </w:t>
      </w:r>
      <w:r>
        <w:rPr>
          <w:spacing w:val="2"/>
          <w:sz w:val="26"/>
          <w:szCs w:val="26"/>
        </w:rPr>
        <w:t>план по расходам  исполнен на 100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992"/>
        <w:gridCol w:w="1134"/>
        <w:gridCol w:w="993"/>
      </w:tblGrid>
      <w:tr>
        <w:trPr>
          <w:tblHeader w:val="true"/>
          <w:trHeight w:val="4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Поддержка некоммерческих общественны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бщественным некоммерческим организациям на частичное финансовое обеспеч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х программ (подпрограмм, основных мероприятий)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2 S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величились на 24,2 % и составили </w:t>
      </w:r>
      <w:r>
        <w:rPr>
          <w:bCs/>
          <w:sz w:val="26"/>
          <w:szCs w:val="26"/>
        </w:rPr>
        <w:t>353,5 тыс. руб.</w:t>
      </w:r>
      <w:r>
        <w:rPr>
          <w:spacing w:val="2"/>
          <w:sz w:val="26"/>
          <w:szCs w:val="26"/>
        </w:rPr>
        <w:t xml:space="preserve"> (в 2022 году исполнение составило 284,7 тыс. руб.). </w:t>
      </w:r>
    </w:p>
    <w:p>
      <w:pPr>
        <w:pStyle w:val="Normal"/>
        <w:ind w:firstLine="284"/>
        <w:jc w:val="both"/>
        <w:rPr/>
      </w:pPr>
      <w:r>
        <w:rPr>
          <w:color w:val="002060"/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на предоставление субсидий общественным некоммерческим организациям на частичное финансовое обеспечение расходов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55,7 тыс. руб. (100% от плановых ассигнований). Субсидии направлены на частичное финансовое обеспечение расходов «Печорской городской организации ветеранов (пенсионеров) войны, труда, Вооруженных сил и правоохранительных органов» - 58,0 тыс. руб.,  «Всероссийского общества слепых» - 67,0 тыс. руб. и  «Всероссийского общества инвалидов» - 130,7 тыс. руб.; </w:t>
      </w:r>
    </w:p>
    <w:p>
      <w:pPr>
        <w:pStyle w:val="Normal"/>
        <w:ind w:firstLine="284"/>
        <w:jc w:val="both"/>
        <w:rPr/>
      </w:pP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реализацию муниципальных программ (подпрограмм, основных мероприятий) поддержки социально ориентированных некоммерческих организаций 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7,8 тыс. руб. от (100% от плановых ассигнований), в т.ч. за счет средств республиканского бюджета РК – 67,8  тыс. руб.   Субсидии направлены автономной некоммерческой организацией Межрайонный центр социального обслуживания населения «Припечорье» в сумме 59,8 тыс. руб. и «Всероссийскому обществу инвалидов» в сумме 38,0 тыс. руб.</w:t>
      </w:r>
      <w:r>
        <w:rPr>
          <w:spacing w:val="2"/>
          <w:sz w:val="26"/>
          <w:szCs w:val="26"/>
        </w:rPr>
        <w:t xml:space="preserve"> (100% от плановых ассигнований)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Обеспечение охраны общественного порядка и профилактика правонарушений»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сего по данной программе  план по расходам  исполнен на 75,6 %, в том числе: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134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 программа «Обеспечение охраны общественного порядка и 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96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9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,6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1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</w:rPr>
      </w:pPr>
      <w:r>
        <w:rPr>
          <w:color w:val="00206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Профилактика преступлений и иных правонарушений» </w:t>
      </w:r>
      <w:r>
        <w:rPr>
          <w:spacing w:val="2"/>
          <w:sz w:val="26"/>
          <w:szCs w:val="26"/>
        </w:rPr>
        <w:t>план по расходам  исполнен на 90,1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992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5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90,1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йствие в организации охраны общественного поряд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1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3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3 S2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величились в 8,4 раза и составили </w:t>
      </w:r>
      <w:r>
        <w:rPr>
          <w:bCs/>
          <w:sz w:val="26"/>
          <w:szCs w:val="26"/>
        </w:rPr>
        <w:t>410,0 тыс. руб.</w:t>
      </w:r>
      <w:r>
        <w:rPr>
          <w:spacing w:val="2"/>
          <w:sz w:val="26"/>
          <w:szCs w:val="26"/>
        </w:rPr>
        <w:t xml:space="preserve"> (в 2022 году исполнение составило 48,9 тыс. руб.).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содействие в организации охраны общественного порядка расходы выделено 44,9 тыс. руб.,  бюджетные ассигнования не освоены;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субъектов, реализующих мероприятия в области профилактики правонарушений </w:t>
      </w:r>
      <w:r>
        <w:rPr>
          <w:bCs/>
          <w:sz w:val="26"/>
          <w:szCs w:val="26"/>
        </w:rPr>
        <w:t xml:space="preserve">освоены в сумме 15,7 тыс. руб. (100,0 % от плановых ассигнований) и направлены на </w:t>
      </w:r>
      <w:r>
        <w:rPr>
          <w:sz w:val="26"/>
          <w:szCs w:val="26"/>
        </w:rPr>
        <w:t>оборудование помещений пожарной и (или) охранной сигнализации для работы участкового уполномоченного поли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 </w:t>
      </w:r>
      <w:r>
        <w:rPr>
          <w:bCs/>
          <w:sz w:val="26"/>
          <w:szCs w:val="26"/>
        </w:rPr>
        <w:t xml:space="preserve">освоены в сумме 394,3 тыс. руб. (100,0 % от плановых ассигнований), в т.ч. за счет средств республиканского бюджета РК – 354,9 тыс. руб., и направлены </w:t>
      </w:r>
      <w:r>
        <w:rPr>
          <w:sz w:val="26"/>
          <w:szCs w:val="26"/>
        </w:rPr>
        <w:t>оборудование помещений пожарной и (или) охранной сигнализации для работы участкового уполномоченного полиции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Профилактика терроризма и экстремизма» </w:t>
      </w:r>
      <w:r>
        <w:rPr>
          <w:spacing w:val="2"/>
          <w:sz w:val="26"/>
          <w:szCs w:val="26"/>
        </w:rPr>
        <w:t>план по расходам  исполнен на 72,9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992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5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0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72,9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офилактику преступлений экстремистского и террористическ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3 1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</w:tbl>
    <w:p>
      <w:pPr>
        <w:pStyle w:val="Normal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величились в 1,5 раз и составили </w:t>
      </w:r>
      <w:r>
        <w:rPr>
          <w:bCs/>
          <w:sz w:val="26"/>
          <w:szCs w:val="26"/>
        </w:rPr>
        <w:t>409,1 тыс. руб.</w:t>
      </w:r>
      <w:r>
        <w:rPr>
          <w:spacing w:val="2"/>
          <w:sz w:val="26"/>
          <w:szCs w:val="26"/>
        </w:rPr>
        <w:t xml:space="preserve"> (в 2022 году исполнение составило 270,7 тыс. руб.).    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на основное мероприятие, </w:t>
      </w:r>
      <w:r>
        <w:rPr>
          <w:bCs/>
          <w:sz w:val="26"/>
          <w:szCs w:val="26"/>
        </w:rPr>
        <w:t>направленное на профилактику преступлений экстремистского и террористического характера порядка освоены в сумме 409,1 тыс. руб. (72,9 % от плановых ассигнований)</w:t>
      </w:r>
      <w:r>
        <w:rPr/>
        <w:t xml:space="preserve"> (о</w:t>
      </w:r>
      <w:r>
        <w:rPr>
          <w:bCs/>
          <w:sz w:val="26"/>
          <w:szCs w:val="26"/>
        </w:rPr>
        <w:t>плата услуг связи для функционирования системы видеонаблюдения, приобретение IP-камер).</w:t>
      </w:r>
    </w:p>
    <w:p>
      <w:pPr>
        <w:pStyle w:val="Normal"/>
        <w:rPr>
          <w:spacing w:val="2"/>
        </w:rPr>
      </w:pPr>
      <w:r>
        <w:rPr>
          <w:bCs/>
          <w:color w:val="002060"/>
          <w:sz w:val="26"/>
          <w:szCs w:val="26"/>
        </w:rPr>
        <w:t xml:space="preserve">  </w:t>
      </w:r>
      <w:r>
        <w:rPr>
          <w:color w:val="00206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Повышение безопасности дорожного движения» </w:t>
      </w:r>
      <w:r>
        <w:rPr>
          <w:spacing w:val="2"/>
          <w:sz w:val="26"/>
          <w:szCs w:val="26"/>
        </w:rPr>
        <w:t>план по расходам  исполнен на 12,5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992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2,5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роведении профилактических,   пропагандистских акций, конкурсов, мероприятий направленных на укрепление дисциплины участников  дорожного движения,  формирования у них стереотипов законопослушного поведения на доро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4 1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роведении мероприятий с детьми, по профилактике детского дорожно-транспортного травматизма и обеспечению безопасному участию в дорожном движении («Безопасное колесо», «Внимание – дети», акции «Безопасное лето», «Безопасность глазами детей» и друг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4 22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</w:tbl>
    <w:p>
      <w:pPr>
        <w:pStyle w:val="Normal"/>
        <w:rPr>
          <w:b/>
          <w:b/>
          <w:bCs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меньшились в 6,5 раз и составили </w:t>
      </w:r>
      <w:r>
        <w:rPr>
          <w:bCs/>
          <w:sz w:val="26"/>
          <w:szCs w:val="26"/>
        </w:rPr>
        <w:t>10,0 тыс. руб.</w:t>
      </w:r>
      <w:r>
        <w:rPr>
          <w:spacing w:val="2"/>
          <w:sz w:val="26"/>
          <w:szCs w:val="26"/>
        </w:rPr>
        <w:t xml:space="preserve"> (в 2022 году исполнение составило 64,5 тыс. руб.).    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на содействие в проведении профилактических, пропагандистских акций, конкурсов, мероприятий направленных на укрепление дисциплины участников дорожного движения,  формирования у них стереотипов законопослушного поведения на дороге </w:t>
      </w:r>
      <w:r>
        <w:rPr>
          <w:sz w:val="26"/>
          <w:szCs w:val="26"/>
        </w:rPr>
        <w:t>выделено 40,0 тыс. руб.,  бюджетные ассигнования не освоены</w:t>
      </w:r>
      <w:r>
        <w:rPr>
          <w:bCs/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содействие в проведении мероприятий с детьми, по профилактике детского дорожно-транспортного травматизма и обеспечению безопасному участию в дорожном движении («Безопасное колесо», «Внимание – дети», акции «Безопасное лето», «Безопасность глазами детей» и другие) освоены в сумме 10,0 тыс. руб. (25,0 % от плановых ассигнований)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епрограммные направления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непрограммным направлениям расходов</w:t>
      </w:r>
      <w:r>
        <w:rPr>
          <w:b/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84,7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96"/>
        <w:gridCol w:w="1056"/>
        <w:gridCol w:w="992"/>
        <w:gridCol w:w="709"/>
      </w:tblGrid>
      <w:tr>
        <w:trPr>
          <w:tblHeader w:val="true"/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ЦС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 3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 70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,7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контрольно-счетной комиссии муниципального района «Печора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2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представительных органов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и референдум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5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и местного самоуправления полномочий по решению вопросов местного значения по исполнению бюджета поселения, осуществлению контроля за его исполнение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3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и местного самоуправления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3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и местного самоуправления полномочий по решению вопросов местного значения по организации в границах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и местного самоуправления части полномоч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и развитие коми традиционной культур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114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27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ой свал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27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51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в соответствии с Решением Совета МР «Печора» от 24 апреля 2018 «О наградах муниципального образования муниципального района «Печора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6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специалистов муниципальных учреждений образования, культуры муниципального района "Печора", работающих и проживающих в сельских населенных пунктах и поселках городского тип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631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межбюджетные трансферты городским и сельским поселениям, входящим в состав муниципального района «Печора», предоставляемые на реализацию народных инициатив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71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7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7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, предусмотренных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731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поселений муниципального района "Печор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поселениям из бюджета муниципального образования муниципального района «Печора» на оплату энергетических ресурсов уличного освещ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поселениям из бюджета муниципального образования муниципального района «Печора» на содержание улично-дорожной сети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, предоставляемые на реализацию мероприятий по решению вопросов местного значения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8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городскому  поселению «Печора», входящему в состав муниципального района «Печора», предоставляемых на ликвидацию мест несанкционированного размещения от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выплат лицам, принимающим участие в период с 1 июня 2023 г. по 31 декабря 2023 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27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муниципального района «Печора»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27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26"/>
          <w:szCs w:val="26"/>
          <w:highlight w:val="yellow"/>
        </w:rPr>
      </w:pPr>
      <w:r>
        <w:rPr>
          <w:color w:val="002060"/>
          <w:spacing w:val="2"/>
          <w:sz w:val="26"/>
          <w:szCs w:val="2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в сравнении с 2022 годом уменьшились на 14,5 % и составили                 </w:t>
      </w:r>
      <w:r>
        <w:rPr>
          <w:bCs/>
          <w:sz w:val="26"/>
          <w:szCs w:val="26"/>
        </w:rPr>
        <w:t>86 701,1 тыс. руб.</w:t>
      </w:r>
      <w:r>
        <w:rPr>
          <w:spacing w:val="2"/>
          <w:sz w:val="26"/>
          <w:szCs w:val="26"/>
        </w:rPr>
        <w:t xml:space="preserve"> (в 2022 году исполнение составило </w:t>
      </w:r>
      <w:r>
        <w:rPr>
          <w:bCs/>
          <w:sz w:val="26"/>
          <w:szCs w:val="26"/>
        </w:rPr>
        <w:t xml:space="preserve">101 395,8 </w:t>
      </w:r>
      <w:r>
        <w:rPr>
          <w:spacing w:val="2"/>
          <w:sz w:val="26"/>
          <w:szCs w:val="26"/>
        </w:rPr>
        <w:t>тыс. руб.), в том числе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на содержание Контрольно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четной комиссии МР «Печора» ассигнования  освоены в сумме 4 627,5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тыс. руб. (94,3 % </w:t>
      </w:r>
      <w:r>
        <w:rPr>
          <w:spacing w:val="2"/>
          <w:sz w:val="26"/>
          <w:szCs w:val="26"/>
        </w:rPr>
        <w:t xml:space="preserve">от плановых ассигнований). </w:t>
      </w:r>
      <w:r>
        <w:rPr>
          <w:sz w:val="26"/>
          <w:szCs w:val="26"/>
        </w:rPr>
        <w:t xml:space="preserve">На заработную плату и начисления на оплату труда 4 113,0 тыс. руб., что составляет 88,9% от расходов на содержание учреждения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на содержание Совета МР «Печора» направлены расходы сумме 449,2 тыс. руб. (79,5% от плановых ассигнований) и направлены на размещение информации в газете «Печорское время»,</w:t>
      </w:r>
      <w:r>
        <w:rPr/>
        <w:t xml:space="preserve"> </w:t>
      </w:r>
      <w:r>
        <w:rPr>
          <w:sz w:val="26"/>
          <w:szCs w:val="26"/>
        </w:rPr>
        <w:t>выпуск периодического печатного издания «Информационный бюллетень», техническое обслуживание оргтехники, канцтовар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выборов и референдумов направлено 1 000,4 тыс. руб. (99,5 % от плановых ассигнован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государственных функций, связанных с общегосударственным управлением освоены в сумме 27 580,6 тыс. руб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99,5 % от плановых ассигнований) на исполнительные листы, административные штрафы и на финансовую помощь за   утраченное имуществ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переданных органами местного самоуправления полномочий по решению вопросов местного значения освоены в сумме 148,8 тыс. руб. (51,7 % от плана) в соответствии с Соглашениями;</w:t>
      </w:r>
    </w:p>
    <w:p>
      <w:pPr>
        <w:pStyle w:val="Normal"/>
        <w:spacing w:before="0" w:after="0"/>
        <w:ind w:left="34" w:firstLine="326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хранение и развитие коми традиционной культуры в сумме 961,6 тыс. руб. (100 % от плана), в т. ч. за счет благотворительных пожертвований от ООО «ЛУКОЙЛ-Коми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738,0 тыс. руб., за счет средств бюджета муниципального образования муниципального района «Печора» в сумме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23,6 тыс. руб., направлено на роспись фасадов домов 104 и 106 на Печорском проспек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е мероприятий, связанных с предупреждением и ликвидацией последствий чрезвычайных ситуаций освоены в сумме 184,6 тыс. руб. (88,0% от плана).</w:t>
      </w:r>
      <w:r>
        <w:rPr/>
        <w:t xml:space="preserve"> </w:t>
      </w:r>
      <w:r>
        <w:rPr>
          <w:sz w:val="26"/>
          <w:szCs w:val="26"/>
        </w:rPr>
        <w:t>Направлены на</w:t>
      </w:r>
      <w:r>
        <w:rPr/>
        <w:t xml:space="preserve"> </w:t>
      </w:r>
      <w:r>
        <w:rPr>
          <w:sz w:val="26"/>
          <w:szCs w:val="26"/>
        </w:rPr>
        <w:t>работы по восстановлению наружной стены дома по адресу: г. Печора, ул. Пионерская, д. 27, корпус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ликвидацию несанкционированной свалки освоены в сумме 1 210,5 тыс. руб. (8,4% от план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ставление (изменение) списков кандидатов в присяжные заседатели федеральных судов общей юрисдикции в Российской Федерации освоены в сумме 38,2 тыс. руб. (56,9% от план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меры социальной поддержки специалистов муниципальных учреждений образования, культуры муниципального района «Печора», работающих и проживающих в сельских населенных пунктах и поселках городского типа освоены в сумме 574,4 тыс. руб. (69,7 % от плана) и направлены на компенсацию стоимости коммунальных услуг специалистам культуры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выплаты в соответствии с Решением Совета МР «Печора» от 24 апреля 2018  «О наградах муниципального образования муниципального района «Печора», освоены в сумме 421,8 тыс. руб. (95,5 % от плана) и направлены на ежемесячную выплату Почетным гражданам; 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ные межбюджетные трансферты городским и сельским поселениям, входящим в состав муниципального района «Печора», предоставляемые на реализацию народных инициатив  освоены в сумме  2 778,1 тыс. руб. (100 % от плана) (грант на поощрение муниципальных образований за участие в проекте «Народный бюджет», в том числе:</w:t>
      </w:r>
    </w:p>
    <w:p>
      <w:pPr>
        <w:pStyle w:val="Normal"/>
        <w:numPr>
          <w:ilvl w:val="0"/>
          <w:numId w:val="7"/>
        </w:numPr>
        <w:ind w:left="0" w:firstLine="819"/>
        <w:jc w:val="both"/>
        <w:rPr/>
      </w:pPr>
      <w:r>
        <w:rPr>
          <w:sz w:val="26"/>
          <w:szCs w:val="26"/>
        </w:rPr>
        <w:t>600,0 тыс. руб. сельскому поселению «Каджером» на ремонт автомобильного моста через пойму реки Каджеромка;</w:t>
      </w:r>
    </w:p>
    <w:p>
      <w:pPr>
        <w:pStyle w:val="Normal"/>
        <w:numPr>
          <w:ilvl w:val="0"/>
          <w:numId w:val="8"/>
        </w:numPr>
        <w:ind w:left="0" w:firstLine="819"/>
        <w:jc w:val="both"/>
        <w:rPr>
          <w:sz w:val="26"/>
          <w:szCs w:val="26"/>
        </w:rPr>
      </w:pPr>
      <w:r>
        <w:rPr>
          <w:sz w:val="26"/>
          <w:szCs w:val="26"/>
        </w:rPr>
        <w:t>558,1 тыс.руб. сельскому поселению «Озёрный» на обустройство общественной территории в д.Бызовая;</w:t>
      </w:r>
    </w:p>
    <w:p>
      <w:pPr>
        <w:pStyle w:val="Normal"/>
        <w:numPr>
          <w:ilvl w:val="0"/>
          <w:numId w:val="8"/>
        </w:numPr>
        <w:ind w:left="0" w:firstLine="819"/>
        <w:jc w:val="both"/>
        <w:rPr>
          <w:sz w:val="26"/>
          <w:szCs w:val="26"/>
        </w:rPr>
      </w:pPr>
      <w:r>
        <w:rPr>
          <w:sz w:val="26"/>
          <w:szCs w:val="26"/>
        </w:rPr>
        <w:t>670,0 тыс. руб. городскому поселению «Кожва» на благоустройство детской площадки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6"/>
          <w:szCs w:val="26"/>
        </w:rPr>
        <w:t xml:space="preserve">950,0 тыс.руб. городскому поселению «Печора» МБУ ГО «Досуг» на </w:t>
      </w:r>
      <w:r>
        <w:rPr>
          <w:rFonts w:eastAsia="Calibri"/>
          <w:sz w:val="26"/>
          <w:szCs w:val="26"/>
        </w:rPr>
        <w:t xml:space="preserve">замену магистральных труб ХВС в подвале здания  </w:t>
      </w:r>
      <w:r>
        <w:rPr>
          <w:sz w:val="26"/>
          <w:szCs w:val="26"/>
        </w:rPr>
        <w:t xml:space="preserve">267,3 тыс. руб., </w:t>
      </w:r>
      <w:r>
        <w:rPr>
          <w:rFonts w:eastAsia="Calibri"/>
          <w:sz w:val="26"/>
          <w:szCs w:val="26"/>
        </w:rPr>
        <w:t xml:space="preserve"> ремонт кабинета №16 (академический хор) </w:t>
      </w:r>
      <w:r>
        <w:rPr>
          <w:sz w:val="26"/>
          <w:szCs w:val="26"/>
        </w:rPr>
        <w:t>566,3 тыс. руб., обновление материально-технической базы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размере 116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тации на выравнивание бюджетной обеспеченности поселений освоены в сумме  4 254,8 тыс. руб. (100 % от плана), в том числе за счет средств республиканского бюджета Республики Коми 1 254,8 тыс. руб.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асходы на осуществление переданных государственных полномочий освоены в сумме 192,7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содержание работников выполняющих переданные полномочия Республики Ком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убсидии поселениям из бюджета муниципального образования муниципального района «Печора» на оплату энергетических ресурсов уличного освещения освоены в сумме 1 361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убсидии поселениям из бюджета муниципального образования муниципального района «Печора» на содержание улично-дорожной сети в границах поселений освоены в сумме 2 807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ые межбюджетные трансферты, предоставляемые на реализацию мероприятий по решению вопросов местного значения поселений  освоены в сумме 33 080,9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ые межбюджетные трансферты городскому  поселению «Печора», входящему в состав муниципального района «Печора», предоставляемых на ликвидацию мест несанкционированного размещения отходов освоены в сумме 5 029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асходы на осуществление выплат лицам, принимающим участие в период с 1 июня 2023 г. по 31 декабря 2023 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 выделено 700,0 тыс. руб.,  бюджетные ассигнования за счет средств республиканского бюджета Республики Коми не освоены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асходы на резервный фонд администрации муниципального района «Печора» по предупреждению и ликвидации чрезвычайных ситуаций и последствий стихийных бедствий выделено 420,0 тыс. руб.,  бюджетные ассигнования не освоены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ЧНИКИ ФИНАНСИРОВАНИЯ ДЕФИЦИТА БЮДЖЕТ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планируемом дефиците бюджета в 2023 году в сумме 73 140,1 тыс. руб. по факту исполнения бюджета сложился профицит в размере 22 824,8 тыс. руб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финансов МР «Печора»</w:t>
        <w:tab/>
        <w:tab/>
        <w:tab/>
        <w:t xml:space="preserve">                                                           И.А. Угловская </w:t>
      </w:r>
    </w:p>
    <w:sectPr>
      <w:headerReference w:type="default" r:id="rId2"/>
      <w:type w:val="nextPage"/>
      <w:pgSz w:w="11906" w:h="16838"/>
      <w:pgMar w:left="1276" w:right="566" w:gutter="0" w:header="147" w:top="3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sz w:val="4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Cs/>
      <w:spacing w:val="2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Cs w:val="20"/>
      <w:u w:val="single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6:00Z</dcterms:created>
  <dc:creator>Кузьмина Е.Г.</dc:creator>
  <dc:description/>
  <cp:keywords/>
  <dc:language>en-US</dc:language>
  <cp:lastModifiedBy>УПРАВЛЕНИЕ ФИНАНСОВ</cp:lastModifiedBy>
  <cp:lastPrinted>2024-03-29T10:38:00Z</cp:lastPrinted>
  <dcterms:modified xsi:type="dcterms:W3CDTF">2024-03-29T07:40:00Z</dcterms:modified>
  <cp:revision>166</cp:revision>
  <dc:subject/>
  <dc:title>Приложение 5</dc:title>
</cp:coreProperties>
</file>