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 xml:space="preserve">проекту </w:t>
      </w:r>
      <w:r>
        <w:rPr>
          <w:sz w:val="26"/>
          <w:szCs w:val="26"/>
        </w:rPr>
        <w:t>ре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та городского поселения «Печора»</w:t>
      </w:r>
      <w:r>
        <w:rPr>
          <w:sz w:val="26"/>
          <w:szCs w:val="26"/>
          <w:lang w:val="ru-RU"/>
        </w:rPr>
        <w:t xml:space="preserve"> от  декабря 2023 № </w:t>
      </w:r>
      <w:r>
        <w:rPr>
          <w:sz w:val="26"/>
          <w:szCs w:val="26"/>
        </w:rPr>
        <w:t>«О бюдже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го образования городского поселения «Печора»</w:t>
      </w:r>
    </w:p>
    <w:p>
      <w:pPr>
        <w:pStyle w:val="TextBody"/>
        <w:jc w:val="center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ов»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бюджета городского поселения «Печора» на 2024 год и плановый период 2025 и 2026 годов» (далее – проект решения о бюджете) разработан в соответствии с бюджетным законодательством Российской Федерации, решением Совета городского поселения «Печора» от 17 сентября 2019 года № 4-21/96 «Об утверждении Положения о бюджетном процессе в муниципальном образовании городского поселения «Печора», постановлением администрации муниципального района «Печора» от 31 августа 2018 года № 974 «Об утверждении Порядка составления проекта бюджета муниципального образования муниципального района «Печора» на очередной финансовый год и плановый период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яснения к расчетам доходной части бюджета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муниципального образования городского</w:t>
      </w:r>
      <w:r>
        <w:rPr>
          <w:b/>
          <w:sz w:val="26"/>
          <w:szCs w:val="26"/>
        </w:rPr>
        <w:t xml:space="preserve"> поселения «Печора»</w:t>
      </w:r>
    </w:p>
    <w:p>
      <w:pPr>
        <w:pStyle w:val="Normal"/>
        <w:jc w:val="center"/>
        <w:rPr/>
      </w:pPr>
      <w:r>
        <w:rPr>
          <w:b/>
          <w:spacing w:val="2"/>
          <w:sz w:val="26"/>
          <w:szCs w:val="26"/>
        </w:rPr>
        <w:t xml:space="preserve">на </w:t>
      </w:r>
      <w:r>
        <w:rPr>
          <w:b/>
          <w:sz w:val="26"/>
          <w:szCs w:val="26"/>
        </w:rPr>
        <w:t>2024 год и плановый период 2025 и 2026 год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охо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бюджета </w:t>
      </w:r>
      <w:r>
        <w:rPr>
          <w:sz w:val="26"/>
          <w:szCs w:val="26"/>
          <w:lang w:val="ru-RU"/>
        </w:rPr>
        <w:t>муниципального образования</w:t>
      </w:r>
      <w:r>
        <w:rPr>
          <w:sz w:val="26"/>
          <w:szCs w:val="26"/>
        </w:rPr>
        <w:t xml:space="preserve"> городского поселения «Печора»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 xml:space="preserve">и плановый период 2025 и 2026 годов </w:t>
      </w:r>
      <w:r>
        <w:rPr>
          <w:sz w:val="26"/>
          <w:szCs w:val="26"/>
        </w:rPr>
        <w:t>планиру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тся исходя из ожидаем</w:t>
      </w:r>
      <w:r>
        <w:rPr>
          <w:sz w:val="26"/>
          <w:szCs w:val="26"/>
          <w:lang w:val="ru-RU"/>
        </w:rPr>
        <w:t>ой оценки</w:t>
      </w:r>
      <w:r>
        <w:rPr>
          <w:sz w:val="26"/>
          <w:szCs w:val="26"/>
        </w:rPr>
        <w:t xml:space="preserve"> поступ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логов и сборов в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у, </w:t>
      </w:r>
      <w:r>
        <w:rPr>
          <w:sz w:val="26"/>
          <w:szCs w:val="26"/>
          <w:lang w:val="ru-RU"/>
        </w:rPr>
        <w:t>динамики поступления доходов за предыдущие годы, с уче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гнозных</w:t>
      </w:r>
      <w:r>
        <w:rPr>
          <w:sz w:val="26"/>
          <w:szCs w:val="26"/>
        </w:rPr>
        <w:t xml:space="preserve"> показателей, представленных администраторами доходов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родского </w:t>
      </w:r>
      <w:r>
        <w:rPr>
          <w:sz w:val="26"/>
          <w:szCs w:val="26"/>
        </w:rPr>
        <w:t>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 изменений налогового и бюджетного законодательства, а также исходя из планируемого объема </w:t>
      </w:r>
      <w:r>
        <w:rPr>
          <w:sz w:val="26"/>
          <w:szCs w:val="26"/>
          <w:lang w:val="ru-RU"/>
        </w:rPr>
        <w:t>безвозмездных поступлений</w:t>
      </w:r>
      <w:r>
        <w:rPr>
          <w:sz w:val="26"/>
          <w:szCs w:val="26"/>
        </w:rPr>
        <w:t xml:space="preserve"> от других бюджетов бюджетной системы Российской Федерации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Доход</w:t>
      </w:r>
      <w:r>
        <w:rPr>
          <w:sz w:val="26"/>
          <w:szCs w:val="26"/>
          <w:lang w:val="ru-RU"/>
        </w:rPr>
        <w:t xml:space="preserve">ы, администрируемые администрацией муниципального района «Печора», </w:t>
      </w:r>
      <w:r>
        <w:rPr>
          <w:sz w:val="26"/>
          <w:szCs w:val="26"/>
        </w:rPr>
        <w:t>планиру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основании методики прогнозирования поступлений доходов в бюджет муниципального образования</w:t>
      </w:r>
      <w:r>
        <w:rPr>
          <w:sz w:val="26"/>
          <w:szCs w:val="26"/>
        </w:rPr>
        <w:t xml:space="preserve"> городского поселения</w:t>
      </w:r>
      <w:r>
        <w:rPr>
          <w:sz w:val="26"/>
          <w:szCs w:val="26"/>
          <w:lang w:val="ru-RU"/>
        </w:rPr>
        <w:t xml:space="preserve"> «Печора», утвержденной постановлением администрации МР «Печора» от 29.05.2023 № 983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Объем поступления налоговых платежей в бюджет городского поселения в 20</w:t>
      </w:r>
      <w:r>
        <w:rPr>
          <w:sz w:val="26"/>
          <w:szCs w:val="26"/>
          <w:lang w:val="ru-RU"/>
        </w:rPr>
        <w:t>24 – 202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определяется в соответствии с нормативами, установленными статьей 6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Бюджетного кодекса Российской Федерации:</w:t>
      </w:r>
    </w:p>
    <w:p>
      <w:pPr>
        <w:pStyle w:val="TextBody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а на доходы физических лиц – по нормативу 10 процентов;</w:t>
      </w:r>
    </w:p>
    <w:p>
      <w:pPr>
        <w:pStyle w:val="TextBody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налога</w:t>
      </w:r>
      <w:r>
        <w:rPr>
          <w:sz w:val="26"/>
          <w:szCs w:val="26"/>
        </w:rPr>
        <w:t xml:space="preserve"> на доходы физических лиц в части суммы налога, превышающей 650 тысяч рублей, относящейся к части налоговой базы, превышающей 5 миллионов рублей, – по нормативу 9 процентов</w:t>
      </w:r>
      <w:r>
        <w:rPr>
          <w:sz w:val="26"/>
          <w:szCs w:val="26"/>
          <w:lang w:val="ru-RU"/>
        </w:rPr>
        <w:t>;</w:t>
      </w:r>
    </w:p>
    <w:p>
      <w:pPr>
        <w:pStyle w:val="TextBody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единого сельскохозяйственного налога – по нормативу 50 процентов;</w:t>
      </w:r>
    </w:p>
    <w:p>
      <w:pPr>
        <w:pStyle w:val="TextBody"/>
        <w:ind w:firstLine="284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а на имущество физических лиц – по нормативу 100 процентов;</w:t>
      </w:r>
    </w:p>
    <w:p>
      <w:pPr>
        <w:pStyle w:val="TextBody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по нормативу 100 процентов</w:t>
      </w:r>
      <w:r>
        <w:rPr>
          <w:sz w:val="26"/>
          <w:szCs w:val="26"/>
          <w:lang w:val="ru-RU"/>
        </w:rPr>
        <w:t>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сударственной пошлины за выдачу органом местного самоуправления город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– по нормативу 100 проц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запланирован с учетом нормативов отчисления в бюджет городского поселения, прогнозируемого увеличения фонда оплаты труда (рост минимального размера оплаты труда, рост заработной платы работников бюджетной сферы и других отраслей) и на основании прогноза УФНС  по РК в сумме 137 528,0 тыс. руб. на 2024 год, на 2025 год в сумме 141 299,0 тыс. руб. и на 2026 год в сумме 145 586,0 тыс. руб.</w:t>
      </w:r>
    </w:p>
    <w:p>
      <w:pPr>
        <w:pStyle w:val="21"/>
        <w:spacing w:lineRule="auto" w:line="240" w:before="0" w:after="0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ходы от уплаты акцизов по подакцизным товарам (дизельное топливо, моторные масла, автомобильный и прямогонный бензин) прогнозируются администратором УФНС по РК с применением дифференцированного норматива отчислений в бюджет городского поселения (норматив отчислений 0,0460) на 2024 год в сумме 1 570,0 тыс. руб., на 2025 и 2026 года в сумме 1 637,0 тыс. руб. и 1 682,0 тыс. руб. соответственно.</w:t>
      </w:r>
    </w:p>
    <w:p>
      <w:pPr>
        <w:pStyle w:val="21"/>
        <w:spacing w:lineRule="auto" w:line="240" w:before="0" w:after="0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Единый сельскохозяйственный налог запланирован на основании прогноза УФНС по РК с учетом норматива отчисления в бюджет городского поселения 50% и прогнозов ожидаемого финансового результата деятельности крестьянско-фермерских хозяйств в сумме 8,0 тыс. руб. ежегод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налога на имущество физических лиц планируется в соответствии с решением Совета городского поселения «Печора» от 18.11.2014 № 3-19/77 «Об установлении налога на имущество физических лиц на территории муниципального образования городского поселения «Печора» исходя из кадастровой стоимости объектов налогообложения на основании прогноза УФНС по РК на 2024 год в сумме 23 900,0 тыс. руб., на 2025 год в сумме 24 600,0 тыс. руб. и на 2026 год в сумме 25 400,0 тыс. руб. с ростом на 3% ежегод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емельный налог планируется в соответствии с решением Совета городского поселения «Печора» от 22.11.2006 № 1-7/39 «О земельном налоге» на основании прогноза УФНС по РК на 2024 год в сумме 10 900,0 тыс. руб., на 2025 год в сумме 10 950,0 тыс. руб. и на 2026 год в сумме 11 000,0 тыс. руб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, прогнозируется администратором доходов бюджета администрацией МР «Печора» исходя из динамики поступления доходов за три предыдущих года на 2024, 2025 и 2026 года в размере 95,0 тыс. руб. ежегодн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оселения формируются в соответствии со статьей 62. Бюджетного кодекса Российской Федерации и прогнозами администраторов доходов бюджета городского поселения «Печора» из следующих поступлений: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</w:t>
      </w:r>
      <w:r>
        <w:rPr>
          <w:sz w:val="26"/>
          <w:szCs w:val="26"/>
        </w:rPr>
        <w:t xml:space="preserve"> в 2024 году прогнозируются в сумме 2 810,0 тыс. руб., на 2025 год в сумме 2 851,0 тыс. руб. и на 2026 год 2 893,0 тыс. руб. с учетом увеличения на 1,5% ежегодно. Прогноз рассчитан администратором КУМС МР «Печора» исходя из действующих договоров аренды на конец 2023 года на основании кадастровой стоимости земельных участ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составляющего казну городских поселений (за исключением земельных участков) прогнозируются в сумме 2 500,0 тыс. руб. на 2024 год, на 2025 и 2026 года в сумме 2 600,0 тыс. руб. и 2 700,0 тыс. руб. соответственно. Прогноз рассчитан администратором КУМС МР «Печора» исходя из действующих договоров аренды на конец 2023 года с учетом увеличения размера базовой ставки аренды на 4% ежегодно;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гнозируются администратором КУМС МР «Печора»  на 2024, 2025 и 2026 года в сумме 17,0 тыс. руб. ежегодно. Данные доходы рассчитаны на основании действующих на конец 2023 года договоров </w:t>
      </w:r>
      <w:r>
        <w:rPr>
          <w:bCs/>
          <w:sz w:val="26"/>
          <w:szCs w:val="26"/>
        </w:rPr>
        <w:t>найма жилых помещений и с учетом поступлений за 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прогнозируется администратором доходов бюджета администрацией МР «Печора» на 2024, 2025 и 2026 года в сумме 800,0 тыс. руб. ежегодно. Данные доходы рассчитаны на основании действующих на конец 2023 года договоров на </w:t>
      </w:r>
      <w:r>
        <w:rPr>
          <w:bCs/>
          <w:sz w:val="26"/>
          <w:szCs w:val="26"/>
        </w:rPr>
        <w:t>право размещения сезонных нестационарных торгов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чие доходы от компенсации затрат  бюджетов городских поселений,  прогнозируется администратором доходов бюджета администрацией МР «Печора» на 2024, 2025 и 2026 года в сумме 60,0 тыс. руб. ежегодно. Прогноз доходов рассчитан на основании динамики поступлений за 2023 год с учетом суммы задолженности по исполнительному листу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прогнозируются администратором КУМС МР «Печора» исходя из поступлений предыдущих трех лет на 2024, 2025 и 2026 года в сумме 544,0 тыс. руб. ежегодно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, прогнозируются администратором КУМС МР «Печора» на 2024, 2025 и 2026 года в сумме 20,0 тыс. руб. ежегодно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ая сумма налоговых и неналоговых доходов бюджета городского поселения «Печора», рассчитанная исходя из указанных условий, в 2024 году прогнозируется в объеме 180 752,0 тыс. руб. В 2025 и 2026 году соответственно 185 481,0 тыс. руб. и 190 805,0 тыс. руб.</w:t>
      </w:r>
    </w:p>
    <w:p>
      <w:pPr>
        <w:pStyle w:val="TextBody"/>
        <w:shd w:fill="FFFFFF" w:val="clear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роме того,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городского поселения «Печора» </w:t>
      </w:r>
      <w:r>
        <w:rPr>
          <w:sz w:val="26"/>
          <w:szCs w:val="26"/>
          <w:lang w:val="ru-RU"/>
        </w:rPr>
        <w:t>планируются безвозмездные поступления от других бюджетов бюджетной системы Российской Федерации</w:t>
      </w:r>
      <w:r>
        <w:rPr>
          <w:sz w:val="26"/>
          <w:szCs w:val="26"/>
        </w:rPr>
        <w:t xml:space="preserve"> в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у в сумме</w:t>
      </w:r>
      <w:r>
        <w:rPr>
          <w:sz w:val="26"/>
          <w:szCs w:val="26"/>
          <w:lang w:val="ru-RU"/>
        </w:rPr>
        <w:t xml:space="preserve"> 39 302,8 </w:t>
      </w:r>
      <w:r>
        <w:rPr>
          <w:sz w:val="26"/>
          <w:szCs w:val="26"/>
        </w:rPr>
        <w:t>тыс. руб., в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 xml:space="preserve"> 31 769,4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., в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у –</w:t>
      </w:r>
      <w:r>
        <w:rPr>
          <w:sz w:val="26"/>
          <w:szCs w:val="26"/>
          <w:lang w:val="ru-RU"/>
        </w:rPr>
        <w:t xml:space="preserve"> 32 299,6 </w:t>
      </w:r>
      <w:r>
        <w:rPr>
          <w:sz w:val="26"/>
          <w:szCs w:val="26"/>
        </w:rPr>
        <w:t>тыс. руб., в том числе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"/>
        <w:shd w:fill="FFFFFF" w:val="clear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тации на 2024 год в сумме 1 123,0 тыс. руб., на 2025 и 2026 года в сумме 1 101,3 тыс. руб. и  1 031,5 тыс. руб. соответственно; </w:t>
      </w:r>
    </w:p>
    <w:p>
      <w:pPr>
        <w:pStyle w:val="TextBody"/>
        <w:shd w:fill="FFFFFF" w:val="clear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бсидии на 2024 год в сумме 38 179,8 тыс. руб., на 2025 и 2026 года в сумме 30 668,1 тыс. руб. и 30 668,1 тыс. руб. соответственно;</w:t>
      </w:r>
    </w:p>
    <w:p>
      <w:pPr>
        <w:pStyle w:val="TextBody"/>
        <w:shd w:fill="FFFFFF" w:val="clear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иные межбюджетные трансферты на 2024 год и на 2025 год не планируются, на 2026 год в сумме 600,0 тыс. руб.</w:t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>Общая сумма доходов бюджета городского поселения «Печора»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прогнозируется в объеме </w:t>
      </w:r>
      <w:r>
        <w:rPr>
          <w:sz w:val="26"/>
          <w:szCs w:val="26"/>
          <w:lang w:val="ru-RU"/>
        </w:rPr>
        <w:t>220 054,8</w:t>
      </w:r>
      <w:r>
        <w:rPr>
          <w:sz w:val="26"/>
          <w:szCs w:val="26"/>
        </w:rPr>
        <w:t xml:space="preserve"> тыс. руб.,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–</w:t>
      </w:r>
      <w:r>
        <w:rPr>
          <w:sz w:val="26"/>
          <w:szCs w:val="26"/>
          <w:lang w:val="ru-RU"/>
        </w:rPr>
        <w:t xml:space="preserve"> 217 250,4 </w:t>
      </w:r>
      <w:r>
        <w:rPr>
          <w:sz w:val="26"/>
          <w:szCs w:val="26"/>
        </w:rPr>
        <w:t>тыс. руб.,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д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223 104,6 </w:t>
      </w:r>
      <w:r>
        <w:rPr>
          <w:sz w:val="26"/>
          <w:szCs w:val="26"/>
        </w:rPr>
        <w:t>тыс. руб.</w:t>
      </w:r>
    </w:p>
    <w:p>
      <w:pPr>
        <w:pStyle w:val="TextBody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се вышеперечисленное по доходам бюджета отражено в приложении 1, 2 к проекту решения Сове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родского поселения «Печора» «О бюджете муниципального образования городского поселения «Печора»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ов»</w:t>
      </w:r>
      <w:r>
        <w:rPr>
          <w:sz w:val="26"/>
          <w:szCs w:val="26"/>
          <w:lang w:val="ru-RU"/>
        </w:rPr>
        <w:t>.</w:t>
      </w:r>
    </w:p>
    <w:p>
      <w:pPr>
        <w:pStyle w:val="TextBody"/>
        <w:jc w:val="both"/>
        <w:rPr>
          <w:color w:val="002060"/>
          <w:sz w:val="26"/>
          <w:szCs w:val="26"/>
          <w:lang w:val="ru-RU"/>
        </w:rPr>
      </w:pPr>
      <w:r>
        <w:rPr>
          <w:color w:val="002060"/>
          <w:sz w:val="26"/>
          <w:szCs w:val="26"/>
          <w:lang w:val="ru-RU"/>
        </w:rPr>
      </w:r>
    </w:p>
    <w:p>
      <w:pPr>
        <w:pStyle w:val="TextBody"/>
        <w:jc w:val="both"/>
        <w:rPr>
          <w:color w:val="002060"/>
          <w:sz w:val="26"/>
          <w:szCs w:val="26"/>
          <w:lang w:val="ru-RU"/>
        </w:rPr>
      </w:pPr>
      <w:r>
        <w:rPr>
          <w:color w:val="002060"/>
          <w:sz w:val="26"/>
          <w:szCs w:val="26"/>
          <w:lang w:val="ru-RU"/>
        </w:rPr>
      </w:r>
    </w:p>
    <w:p>
      <w:pPr>
        <w:pStyle w:val="TextBody"/>
        <w:jc w:val="both"/>
        <w:rPr>
          <w:color w:val="002060"/>
          <w:sz w:val="26"/>
          <w:szCs w:val="26"/>
          <w:lang w:val="ru-RU"/>
        </w:rPr>
      </w:pPr>
      <w:r>
        <w:rPr>
          <w:color w:val="00206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яснения к расчетам расходной части бюджета</w:t>
      </w:r>
    </w:p>
    <w:p>
      <w:pPr>
        <w:pStyle w:val="Normal"/>
        <w:jc w:val="center"/>
        <w:rPr/>
      </w:pPr>
      <w:r>
        <w:rPr>
          <w:b/>
          <w:spacing w:val="2"/>
          <w:sz w:val="26"/>
          <w:szCs w:val="26"/>
        </w:rPr>
        <w:t>муниципального образования городского</w:t>
      </w:r>
      <w:r>
        <w:rPr>
          <w:b/>
          <w:sz w:val="26"/>
          <w:szCs w:val="26"/>
        </w:rPr>
        <w:t xml:space="preserve"> поселения «Печора»</w:t>
      </w:r>
      <w:r>
        <w:rPr>
          <w:b/>
          <w:spacing w:val="2"/>
          <w:sz w:val="26"/>
          <w:szCs w:val="26"/>
        </w:rPr>
        <w:t xml:space="preserve"> на </w:t>
      </w:r>
      <w:r>
        <w:rPr>
          <w:b/>
          <w:sz w:val="26"/>
          <w:szCs w:val="26"/>
        </w:rPr>
        <w:t>2024 год и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Проект расходной части  бюджета муниципального образования городского поселения «Печора»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 сформирован на основе действующего законодательства Российской Федерации,  Республики Коми и нормативных правовых актов муниципального образования городского поселения «Печора» с учетом разграничения расходных полномочий в соответствии со статьей 14</w:t>
      </w:r>
      <w:hyperlink r:id="rId2">
        <w:r>
          <w:rPr>
            <w:rStyle w:val="InternetLink"/>
            <w:i/>
            <w:iCs/>
            <w:sz w:val="26"/>
            <w:szCs w:val="26"/>
          </w:rPr>
          <w:t xml:space="preserve"> </w:t>
        </w:r>
        <w:r>
          <w:rPr>
            <w:rStyle w:val="InternetLink"/>
            <w:iCs/>
            <w:sz w:val="26"/>
            <w:szCs w:val="26"/>
          </w:rPr>
          <w:t>Федерального закона от 06.10.2003 N 131-ФЗ 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</w:t>
      </w:r>
      <w:r>
        <w:rPr>
          <w:color w:val="7030A0"/>
          <w:sz w:val="26"/>
          <w:szCs w:val="26"/>
        </w:rPr>
        <w:t xml:space="preserve">  </w:t>
      </w:r>
      <w:r>
        <w:rPr>
          <w:sz w:val="26"/>
          <w:szCs w:val="26"/>
          <w:lang w:val="ru-RU" w:eastAsia="ru-RU"/>
        </w:rPr>
        <w:t>приказа управления финансов МР «Печора» от 19.10.2020 № 136-п «Об утверждении методики планирования бюджетных ассигнований бюджета МО МР «Печора» на очередной финансовый год и плановый пери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Бюджетные параметры по расходам сформированы исходя из следующих приорите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я региональных проектов в рамках поставленных Президентом России национальных целей разви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ение социальных обязательств, затрагивающих интересы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щегосударственные вопросы (раздел 0100)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данному разделу в проекте решения о бюджете на общегосударственные вопросы предусмотрены бюджетные ассигнования на</w:t>
      </w:r>
      <w:r>
        <w:rPr>
          <w:spacing w:val="2"/>
          <w:sz w:val="26"/>
          <w:szCs w:val="26"/>
        </w:rPr>
        <w:t xml:space="preserve"> 2024 год – 3 709,2 тыс. руб.,  2025 год – 2 541,0 тыс. руб., 2026 год  –  2 506,0 тыс. руб., из них: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на 2024 год – 528,0 тыс. руб., 2025 год – 496,0 тыс. руб., 2026 год – 460,0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по подразделу 0113 «Другие общегосударственные вопросы» на 2024 год –   3 181,2 тыс. руб.</w:t>
      </w:r>
      <w:r>
        <w:rPr/>
        <w:t xml:space="preserve"> </w:t>
      </w:r>
      <w:r>
        <w:rPr>
          <w:spacing w:val="2"/>
          <w:sz w:val="26"/>
          <w:szCs w:val="26"/>
        </w:rPr>
        <w:t xml:space="preserve">(оплата </w:t>
      </w:r>
      <w:r>
        <w:rPr>
          <w:sz w:val="26"/>
          <w:szCs w:val="26"/>
        </w:rPr>
        <w:t xml:space="preserve">судебных актов администрации МР «Печора» 2 472,2 тыс. руб., </w:t>
      </w:r>
      <w:r>
        <w:rPr>
          <w:spacing w:val="2"/>
          <w:sz w:val="26"/>
          <w:szCs w:val="26"/>
        </w:rPr>
        <w:t xml:space="preserve">оплата членских взносов 44,0 тыс. руб., </w:t>
      </w:r>
      <w:r>
        <w:rPr>
          <w:sz w:val="26"/>
          <w:szCs w:val="26"/>
        </w:rPr>
        <w:t>сувенирная продукция к юбилею города  665,0 тыс. руб.</w:t>
      </w:r>
      <w:r>
        <w:rPr>
          <w:spacing w:val="2"/>
          <w:sz w:val="26"/>
          <w:szCs w:val="26"/>
        </w:rPr>
        <w:t xml:space="preserve">), 2025 год – 2 045,0 тыс. руб. (оплата членских взносов 45,0 тыс. руб., </w:t>
      </w:r>
      <w:r>
        <w:rPr>
          <w:sz w:val="26"/>
          <w:szCs w:val="26"/>
        </w:rPr>
        <w:t>оплата судебных актов администрации МР «Печора» 2 000,0 тыс. руб.</w:t>
      </w:r>
      <w:r>
        <w:rPr>
          <w:spacing w:val="2"/>
          <w:sz w:val="26"/>
          <w:szCs w:val="26"/>
        </w:rPr>
        <w:t xml:space="preserve">), 2026 год – 2 046,0 тыс. руб. (оплата членских взносов 46,0 тыс. руб., </w:t>
      </w:r>
      <w:r>
        <w:rPr>
          <w:sz w:val="26"/>
          <w:szCs w:val="26"/>
        </w:rPr>
        <w:t>оплата судебных актов администрации МР «Печора» 2 000,0 тыс. руб.</w:t>
      </w:r>
      <w:r>
        <w:rPr>
          <w:spacing w:val="2"/>
          <w:sz w:val="26"/>
          <w:szCs w:val="26"/>
        </w:rPr>
        <w:t>)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циональная безопасность и правоохранительна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ятельность (раздел 0300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о данному разделу в проекте решения о бюджет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национальную безопасность и правоохранительную деятельность </w:t>
      </w:r>
      <w:r>
        <w:rPr>
          <w:rFonts w:cs="Times New Roman" w:ascii="Times New Roman" w:hAnsi="Times New Roman"/>
          <w:sz w:val="26"/>
          <w:szCs w:val="26"/>
        </w:rPr>
        <w:t>предусмотрены бюджетные ассигнования на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– </w:t>
      </w:r>
      <w:r>
        <w:rPr>
          <w:rFonts w:cs="Times New Roman" w:ascii="Times New Roman" w:hAnsi="Times New Roman"/>
          <w:sz w:val="26"/>
          <w:szCs w:val="26"/>
          <w:lang w:val="ru-RU"/>
        </w:rPr>
        <w:t>1 660,0</w:t>
      </w:r>
      <w:r>
        <w:rPr>
          <w:rFonts w:cs="Times New Roman" w:ascii="Times New Roman" w:hAnsi="Times New Roman"/>
          <w:sz w:val="26"/>
          <w:szCs w:val="26"/>
        </w:rPr>
        <w:t xml:space="preserve"> тыс. руб., 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– </w:t>
      </w:r>
      <w:r>
        <w:rPr>
          <w:rFonts w:cs="Times New Roman" w:ascii="Times New Roman" w:hAnsi="Times New Roman"/>
          <w:sz w:val="26"/>
          <w:szCs w:val="26"/>
          <w:lang w:val="ru-RU"/>
        </w:rPr>
        <w:t>2 010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., 202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  –  </w:t>
      </w:r>
      <w:r>
        <w:rPr>
          <w:rFonts w:cs="Times New Roman" w:ascii="Times New Roman" w:hAnsi="Times New Roman"/>
          <w:sz w:val="26"/>
          <w:szCs w:val="26"/>
          <w:lang w:val="ru-RU"/>
        </w:rPr>
        <w:t>2 610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., из них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о подразделу 0310 «Защита населения и территории от чрезвычайных ситуаций природного и техногенного характера, пожарная безопасность»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- на софинансирование в полном объеме расходных обязательств органов местного самоуправления в Республике Коми на обеспечение первичных мер пожарной безопасности (обустройство и (или) ремонт пожарных водоемов) на 2026 год – 600,0 тыс. руб. за счет средств республиканского бюджета Республики Коми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 мероприятия по обеспечению первичных мер пожарной безопас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на 202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год –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660,0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тыс. руб.,  202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год –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1 010</w:t>
      </w:r>
      <w:r>
        <w:rPr>
          <w:rFonts w:cs="Times New Roman" w:ascii="Times New Roman" w:hAnsi="Times New Roman"/>
          <w:spacing w:val="2"/>
          <w:sz w:val="26"/>
          <w:szCs w:val="26"/>
        </w:rPr>
        <w:t>,0 тыс. руб., 202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год –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1 010</w:t>
      </w:r>
      <w:r>
        <w:rPr>
          <w:rFonts w:cs="Times New Roman" w:ascii="Times New Roman" w:hAnsi="Times New Roman"/>
          <w:spacing w:val="2"/>
          <w:sz w:val="26"/>
          <w:szCs w:val="26"/>
        </w:rPr>
        <w:t>,0 тыс. руб.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pacing w:val="2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- на мероприятие по предупреждению и ликвидации последствий чрезвычайных ситуаций и стихийных бедствий природного и техногенного характера на 2024 – 2026 годы по 1 000,0 тыс. руб. ежегодно.</w:t>
      </w:r>
    </w:p>
    <w:p>
      <w:pPr>
        <w:pStyle w:val="TextBodyIndent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циональная экономика (раздел 0400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данному разделу в проекте решения о бюджете на национальную экономику предусмотрены бюджетные ассигнования </w:t>
      </w:r>
      <w:r>
        <w:rPr>
          <w:spacing w:val="2"/>
          <w:sz w:val="26"/>
          <w:szCs w:val="26"/>
        </w:rPr>
        <w:t>на 2024 год – 5 157,9 тыс. руб., 2025 год – 5 248,2 тыс. руб., 2026 год  –  5 446,1 тыс. руб., из них: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по подразделу 0408 «Транспорт» на мероприятия в области пассажирского транспорта</w:t>
      </w:r>
      <w:r>
        <w:rPr>
          <w:sz w:val="26"/>
          <w:szCs w:val="26"/>
        </w:rPr>
        <w:t xml:space="preserve"> в рамках муниципальной программы  «Жилье, жилищно-коммунальное хозяйство и территориальное развитие» подпрограммы «Дорожное хозяйство и транспорт»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 2024 – 2026 годы по 300,0 тыс. руб. ежегодно (оказание услуг, связанных с осуществлением регулярных пассажирских перевозок автомобильным транспортом по регулируемым тарифам)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 xml:space="preserve">по подразделу 0409 «Дорожное хозяйство (дорожные фонды)» </w:t>
      </w:r>
      <w:r>
        <w:rPr>
          <w:sz w:val="26"/>
          <w:szCs w:val="26"/>
        </w:rPr>
        <w:t>в рамках муниципальной программы  «Жилье, жилищно-коммунальное хозяйство и территориальное развитие» подпрограммы «Дорожное хозяйство и транспорт»</w:t>
      </w:r>
      <w:r>
        <w:rPr>
          <w:spacing w:val="2"/>
          <w:sz w:val="26"/>
          <w:szCs w:val="26"/>
        </w:rPr>
        <w:t xml:space="preserve"> на мероприятие «</w:t>
      </w:r>
      <w:r>
        <w:rPr>
          <w:sz w:val="26"/>
          <w:szCs w:val="26"/>
        </w:rPr>
        <w:t>содержание автомобильных дорог общего пользования местного значения»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 2024 год – 4 757,9 тыс. руб.,  2025 год – 4 948,2  тыс. руб., 2026 год  –  5 146,1 тыс. руб., в том числе за счет средств республиканского бюджета Республики Коми на 2024 – 2026 годы по 1 153,2 тыс. руб. ежегодно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по подразделу 0412 «Другие вопросы в области национальной экономики», </w:t>
      </w:r>
      <w:r>
        <w:rPr>
          <w:sz w:val="26"/>
          <w:szCs w:val="26"/>
        </w:rPr>
        <w:t>в рамках муниципальной программы  «Жилье, жилищно-коммунальное хозяйство и территориальное развитие» подпрограммы «Комплексное освоение и развитие территорий в целях жилищного строительства и создание условий для обеспечения доступным и комфортным жильем населения муниципального района «Печора» на 2024 год – 100,0 тыс. руб. (на разработку проекта планировки и проекта межевания территории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Жилищно-коммунальное хозяйство (раздел 0500)</w:t>
      </w:r>
    </w:p>
    <w:p>
      <w:pPr>
        <w:pStyle w:val="TextBodyIndent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данному разделу в проекте решения о бюджете предусмотрены бюджетные ассигнования </w:t>
      </w:r>
      <w:r>
        <w:rPr>
          <w:spacing w:val="2"/>
          <w:sz w:val="26"/>
          <w:szCs w:val="26"/>
        </w:rPr>
        <w:t>на 2024 год – 152 317,8 тыс. руб., 2025 год – 142 560,5 тыс. руб., 2026 год  –  142 660,0 тыс. руб.,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по подразделу 0501 «Жилищное хозяйство» на обеспечение мероприятий по капитальному ремонту и ремонту многоквартирных домов на 2024 год - 170,8 тыс. руб., на 2025 год – 183,9 тыс. руб., на 2026 год – 193,2 тыс.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о подразделу 0502 «Коммунальное хозяйство» на мероприятия в области коммунального хозяйства </w:t>
      </w:r>
      <w:r>
        <w:rPr>
          <w:sz w:val="26"/>
          <w:szCs w:val="26"/>
        </w:rPr>
        <w:t>на 2025-2026 годы по 600,0 тыс. руб.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по подразделу 0503 «Благоустройство»</w:t>
      </w:r>
      <w:r>
        <w:rPr>
          <w:sz w:val="26"/>
          <w:szCs w:val="26"/>
        </w:rPr>
        <w:t xml:space="preserve"> на 2024 год  – 151 547,0 тыс. руб., на 2025  – 141 776,6  тыс. руб.,  на 2026  – 141 866,8 тыс. руб., в том числ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   обеспечение    обустройства    и   содержания     технических     средств организации  дорожного  движения  улично-дорожной  сети в  рамках  муниципальной программы «Обеспечение охраны общественного порядка и профилактика правонарушений» подпрограммы  «Повышение безопасности дорожного движения» на 2024 год  –  500,0  тыс. руб.,  2025 год – 1 200,0 тыс. руб., 2026 год – 400,0 тыс. руб.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Формирование комфортной городской среды муниципального образования городского поселения «Печора» на 2018-2026 годы»  подпрограммы  «Благоустройство дворовых и общественных территорий городского поселения «Печора» на 2024 год – 15 566,6 тыс. руб., 2025 -2026 годы  –  6 901,2  тыс. руб.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на реализацию народных проектов в сфере благоустройства, прошедших отбор в рамках проекта «Народный бюджет» на 2024 год – 319,1 тыс.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я «Поддержка муниципальных программ формирования современной городской среды» на 2024 год  – 15 247,5  тыс. руб., 2025-  2026 годы по 6 901,2 тыс. руб., в том числе за счет средств республиканского бюджета Республики Коми на 2024 – 13 722,8 тыс. руб., на 2025-2026 годы по 6 211,1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создание условий для функционирования муниципальных учреждений (организаций) на 2024 год  –  4 635,2 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содержания, ремонта и капитального ремонта  улично-дорожной сети  в границах  поселений на 2024 год  – 68 839,1  тыс. руб.,  2025 год – 67 400,6 тыс. руб., 2026 год –  67 800,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уличное освещение на 2024 год  – 27 431,5  тыс. руб.,  2025 год – 27 446,5 тыс. руб., 2026 год – 27 446,5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зеленение на 2024 – 2026 годы– 2 500,0 тыс. руб., ежегод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ю и содержание мест захоронения на 2024 год – 6 475,0 тыс. руб., 2025 - 2026 год по 2 100,0 тыс. руб.;</w:t>
      </w:r>
      <w:r>
        <w:rPr>
          <w:color w:val="7030A0"/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чие мероприятия по благоустройству поселений на 2024 год  –  25 599,6 тыс. руб.,  2025 год – 34 228,3 тыс. руб., 2026 год – 34 719,1 тыс. руб. </w:t>
      </w:r>
    </w:p>
    <w:p>
      <w:pPr>
        <w:pStyle w:val="Normal"/>
        <w:ind w:firstLine="36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  <w:u w:val="single"/>
        </w:rPr>
        <w:t>Культура, кинематография (0800)</w:t>
      </w:r>
    </w:p>
    <w:p>
      <w:pPr>
        <w:pStyle w:val="TextBodyInden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По данному разделу в проекте решения о бюджете предусмотрены бюджетные ассигнования </w:t>
      </w:r>
      <w:r>
        <w:rPr>
          <w:spacing w:val="2"/>
          <w:sz w:val="26"/>
          <w:szCs w:val="26"/>
        </w:rPr>
        <w:t>на</w:t>
      </w:r>
      <w:r>
        <w:rPr>
          <w:sz w:val="26"/>
          <w:szCs w:val="26"/>
        </w:rPr>
        <w:t xml:space="preserve"> реализацию  муниципальной программы «Развитие культуры и туризма» в 2024 году – 61 132,4 тыс. руб., в 2025 году –  59 147,0 тыс. руб.,  в 2026 году – 59 211,5  тыс. руб.;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 xml:space="preserve">по подразделу 0801 «Культура» </w:t>
      </w:r>
      <w:r>
        <w:rPr>
          <w:sz w:val="26"/>
          <w:szCs w:val="26"/>
        </w:rPr>
        <w:t>в 2024 году – 46 052,0 тыс. руб., в 2025 году –  44 685,0 тыс. руб.,  в 2026 году – 44 735,4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казание муниципальных услуг (выполнение работ) музеями и библиотекам с объемом расходов  в 2024 году – 10 060,1 тыс. руб., в 2025 году –  9 996,1 тыс. руб.,  в 2026 году – 10 007,1  тыс. руб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МБУ «ПИКМ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 с объемом расходов  в  2024 – 2026 годах по 7 532,5 тыс. руб., ежегодно (МБУ «ПИКМ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крепление материально-технической базы муниципальных учреждений сферы культуры с объемом расходов в 2024 году – 168,2 тыс. руб. (МБУ «ГО «Досуг»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9,0 тыс. руб., МБУ «ПИКМ»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99,2 тыс. руб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 реализация народных проектов в сфере культуры, прошедших отбор в рамках проекта «Народный бюджет» с объемом расходов в 2024 году – 110,6 тыс. руб. (МБУ «ГО «Досуг»);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казание муниципальных услуг (выполнение работ) учреждениями культур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досугового типа с объемом расходов  в 2024 году – 16 540,3 тыс. руб., в  2025 году  – 16 799,1 тыс. руб., в 2026 году – 16 838,5 тыс. руб. (МБУ «ГО «Досуг»)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 с объемом расходов  в  2024 – 2026 годах по 10 357,3 тыс. руб., ежегодно. (МБУ «ГО «Досуг»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оздание условий для массового отдыха жителей МО МР «Печора» с объемом расходов в 2024 году – 850,0 тыс. руб.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ездки творческих коллективов и солистов в целях реализации гастрольно-концертной деятельности, участие в конкурсах различных уровней с объемом расходов в 2024 году – 100,0 тыс. руб.;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      </w:t>
      </w:r>
      <w:r>
        <w:rPr>
          <w:b/>
          <w:color w:val="002060"/>
          <w:sz w:val="26"/>
          <w:szCs w:val="26"/>
        </w:rPr>
        <w:t xml:space="preserve">- </w:t>
      </w:r>
      <w:r>
        <w:rPr>
          <w:sz w:val="26"/>
          <w:szCs w:val="26"/>
        </w:rPr>
        <w:t>региональный проект «Культурная среда» с объемом расходов в 2024 году – 333,0 тыс. руб. (МБУ «ПИКМ»)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По подразделу 0802 «Кинематография»</w:t>
      </w:r>
      <w:r>
        <w:rPr>
          <w:sz w:val="26"/>
          <w:szCs w:val="26"/>
        </w:rPr>
        <w:t xml:space="preserve"> предусмотрено в 2024 году – 15 080,4 тыс. руб., в  2025 году – 14 462,0 тыс. руб., в  2026 году – 14 476,1 тыс. руб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крепление материально-технической базы муниципальных учреждений сферы культуры с объемом расходов в 2024 году – 416,2 тыс. руб. (МАУ «Кинотеатр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 реализация народных проектов в сфере культуры, прошедших отбор в рамках проекта «Народный бюджет» с объемом расходов в 2024 году – 38,3 тыс. руб. (МАУ «Кинотеатр»);</w:t>
      </w:r>
    </w:p>
    <w:p>
      <w:pPr>
        <w:pStyle w:val="Normal"/>
        <w:jc w:val="both"/>
        <w:rPr/>
      </w:pPr>
      <w:r>
        <w:rPr>
          <w:b/>
          <w:spacing w:val="2"/>
          <w:sz w:val="26"/>
          <w:szCs w:val="26"/>
        </w:rPr>
        <w:t xml:space="preserve">      </w:t>
      </w:r>
      <w:r>
        <w:rPr>
          <w:b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оказание муниципальных услуг (выполнение работ) учреждениями культур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досугового типа с объемом расходов в 2024 году – 8 926,4 тыс. руб., в  2025 году – 8 812,5 тыс. руб., в  2026 году – 8 82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АУ «Кинотеатр»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 с объемом расходов  в  2024 – 2026 годах по 5 649,5 тыс. руб., ежегодно. (МАУ «Кинотеатр»)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оздание условий для массового отдыха жителей МО МР «Печора» с объемом расходов в 2024 году – 50,0 тыс. руб.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                    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циальная политика (раздел 1000)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данному разделу в проекте решения о бюджете предусмотрены бюджетные ассигнования </w:t>
      </w:r>
      <w:r>
        <w:rPr>
          <w:spacing w:val="2"/>
          <w:sz w:val="26"/>
          <w:szCs w:val="26"/>
        </w:rPr>
        <w:t>на</w:t>
      </w:r>
      <w:r>
        <w:rPr>
          <w:sz w:val="26"/>
          <w:szCs w:val="26"/>
        </w:rPr>
        <w:t xml:space="preserve">  2024 год – 1 061,5 тыс. руб.; на 2025 - 2026 годы по    1 079,1 тыс. руб., </w:t>
      </w:r>
      <w:r>
        <w:rPr>
          <w:spacing w:val="2"/>
          <w:sz w:val="26"/>
          <w:szCs w:val="26"/>
        </w:rPr>
        <w:t>из них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278"/>
        <w:ind w:left="0" w:right="5"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о подразделу 1001 «Пенсионное обеспечение»  на 2024 год – 591,5 тыс. руб. на 2025-2026 годы по </w:t>
      </w:r>
      <w:r>
        <w:rPr>
          <w:sz w:val="26"/>
          <w:szCs w:val="26"/>
        </w:rPr>
        <w:t>609,1 тыс. руб. ежегодно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napToGrid w:val="false"/>
        <w:spacing w:lineRule="exact" w:line="278"/>
        <w:ind w:left="0" w:right="5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 подразделу 1003 «Социальное обеспечение населения» на 2024 -</w:t>
      </w:r>
      <w:r>
        <w:rPr>
          <w:sz w:val="26"/>
          <w:szCs w:val="26"/>
        </w:rPr>
        <w:t xml:space="preserve"> 2026 годы – 470,0 тыс. руб., в том числе:</w:t>
      </w:r>
    </w:p>
    <w:p>
      <w:pPr>
        <w:pStyle w:val="Normal1"/>
        <w:shd w:fill="FFFFFF" w:val="clear"/>
        <w:snapToGrid w:val="false"/>
        <w:spacing w:lineRule="exact" w:line="278"/>
        <w:ind w:right="5" w:firstLine="540"/>
        <w:jc w:val="both"/>
        <w:rPr/>
      </w:pPr>
      <w:r>
        <w:rPr>
          <w:sz w:val="26"/>
          <w:szCs w:val="26"/>
        </w:rPr>
        <w:t xml:space="preserve">- содействие в организации охраны общественного порядка в рамках муниципальной программы  «Обеспечение охраны общественного порядка и профилактика правонарушений» подпрограммы «Профилактика преступлений и иных правонарушений»  </w:t>
      </w:r>
      <w:r>
        <w:rPr>
          <w:spacing w:val="2"/>
          <w:sz w:val="26"/>
          <w:szCs w:val="26"/>
        </w:rPr>
        <w:t xml:space="preserve">на 2024 - </w:t>
      </w:r>
      <w:r>
        <w:rPr>
          <w:sz w:val="26"/>
          <w:szCs w:val="26"/>
        </w:rPr>
        <w:t>2026 годы по 60,0 тыс. руб. ежегодно;</w:t>
      </w:r>
    </w:p>
    <w:p>
      <w:pPr>
        <w:pStyle w:val="Normal1"/>
        <w:shd w:fill="FFFFFF" w:val="clear"/>
        <w:snapToGrid w:val="false"/>
        <w:spacing w:lineRule="exact" w:line="278"/>
        <w:ind w:right="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предоставление социальной помощи льготной категории граждан, участникам Великой Отечественной войны в рамках муниципальной программы  «Адресная социальная помощь населению городского поселения «Печора» </w:t>
      </w:r>
      <w:r>
        <w:rPr>
          <w:spacing w:val="2"/>
          <w:sz w:val="26"/>
          <w:szCs w:val="26"/>
        </w:rPr>
        <w:t xml:space="preserve">на 2024 - </w:t>
      </w:r>
      <w:r>
        <w:rPr>
          <w:sz w:val="26"/>
          <w:szCs w:val="26"/>
        </w:rPr>
        <w:t>2026 годы по 360,0 тыс. руб.,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оциальной помощи женщинам, состоящим на учете по беременности и родам в рамках муниципальной программы  «Адресная социальная помощь населению городского поселения «Печора» на 2024-2026 годы по 50,0 тыс. руб. ежегодно.</w:t>
      </w:r>
    </w:p>
    <w:p>
      <w:pPr>
        <w:pStyle w:val="Normal1"/>
        <w:shd w:fill="FFFFFF" w:val="clear"/>
        <w:snapToGrid w:val="false"/>
        <w:spacing w:lineRule="exact" w:line="278"/>
        <w:ind w:right="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  <w:u w:val="single"/>
        </w:rPr>
        <w:t>Обслуживание государственного (муниципального) долга (раздел 1300)</w:t>
      </w:r>
    </w:p>
    <w:p>
      <w:pPr>
        <w:pStyle w:val="Normal1"/>
        <w:shd w:fill="FFFFFF" w:val="clear"/>
        <w:snapToGrid w:val="false"/>
        <w:spacing w:lineRule="exact" w:line="278"/>
        <w:ind w:right="5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hd w:fill="FFFFFF" w:val="clear"/>
        <w:snapToGrid w:val="false"/>
        <w:spacing w:lineRule="exact" w:line="278"/>
        <w:ind w:right="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в проекте решения о бюджете предусмотрены бюджетные ассигнования на  2024 год – 16,0 тыс. руб.</w:t>
      </w:r>
    </w:p>
    <w:p>
      <w:pPr>
        <w:pStyle w:val="Normal1"/>
        <w:shd w:fill="FFFFFF" w:val="clear"/>
        <w:snapToGrid w:val="false"/>
        <w:spacing w:lineRule="exact" w:line="278"/>
        <w:ind w:right="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  <w:u w:val="single"/>
        </w:rPr>
        <w:t xml:space="preserve">Условно утвержденные расходы 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Условно утверждаемые расходы на плановый период 2025 и 2026 годов в размере 4 664,6 тыс. руб. и 9 591,9 тыс. руб. соответственно (не менее уровня, установленного Бюджетным кодексом Российской Федерации).</w:t>
      </w:r>
    </w:p>
    <w:p>
      <w:pPr>
        <w:pStyle w:val="TextBody"/>
        <w:ind w:firstLine="567"/>
        <w:jc w:val="both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ая сумма </w:t>
      </w:r>
      <w:r>
        <w:rPr>
          <w:sz w:val="26"/>
          <w:szCs w:val="26"/>
          <w:lang w:val="ru-RU"/>
        </w:rPr>
        <w:t>расходов</w:t>
      </w:r>
      <w:r>
        <w:rPr>
          <w:sz w:val="26"/>
          <w:szCs w:val="26"/>
        </w:rPr>
        <w:t xml:space="preserve"> бюджета городского поселения «Печора»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прогнозируется в объеме </w:t>
      </w:r>
      <w:r>
        <w:rPr>
          <w:b/>
          <w:sz w:val="26"/>
          <w:szCs w:val="26"/>
          <w:lang w:val="ru-RU"/>
        </w:rPr>
        <w:t xml:space="preserve">225 054,8 </w:t>
      </w:r>
      <w:r>
        <w:rPr>
          <w:sz w:val="26"/>
          <w:szCs w:val="26"/>
        </w:rPr>
        <w:t>тыс. руб.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– </w:t>
      </w:r>
      <w:r>
        <w:rPr>
          <w:b/>
          <w:sz w:val="26"/>
          <w:szCs w:val="26"/>
          <w:lang w:val="ru-RU"/>
        </w:rPr>
        <w:t xml:space="preserve">217 250,4 </w:t>
      </w:r>
      <w:r>
        <w:rPr>
          <w:sz w:val="26"/>
          <w:szCs w:val="26"/>
        </w:rPr>
        <w:t>тыс. руб., на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д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  <w:lang w:val="ru-RU"/>
        </w:rPr>
        <w:t>223 104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се вышеперечисленное по расходам отражено в приложен</w:t>
      </w:r>
      <w:r>
        <w:rPr>
          <w:sz w:val="26"/>
          <w:szCs w:val="26"/>
          <w:lang w:val="ru-RU"/>
        </w:rPr>
        <w:t>ии 3</w:t>
      </w:r>
      <w:r>
        <w:rPr>
          <w:sz w:val="26"/>
          <w:szCs w:val="26"/>
        </w:rPr>
        <w:t xml:space="preserve"> к проекту решения Совета муниципального образования городского поселения «Печора» «О бюджете  муниципального образования городского поселения  «Печора»  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 xml:space="preserve">26 </w:t>
      </w:r>
      <w:r>
        <w:rPr>
          <w:sz w:val="26"/>
          <w:szCs w:val="26"/>
        </w:rPr>
        <w:t>годов»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муниципального образования городского</w:t>
      </w:r>
      <w:r>
        <w:rPr>
          <w:b/>
          <w:sz w:val="26"/>
          <w:szCs w:val="26"/>
        </w:rPr>
        <w:t xml:space="preserve"> поселения «Печора»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pacing w:val="2"/>
          <w:sz w:val="26"/>
          <w:szCs w:val="26"/>
        </w:rPr>
        <w:t xml:space="preserve">на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 и плановый период 20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и 20</w:t>
      </w:r>
      <w:r>
        <w:rPr>
          <w:b/>
          <w:sz w:val="26"/>
          <w:szCs w:val="26"/>
          <w:lang w:val="ru-RU"/>
        </w:rPr>
        <w:t>26</w:t>
      </w:r>
      <w:r>
        <w:rPr>
          <w:b/>
          <w:sz w:val="26"/>
          <w:szCs w:val="26"/>
        </w:rPr>
        <w:t xml:space="preserve"> годов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лагаем в источниках финансирования дефицита бюджета МО ГП «Печора» на 2024 год учесть привлечение и погашение бюджетных кредитов из других бюджетов бюджетной системы Российской Федерации на пополнение остатка средств на едином счете бюджета на сумму 18 000,0 тыс. руб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ефицит бюджета муниципального образования городского поселения «Печора» </w:t>
      </w:r>
      <w:r>
        <w:rPr>
          <w:sz w:val="26"/>
          <w:szCs w:val="26"/>
        </w:rPr>
        <w:t>предусматривается за счет остатков бюджетных средств на начало года</w:t>
      </w:r>
      <w:r>
        <w:rPr>
          <w:spacing w:val="2"/>
          <w:sz w:val="26"/>
          <w:szCs w:val="26"/>
        </w:rPr>
        <w:t xml:space="preserve"> в 2024 году в размере 5 000,0 тыс. руб., в 2025 году и в 2026 году источники финансирования дефицита бюджета муниципального образования городского поселения «Печора» не планируются (приложение 4, 5 </w:t>
      </w:r>
      <w:r>
        <w:rPr>
          <w:sz w:val="26"/>
          <w:szCs w:val="26"/>
        </w:rPr>
        <w:t>к проекту решения Совета городского поселения «Печора» «О бюджете  муниципального образования городского поселения «Печора» на 2024 год и плановый период 2025 и 2026 годов»</w:t>
      </w:r>
      <w:r>
        <w:rPr>
          <w:spacing w:val="2"/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pacing w:val="2"/>
          <w:sz w:val="26"/>
          <w:szCs w:val="26"/>
        </w:rPr>
        <w:t>Начальник управления финансов МР «Печора»                                 И.А. Угловска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яснительной записке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</w:t>
      </w:r>
      <w:r>
        <w:rPr>
          <w:szCs w:val="24"/>
        </w:rPr>
        <w:t xml:space="preserve">к </w:t>
      </w:r>
      <w:r>
        <w:rPr>
          <w:szCs w:val="24"/>
          <w:lang w:val="ru-RU"/>
        </w:rPr>
        <w:t xml:space="preserve">проекту </w:t>
      </w:r>
      <w:r>
        <w:rPr>
          <w:szCs w:val="24"/>
        </w:rPr>
        <w:t>реш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szCs w:val="24"/>
        </w:rPr>
        <w:t>Совета городского</w:t>
      </w:r>
      <w:r>
        <w:rPr>
          <w:szCs w:val="24"/>
          <w:lang w:val="ru-RU"/>
        </w:rPr>
        <w:t xml:space="preserve"> </w:t>
      </w:r>
      <w:r>
        <w:rPr>
          <w:szCs w:val="24"/>
        </w:rPr>
        <w:t>поселения «Печора»</w:t>
      </w:r>
      <w:r>
        <w:rPr>
          <w:szCs w:val="24"/>
          <w:lang w:val="ru-RU"/>
        </w:rPr>
        <w:t xml:space="preserve"> 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Cs w:val="24"/>
        </w:rPr>
        <w:t>«О бюджете</w:t>
      </w:r>
      <w:r>
        <w:rPr>
          <w:szCs w:val="24"/>
          <w:lang w:val="ru-RU"/>
        </w:rPr>
        <w:t xml:space="preserve"> </w:t>
      </w:r>
      <w:r>
        <w:rPr>
          <w:szCs w:val="24"/>
        </w:rPr>
        <w:t>муниципального образования городского поселения «Печора»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 и плановый период 20</w:t>
      </w:r>
      <w:r>
        <w:rPr>
          <w:szCs w:val="24"/>
          <w:lang w:val="ru-RU"/>
        </w:rPr>
        <w:t>25</w:t>
      </w:r>
      <w:r>
        <w:rPr>
          <w:szCs w:val="24"/>
        </w:rPr>
        <w:t xml:space="preserve"> и 20</w:t>
      </w:r>
      <w:r>
        <w:rPr>
          <w:szCs w:val="24"/>
          <w:lang w:val="ru-RU"/>
        </w:rPr>
        <w:t>26</w:t>
      </w:r>
      <w:r>
        <w:rPr>
          <w:szCs w:val="24"/>
        </w:rPr>
        <w:t xml:space="preserve"> годов»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РОЕКТА БЮДЖЕТА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ЕЧОРА» ПО РАЗДЕЛАМ И ПОДРАЗДЕЛАМ КЛАССИФИКАЦИИ РАСХОДОВ БЮДЖЕТОВ</w:t>
      </w:r>
    </w:p>
    <w:tbl>
      <w:tblPr>
        <w:tblW w:w="9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48"/>
        <w:gridCol w:w="1276"/>
        <w:gridCol w:w="1276"/>
        <w:gridCol w:w="1289"/>
      </w:tblGrid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5 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6 г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 0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 250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 10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7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54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50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0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6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248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446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8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46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 - коммунальное 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 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 56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 66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77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866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61 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59 14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59 211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Культур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6 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4 68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4 735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5 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4 46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4 476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6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591,9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5B8677EB0CC2FAFDC69216702E6EEBFD9A6485A01F1506BE82F247E794B7DEA765ACFD7ECD9D2gFq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2:00Z</dcterms:created>
  <dc:creator>Администратор</dc:creator>
  <dc:description/>
  <cp:keywords/>
  <dc:language>en-US</dc:language>
  <cp:lastModifiedBy>Администратор</cp:lastModifiedBy>
  <cp:lastPrinted>2023-11-13T12:36:00Z</cp:lastPrinted>
  <dcterms:modified xsi:type="dcterms:W3CDTF">2023-11-13T09:47:00Z</dcterms:modified>
  <cp:revision>1494</cp:revision>
  <dc:subject/>
  <dc:title>ПОЯСНИТЕЛЬНАЯ ЗАПИСКА</dc:title>
</cp:coreProperties>
</file>