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МО МР «Печор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190"/>
        <w:gridCol w:w="1191"/>
        <w:gridCol w:w="1191"/>
        <w:gridCol w:w="1191"/>
        <w:gridCol w:w="1191"/>
      </w:tblGrid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й администрации МР «Печора»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 и ЧС МР «Печора» 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 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храна окруж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населения и территории муниципального района «Печора» от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 на территории муниципального района «Печора»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храны окружающей среды и экологической безопасности на территории МР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защиты населения и территории МР «Печора» от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 программы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осы загрязняющих веществ в атмосферу стационарными источниками загряз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азделений добровольной пожарной охраны на территории населенных пунк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, характеризующие достижение цели  подпрограмм, отражены в паспортах подпрограмм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0 833,6 тыс. рублей, в том числе по источникам финансирования и годам реализации: 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0 83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45,5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МР «Печора»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3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45,5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П «Печора»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муниципальной программы за счет средств бюджета МО МР «Печора» на период  2027- 2030 гг планируется на уровне 2026 года</w:t>
            </w:r>
          </w:p>
        </w:tc>
      </w:tr>
      <w:tr>
        <w:trPr>
          <w:trHeight w:val="1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упреждение и снижение рисков возникновен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филактика снижения рисков гибели люде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360"/>
      <w:ind w:firstLine="708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"/>
    <w:qFormat/>
    <w:pPr>
      <w:keepNext w:val="true"/>
      <w:keepLines/>
      <w:widowControl w:val="false"/>
      <w:suppressAutoHyphens w:val="true"/>
      <w:spacing w:before="240" w:after="60"/>
      <w:jc w:val="center"/>
    </w:pPr>
    <w:rPr>
      <w:b/>
      <w:sz w:val="32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spacing w:before="100" w:after="100"/>
      <w:jc w:val="right"/>
      <w:textAlignment w:val="top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PC</dc:creator>
  <dc:description/>
  <cp:keywords/>
  <dc:language>en-US</dc:language>
  <cp:lastModifiedBy>Широкая ОА</cp:lastModifiedBy>
  <cp:lastPrinted>2021-12-22T15:14:00Z</cp:lastPrinted>
  <dcterms:modified xsi:type="dcterms:W3CDTF">2023-11-14T11:28:00Z</dcterms:modified>
  <cp:revision>14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