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КОНСОЛИДИРОВАННОГО БЮДЖЕТА МР «ПЕЧОРА» </w:t>
        <w:br/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9 747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5 30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 01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6 478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5 30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 01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3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2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6:00Z</dcterms:created>
  <dc:creator>Вотякова О.П</dc:creator>
  <dc:description/>
  <cp:keywords/>
  <dc:language>en-US</dc:language>
  <cp:lastModifiedBy>budjet2</cp:lastModifiedBy>
  <cp:lastPrinted>2023-11-07T16:07:00Z</cp:lastPrinted>
  <dcterms:modified xsi:type="dcterms:W3CDTF">2023-11-10T11:31:00Z</dcterms:modified>
  <cp:revision>54</cp:revision>
  <dc:subject/>
  <dc:title>ПРОГНОЗ  ОСНОВНЫХ  ХАРАКТЕРИСТИК  КОНСОЛИДИРОВАННОГО</dc:title>
</cp:coreProperties>
</file>