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3775"/>
        <w:gridCol w:w="2234"/>
        <w:gridCol w:w="2410"/>
        <w:gridCol w:w="3227"/>
        <w:gridCol w:w="34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ПЕЧОРА»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25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21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right="1702" w:hanging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21"/>
              <w:suppressAutoHyphens w:val="false"/>
              <w:overflowPunct w:val="false"/>
              <w:autoSpaceDE w:val="false"/>
              <w:spacing w:lineRule="auto" w:line="240" w:before="0" w:after="0"/>
              <w:ind w:right="1702" w:hanging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«ПЕЧОРА»</w:t>
            </w:r>
          </w:p>
          <w:p>
            <w:pPr>
              <w:pStyle w:val="21"/>
              <w:suppressAutoHyphens w:val="false"/>
              <w:overflowPunct w:val="false"/>
              <w:autoSpaceDE w:val="false"/>
              <w:spacing w:lineRule="auto" w:line="240" w:before="0" w:after="0"/>
              <w:ind w:right="1702" w:hanging="0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20"/>
                <w:lang w:eastAsia="ru-RU"/>
              </w:rPr>
              <w:t>МУНИЦИПАЛЬНÖЙ  РАЙОНСА СЬÖМ</w:t>
            </w:r>
          </w:p>
          <w:p>
            <w:pPr>
              <w:pStyle w:val="21"/>
              <w:suppressAutoHyphens w:val="false"/>
              <w:overflowPunct w:val="false"/>
              <w:autoSpaceDE w:val="false"/>
              <w:spacing w:lineRule="auto" w:line="240" w:before="0" w:after="0"/>
              <w:ind w:right="170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  <w:t>ОВМÖСÖН ВЕСЬКÖДЛАНİН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1733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</w:t>
            </w: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 марта 202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4003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3-п 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1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Кодекса этики и служебного поведения лиц, замещающих в управлении финансов муниципального района «Печора» должности, не являющимися должностями муниципальной службы 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статьей 13.3 Федерального закона от 25.12.2008 № 273-ФЗ «О противодействии коррупции», в целях организации работы по профилактике коррупционных и иных правонарушений в управлении финансов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39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этики и служебного поведения лиц, замещающих в управления финансов муниципального района «Печора» должности, не являющиеся должностями муниципальной службы,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едущему инспектору по кадрам управления финансов муниципального района «Печора» обеспечить доведение настоящего приказа до лиц, замещающих должности, не являющимися должностями муниципальной службы, под подпись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993" w:leader="none"/>
          <w:tab w:val="left" w:pos="2862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подписания и подлежит размещению на официальном сайте управления финансов муниципального района «Печора»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993" w:leader="none"/>
          <w:tab w:val="left" w:pos="2862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у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 МР «Печора»</w:t>
        <w:tab/>
      </w:r>
      <w:r>
        <w:rPr>
          <w:sz w:val="26"/>
          <w:szCs w:val="26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.И. Лысаков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риказу управ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финансов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 27.03.2023  № 43-п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Style31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тики и служебного поведения лиц, замещающих </w:t>
      </w:r>
    </w:p>
    <w:p>
      <w:pPr>
        <w:pStyle w:val="Style3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правлении финансов муниципального района «Печора» </w:t>
      </w:r>
    </w:p>
    <w:p>
      <w:pPr>
        <w:pStyle w:val="Style3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, не являющиеся должностями муниципальной службы</w:t>
      </w:r>
    </w:p>
    <w:p>
      <w:pPr>
        <w:pStyle w:val="Style31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ий Кодекс этики и служебного поведения лиц, замещающих в управлении финансов муниципального района «Печора» должности, не являющиеся должностями муниципальной службы (далее соответственно - Кодекс, управление финансов, работники), разработан в соответствии с положениями Конституции Российской Федерации, Федерального закона от 25.12.2008 № 273-ФЗ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сновные термины и понятия, используемые в Кодексе, применяются в том же значении, что и в Федеральном законе от 25.12.2008 № 273-ФЗ «О противодействии коррупции»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правления финансов, независимо от занимаемой ими должности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аждый работник управления финансов обязан принимать все необходимые меры для соблюдения положений Кодекса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обеспечение единых норм поведения работников управления финансов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Кодекс призван повысить эффективность выполнения работниками своих должностных обязанностей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Кодекс служит основой для формирования взаимоотношений в управлении финансов, основанных на нормах морали, выступает как институт общественного сознания и нравственности работников, их самоконтроля.</w:t>
      </w:r>
    </w:p>
    <w:p>
      <w:pPr>
        <w:pStyle w:val="Style31"/>
        <w:ind w:firstLine="567"/>
        <w:jc w:val="both"/>
        <w:rPr/>
      </w:pPr>
      <w:r>
        <w:rPr>
          <w:sz w:val="26"/>
          <w:szCs w:val="26"/>
          <w:lang w:eastAsia="ru-RU"/>
        </w:rPr>
        <w:t>8. Деятельность работников управления финансов основывается на следующих принципах профессиональной этики: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ность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изм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бросовестность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едливость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ость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ктивность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верие, уважение и доброжелательность к коллегам по работе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Работники управления финансов призваны: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1 исполнять должностные обязанности добросовестно и на высоком профессиональном уровне в целях обеспечения эффективной работы управления финансов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2  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3 осуществлять свою деятельность в пределах полномочий управления финансов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4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5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6 уведомлять начальника управления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7  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8    соблюдать нормы служебной этики и правила делового поведения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9 проявлять корректность и внимательность в обращении с гражданами и должностными лицами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10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>9.11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 или авторитету управления финансов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12 принимать меры по предотвращению и урегулированию конфликта интересов;</w:t>
      </w:r>
    </w:p>
    <w:p>
      <w:pPr>
        <w:pStyle w:val="Style31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13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14 воздерживаться от публичных высказываний, суждений и оценок в отношении деятельности администрации муниципального района «Печора», Главы МР «Печора» - руководителя администрации, управления финансов, если это не входит в должностные обязанности работника;</w:t>
      </w:r>
    </w:p>
    <w:p>
      <w:pPr>
        <w:pStyle w:val="Style31"/>
        <w:ind w:firstLine="567"/>
        <w:jc w:val="both"/>
        <w:rPr/>
      </w:pPr>
      <w:r>
        <w:rPr>
          <w:sz w:val="26"/>
          <w:szCs w:val="26"/>
          <w:lang w:eastAsia="ru-RU"/>
        </w:rPr>
        <w:t>9.15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16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17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18 постоянно стремиться к обеспечению как можно более эффективного распоряжения ресурсами, находящимися в сфере ответственности работника управления финансов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Работники управления финансов обязаны соблюдать Конституцию Российской Федерации, федеральные конституционные законы и федеральные законы, иные нормативные правовые акты Российской Федерации, Конституцию Республики Коми, законы Республики Коми, иные нормативные правовые акты Республики Коми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Работники управления финансов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Работники управления финансов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Style31"/>
        <w:ind w:firstLine="567"/>
        <w:jc w:val="both"/>
        <w:rPr/>
      </w:pPr>
      <w:r>
        <w:rPr>
          <w:sz w:val="26"/>
          <w:szCs w:val="26"/>
          <w:lang w:eastAsia="ru-RU"/>
        </w:rPr>
        <w:t>13. Работники управления финансов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азначении на соответствующую должность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Работник управления финансов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Работник управления финансов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Работник управления финансов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управлении финансов либо его подразделении благоприятного для эффективной работы морально-психологического климата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Работник управления финансов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Работник управления финансов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профессиональной служебной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. В служебном поведении работник управления финансов воздерживается от: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.1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.2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.3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31"/>
        <w:ind w:firstLine="567"/>
        <w:jc w:val="both"/>
        <w:rPr/>
      </w:pPr>
      <w:r>
        <w:rPr>
          <w:sz w:val="26"/>
          <w:szCs w:val="26"/>
          <w:lang w:eastAsia="ru-RU"/>
        </w:rPr>
        <w:t>19.4 курения во время служебных совещаний, бесед, иного служебного общения с гражданами.</w:t>
      </w:r>
    </w:p>
    <w:p>
      <w:pPr>
        <w:pStyle w:val="Style31"/>
        <w:ind w:firstLine="567"/>
        <w:jc w:val="both"/>
        <w:rPr/>
      </w:pPr>
      <w:r>
        <w:rPr>
          <w:sz w:val="26"/>
          <w:szCs w:val="26"/>
          <w:lang w:eastAsia="ru-RU"/>
        </w:rPr>
        <w:t>20. Работники управления финансов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управления финансов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 Внешний вид работника управления финансов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2. Знание и соблюдение работником положений Кодекса учитывается при его поощрении, при наложении дисциплинарных взысканий.</w:t>
      </w:r>
    </w:p>
    <w:p>
      <w:pPr>
        <w:pStyle w:val="Style31"/>
        <w:ind w:firstLine="567"/>
        <w:jc w:val="both"/>
        <w:rPr/>
      </w:pPr>
      <w:r>
        <w:rPr>
          <w:sz w:val="26"/>
          <w:szCs w:val="26"/>
          <w:lang w:eastAsia="ru-RU"/>
        </w:rPr>
        <w:t xml:space="preserve">23. </w:t>
      </w:r>
      <w:r>
        <w:rPr>
          <w:rStyle w:val="Fontstyle01"/>
          <w:sz w:val="26"/>
          <w:szCs w:val="26"/>
        </w:rPr>
        <w:t>Нарушение правил антикоррупционного поведения влечет проведение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лужебного расследования по обстоятельствам возникновения коррупционно-опас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итуации.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           24.  Работники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управления финансов</w:t>
      </w:r>
      <w:r>
        <w:rPr>
          <w:rStyle w:val="Fontstyle01"/>
          <w:sz w:val="26"/>
          <w:szCs w:val="26"/>
        </w:rPr>
        <w:t xml:space="preserve"> в зависимости от тяжести совершенного проступка несу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дисциплинарную, административную, гражданско-правовую и уголовную ответственность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оответствии с законодательством Российской Федерации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rStyle w:val="Fontstyle01"/>
          <w:sz w:val="26"/>
          <w:szCs w:val="26"/>
        </w:rPr>
        <w:t>25. В случае возникновения спорной ситуации при реализации положений Кодекс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работник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управления финансов</w:t>
      </w:r>
      <w:r>
        <w:rPr>
          <w:rStyle w:val="Fontstyle01"/>
          <w:sz w:val="26"/>
          <w:szCs w:val="26"/>
        </w:rPr>
        <w:t xml:space="preserve"> должен обратиться за консультацией (разъяснениями) к свое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непосредственному руководителю, либо </w:t>
      </w:r>
      <w:r>
        <w:rPr>
          <w:sz w:val="26"/>
          <w:szCs w:val="26"/>
          <w:lang w:eastAsia="ru-RU"/>
        </w:rPr>
        <w:t>начальнику управления</w:t>
      </w:r>
      <w:r>
        <w:rPr>
          <w:rStyle w:val="Fontstyle01"/>
          <w:sz w:val="26"/>
          <w:szCs w:val="26"/>
        </w:rPr>
        <w:t>, либо к лицу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тветственному за работу по профилактике коррупции в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управлении финансов</w:t>
      </w:r>
      <w:r>
        <w:rPr>
          <w:rStyle w:val="Fontstyle01"/>
          <w:sz w:val="26"/>
          <w:szCs w:val="26"/>
        </w:rPr>
        <w:t>.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1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</w:t>
      </w:r>
    </w:p>
    <w:p>
      <w:pPr>
        <w:pStyle w:val="Style3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_"/>
    <w:qFormat/>
    <w:rPr>
      <w:spacing w:val="3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каза"/>
    <w:basedOn w:val="Normal"/>
    <w:qFormat/>
    <w:pPr>
      <w:widowControl w:val="false"/>
      <w:ind w:firstLine="709"/>
      <w:jc w:val="both"/>
    </w:pPr>
    <w:rPr>
      <w:rFonts w:ascii="Arial" w:hAnsi="Arial" w:eastAsia="Arial Unicode MS" w:cs="Arial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80" w:after="240"/>
      <w:ind w:hanging="440"/>
      <w:jc w:val="both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0:00Z</dcterms:created>
  <dc:creator>raschetchik</dc:creator>
  <dc:description/>
  <cp:keywords/>
  <dc:language>en-US</dc:language>
  <cp:lastModifiedBy>Администратор</cp:lastModifiedBy>
  <cp:lastPrinted>2023-03-30T10:22:00Z</cp:lastPrinted>
  <dcterms:modified xsi:type="dcterms:W3CDTF">2025-01-15T11:50:00Z</dcterms:modified>
  <cp:revision>14</cp:revision>
  <dc:subject/>
  <dc:title>ГУ РК «Центр по предоставлению государственных услуг в сфере социальной защиты населения г</dc:title>
</cp:coreProperties>
</file>