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7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right="-427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ind w:right="-427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22 декабря 2020 года № 7-4/38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ормативы </w:t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деления доходов между бюджетами муниципальных образований городских и сельских  поселений в муниципальном районе «печора» на 2021 год и ПЛАНОВЫЙ ПЕРИОД 2022 И 2023 ГОДОВ</w:t>
      </w:r>
    </w:p>
    <w:p>
      <w:pPr>
        <w:pStyle w:val="Normal"/>
        <w:ind w:firstLine="18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427" w:firstLine="180"/>
        <w:jc w:val="right"/>
        <w:rPr/>
      </w:pPr>
      <w:r>
        <w:rPr/>
        <w:t>в процентах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813"/>
        <w:gridCol w:w="187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ЫЕ ПЛАТЕЖИ И СБОР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рожного фонда, 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9:00Z</dcterms:created>
  <dc:creator>Leushina</dc:creator>
  <dc:description/>
  <cp:keywords/>
  <dc:language>en-US</dc:language>
  <cp:lastModifiedBy>УПРАВЛЕНИЕ ФИНАНСОВ</cp:lastModifiedBy>
  <cp:lastPrinted>2020-11-19T15:48:00Z</cp:lastPrinted>
  <dcterms:modified xsi:type="dcterms:W3CDTF">2020-12-24T06:47:00Z</dcterms:modified>
  <cp:revision>155</cp:revision>
  <dc:subject/>
  <dc:title>1 17 01020 02</dc:title>
</cp:coreProperties>
</file>