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МО МР «Печор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е развитие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134"/>
        <w:gridCol w:w="993"/>
        <w:gridCol w:w="1134"/>
        <w:gridCol w:w="1275"/>
        <w:gridCol w:w="1134"/>
        <w:gridCol w:w="1134"/>
        <w:gridCol w:w="1134"/>
      </w:tblGrid>
      <w:tr>
        <w:trPr>
          <w:trHeight w:val="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МР «Печора»</w:t>
            </w:r>
          </w:p>
        </w:tc>
      </w:tr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МР «Печора», Управление культуры и туризма МР «Печора», отдел управления жилым фондом администрации МР «Печора»,  сектор по социальным вопросам администрации МР «Печора», сектор по кадрам и муниципальной службе администрации МР «Печора»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Печорская ЦРБ»</w:t>
            </w:r>
          </w:p>
        </w:tc>
      </w:tr>
      <w:tr>
        <w:trPr>
          <w:trHeight w:val="1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занятости насе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ая поддержка отдельных категорий граждан, развитие и укрепление института семь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 некоммерческих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доровое население.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граждан муниципального района «Печора» и эффективное использование потенциала социально ориентированных некоммерческих организаций в решении задач социально-экономического развития района</w:t>
            </w:r>
          </w:p>
        </w:tc>
      </w:tr>
      <w:tr>
        <w:trPr>
          <w:trHeight w:val="19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занятости населения муниципального образования муниципального района «Печора» и обеспечение социальной поддержки безработ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социальной поддержки отдельным категориям граждан, повышение авторитета, общественного значения рождения ребенка и престижа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Эффективное использование  потенциала  соци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х  некоммерческих 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лучшение состояния здоровья населения муниципального района.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вень зарегистрированной безработ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эффициент смертност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ый прирост, убыль (-) насе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мероприятий, направленных на развитие и укрепление института семь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з числа детей-сирот и детей, оставшихся без попечения родителей, обеспеченных жилыми помещениями, к общей численности граждан из числа детей-сирот и детей, оставшихся без попечения родителей, состоящих на учете в качестве нуждающихся в жилых помещения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теранов боевых действий, инвалидов, семей, имеющих детей-инвалидов, получивших единовременную денежную выплату на строительство или приобретение жилых помещений, от общего числа граждан данной категории, состоящих на учете в качестве нуждающихся в жилых помещения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которым предоставлены социальные выплат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циально ориентированных некоммерческих организаций, получивших поддержку со стороны органов местного самоуправления, в общем  количестве некоммерческих организац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характеризующие  достижение  целей подпрограмм, отражены в паспортах подпрограмм.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- 2025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ы финансирова-ния подпрограммы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ляет 85 549,6 тыс. рублей, в том числе по источникам финансирования и годам реализации: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3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К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3</w:t>
            </w:r>
          </w:p>
        </w:tc>
      </w:tr>
      <w:tr>
        <w:trPr>
          <w:trHeight w:val="2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2025году ожид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) снижение уровня регистрируемой безработицы до 1,7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крепление института семьи, улучшение демографическ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 улучшение жилищных условий молоды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) оказание социальной поддержки гражданам, обратившимся  и  имеющим  право  на  получение  данной поддерж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вышение эффективности деятельности некоммерческих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условий для улучшения состояния здоровья населения муниципального района «Печора»</w:t>
            </w:r>
          </w:p>
        </w:tc>
      </w:tr>
    </w:tbl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Batang;바탕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Batang;바탕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rFonts w:eastAsia="Times New Roman"/>
      <w:b/>
      <w:sz w:val="3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0"/>
      <w:jc w:val="both"/>
    </w:pPr>
    <w:rPr>
      <w:rFonts w:eastAsia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4"/>
    </w:rPr>
  </w:style>
  <w:style w:type="paragraph" w:styleId="Style2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4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eastAsia="Times New Roman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eastAsia="Times New Roman"/>
      <w:b/>
      <w:bCs/>
      <w:color w:val="000000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eastAsia="Times New Roman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b/>
      <w:bCs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101">
    <w:name w:val="xl101"/>
    <w:basedOn w:val="Normal"/>
    <w:qFormat/>
    <w:pPr>
      <w:overflowPunct w:val="true"/>
      <w:autoSpaceDE w:val="true"/>
      <w:spacing w:before="280" w:after="280"/>
    </w:pPr>
    <w:rPr>
      <w:rFonts w:eastAsia="Times New Roman"/>
      <w:sz w:val="20"/>
    </w:rPr>
  </w:style>
  <w:style w:type="paragraph" w:styleId="Xl102">
    <w:name w:val="xl102"/>
    <w:basedOn w:val="Normal"/>
    <w:qFormat/>
    <w:pPr>
      <w:shd w:fill="FFFFFF" w:val="clear"/>
      <w:overflowPunct w:val="true"/>
      <w:autoSpaceDE w:val="true"/>
      <w:spacing w:before="280" w:after="280"/>
    </w:pPr>
    <w:rPr>
      <w:rFonts w:eastAsia="Times New Roman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right"/>
    </w:pPr>
    <w:rPr>
      <w:rFonts w:eastAsia="Times New Roman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eastAsia="Times New Roman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color w:val="000000"/>
      <w:sz w:val="20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eastAsia="Times New Roman"/>
      <w:b/>
      <w:bCs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Times New Roman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b/>
      <w:bCs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Times New Roman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4:00Z</dcterms:created>
  <dc:creator>X</dc:creator>
  <dc:description/>
  <cp:keywords/>
  <dc:language>en-US</dc:language>
  <cp:lastModifiedBy>Широкая ОА</cp:lastModifiedBy>
  <cp:lastPrinted>2019-12-31T09:28:00Z</cp:lastPrinted>
  <dcterms:modified xsi:type="dcterms:W3CDTF">2020-11-30T13:11:00Z</dcterms:modified>
  <cp:revision>401</cp:revision>
  <dc:subject/>
  <dc:title/>
</cp:coreProperties>
</file>