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КОНСОЛИДИРОВАННОГО БЮДЖЕТА МР «ПЕЧОРА» </w:t>
        <w:br/>
        <w:t>НА 2021 ГОД И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2"/>
        <w:gridCol w:w="2162"/>
        <w:gridCol w:w="21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5 904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7 309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 07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 691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 029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 7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86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6:00Z</dcterms:created>
  <dc:creator>Вотякова О.П</dc:creator>
  <dc:description/>
  <cp:keywords/>
  <dc:language>en-US</dc:language>
  <cp:lastModifiedBy>УПРАВЛЕНИЕ ФИНАНСОВ</cp:lastModifiedBy>
  <cp:lastPrinted>2018-11-12T13:01:00Z</cp:lastPrinted>
  <dcterms:modified xsi:type="dcterms:W3CDTF">2020-12-01T11:44:00Z</dcterms:modified>
  <cp:revision>30</cp:revision>
  <dc:subject/>
  <dc:title>ПРОГНОЗ  ОСНОВНЫХ  ХАРАКТЕРИСТИК  КОНСОЛИДИРОВАННОГО</dc:title>
</cp:coreProperties>
</file>