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  <w:r>
        <w:rPr>
          <w:b/>
          <w:i/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  <w:u w:val="single"/>
        </w:rPr>
        <w:t>« 24 » декабря 2019 года</w:t>
      </w:r>
      <w:r>
        <w:rPr>
          <w:sz w:val="26"/>
          <w:szCs w:val="26"/>
        </w:rPr>
        <w:t xml:space="preserve">                                                                             №  4-23/112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.Печора, Республика Коми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е муниципального образования городского поселения «Печора» 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0 год и плановый период 2021 и 2022 годов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0 Устава муниципального образования городского поселения «Печора», Совет  городского поселения «Печора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>285 691,2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szCs w:val="26"/>
        </w:rPr>
        <w:t xml:space="preserve">общий объем расходов в сумме  </w:t>
      </w:r>
      <w:r>
        <w:rPr>
          <w:szCs w:val="26"/>
          <w:lang w:val="ru-RU"/>
        </w:rPr>
        <w:t>297 591,2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>11 90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851" w:leader="none"/>
        </w:tabs>
        <w:ind w:left="567" w:firstLine="284"/>
        <w:rPr/>
      </w:pP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42 969,4</w:t>
      </w:r>
      <w:r>
        <w:rPr>
          <w:szCs w:val="26"/>
        </w:rPr>
        <w:t xml:space="preserve"> тыс. рублей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szCs w:val="26"/>
        </w:rPr>
        <w:t>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41 966,0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567" w:leader="none"/>
          <w:tab w:val="left" w:pos="851" w:leader="none"/>
        </w:tabs>
        <w:ind w:left="567" w:firstLine="284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52 969,4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851" w:leader="none"/>
        </w:tabs>
        <w:ind w:left="567" w:hanging="0"/>
        <w:rPr/>
      </w:pPr>
      <w:r>
        <w:rPr>
          <w:szCs w:val="26"/>
        </w:rPr>
        <w:t>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51 966,0</w:t>
      </w:r>
      <w:r>
        <w:rPr>
          <w:color w:val="00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567" w:leader="none"/>
          <w:tab w:val="left" w:pos="851" w:leader="none"/>
        </w:tabs>
        <w:ind w:left="567"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0 000,0 </w:t>
      </w:r>
      <w:r>
        <w:rPr>
          <w:szCs w:val="26"/>
        </w:rPr>
        <w:t xml:space="preserve">тыс. рублей и </w:t>
      </w:r>
    </w:p>
    <w:p>
      <w:pPr>
        <w:pStyle w:val="31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Cs w:val="26"/>
        </w:rPr>
        <w:t>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0 00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284"/>
        <w:rPr/>
      </w:pPr>
      <w:r>
        <w:rPr>
          <w:szCs w:val="26"/>
        </w:rPr>
        <w:t>У</w:t>
      </w:r>
      <w:r>
        <w:rPr>
          <w:szCs w:val="26"/>
          <w:lang w:val="ru-RU"/>
        </w:rPr>
        <w:t>твердить</w:t>
      </w:r>
      <w:r>
        <w:rPr>
          <w:szCs w:val="26"/>
        </w:rPr>
        <w:t xml:space="preserve"> общий объем условно утвержденных рас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4 181,2</w:t>
      </w:r>
      <w:r>
        <w:rPr>
          <w:szCs w:val="26"/>
        </w:rPr>
        <w:t xml:space="preserve"> тыс. рублей 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8 533,1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left="284" w:hanging="0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284"/>
        <w:rPr>
          <w:szCs w:val="26"/>
        </w:rPr>
      </w:pPr>
      <w:r>
        <w:rPr>
          <w:szCs w:val="26"/>
        </w:rPr>
        <w:t>У</w:t>
      </w:r>
      <w:r>
        <w:rPr>
          <w:szCs w:val="26"/>
          <w:lang w:val="ru-RU"/>
        </w:rPr>
        <w:t>твердить</w:t>
      </w:r>
      <w:r>
        <w:rPr>
          <w:szCs w:val="26"/>
        </w:rPr>
        <w:t xml:space="preserve"> общий объем бюджетных ассигнований, направляемых на исполнение публичных нормативных обязательств бюджета муниципального образования городского поселения «Печора»,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>522,0</w:t>
      </w:r>
      <w:r>
        <w:rPr>
          <w:color w:val="000000"/>
          <w:szCs w:val="26"/>
        </w:rPr>
        <w:t xml:space="preserve">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 xml:space="preserve">522,0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>543,0</w:t>
      </w:r>
      <w:r>
        <w:rPr>
          <w:szCs w:val="26"/>
        </w:rPr>
        <w:t xml:space="preserve"> тыс. рублей. 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городского поселения «Печора»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szCs w:val="26"/>
          <w:lang w:val="ru-RU"/>
        </w:rPr>
        <w:t>132 922,4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</w:rPr>
        <w:t>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Печора» </w:t>
      </w:r>
      <w:r>
        <w:rPr>
          <w:szCs w:val="26"/>
          <w:lang w:val="ru-RU"/>
        </w:rPr>
        <w:t>на плановый период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2021 и </w:t>
      </w:r>
      <w:r>
        <w:rPr>
          <w:szCs w:val="26"/>
        </w:rPr>
        <w:t>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6"/>
          <w:lang w:val="ru-RU"/>
        </w:rPr>
        <w:t xml:space="preserve">в 2021 году </w:t>
      </w:r>
      <w:r>
        <w:rPr>
          <w:szCs w:val="26"/>
        </w:rPr>
        <w:t xml:space="preserve">в сумме </w:t>
      </w:r>
      <w:r>
        <w:rPr>
          <w:szCs w:val="26"/>
          <w:lang w:val="ru-RU"/>
        </w:rPr>
        <w:t>86 902,2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в 2022 году в сумме 82 452,1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>Утвердить объем бюджетных ассигнований Дорожного фонда муниципального образования городского поселения «Печора»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размере</w:t>
      </w:r>
      <w:r>
        <w:rPr>
          <w:szCs w:val="26"/>
          <w:lang w:val="ru-RU"/>
        </w:rPr>
        <w:t xml:space="preserve"> 85 027,4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размере</w:t>
      </w:r>
      <w:r>
        <w:rPr>
          <w:szCs w:val="26"/>
          <w:lang w:val="ru-RU"/>
        </w:rPr>
        <w:t xml:space="preserve"> 4 305,6 </w:t>
      </w:r>
      <w:r>
        <w:rPr>
          <w:szCs w:val="26"/>
        </w:rPr>
        <w:t>тыс. рублей  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размере</w:t>
      </w:r>
      <w:r>
        <w:rPr>
          <w:szCs w:val="26"/>
          <w:lang w:val="ru-RU"/>
        </w:rPr>
        <w:t xml:space="preserve"> 4 525,5 тыс.</w:t>
      </w:r>
      <w:r>
        <w:rPr>
          <w:szCs w:val="26"/>
        </w:rPr>
        <w:t xml:space="preserve">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городского поселения «Печора» на 2020 год и плановый период 2021 и 2022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городского поселения «Печо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364"/>
        <w:jc w:val="both"/>
        <w:rPr/>
      </w:pPr>
      <w:r>
        <w:rPr>
          <w:sz w:val="26"/>
          <w:szCs w:val="26"/>
        </w:rPr>
        <w:t>на плановый период 2021 и 2022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городского поселения «Печора»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городского поселения «Печора»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Печора» по состоянию на 1 января 2021 года в сумме 0,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,0 рублей; по состоянию на 1 января 2022 года в сумме 0,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,0 рублей; по состоянию на 1 января 2023 года в сумме 0,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,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городского поселения «Печора» в 2020 году в сумме 0,0 рублей, в 2021 году в сумме 0,0 рублей и в 2022 году в сумме 0,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городского поселения «Печора» на 2020 год согласно приложению 8 к настоящему решению, на плановый период 2021 и 2022 годов согласно приложению 9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ешних заимствований муниципального образования городского поселения «Печора» на 2020 год согласно приложению 10 к настоящему решению, на плановый период 2021 и 2022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гарантий муниципального образования городского поселения «Печора» в валюте Российской Федерации на 2020 год согласно приложению 12 к настоящему решению, на плановый период 2021 и 2022 годов согласно приложению 13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муниципального образования городского поселения «Печора»: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их структуру и принципы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6"/>
          <w:szCs w:val="26"/>
        </w:rPr>
        <w:t xml:space="preserve">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ского поселения «Печора», предусмотренных инвестиционной программой муниципального образования городского поселения «Печора», в том числе в случае отсутствия на 1 апреля 2020 года утвержденной в установленном порядке проектной документации по объектам капитального строительства, включенным в инвестиционную программу муниципального образования городского поселения «Печора» (за исключением бюджетных ассигнований Дорожного фонда муниципального образования городского поселения «Печора») в соответствии с порядком, установленным администрацией муниципального района «Печора»; 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бразования муниципального района «Печора», а также бюджетных ассигнований, предусмотренных по целевой статье непрограммных направлений деятельности  на соответствующий финансовый год в соответствии с порядком, установленным администрацией муниципального района «Печора»;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Style15"/>
        <w:keepNext w:val="false"/>
        <w:widowControl w:val="false"/>
        <w:numPr>
          <w:ilvl w:val="0"/>
          <w:numId w:val="3"/>
        </w:numPr>
        <w:spacing w:lineRule="auto" w:line="240"/>
        <w:ind w:left="0" w:firstLine="28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аспределение главным распорядителям бюджетных средств остатков средств бюджета муниципального образования городского поселения «Печора», образовавшихся на 1 января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а за счет не использованных в 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году межбюджетных трансфертов, полученных в форме субсидий, субвенций и иных межбюджетных трансфертов, имеющих целевое назначение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311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2020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городского поселения «Печор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Печор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b w:val="false"/>
          <w:sz w:val="26"/>
          <w:szCs w:val="26"/>
        </w:rPr>
        <w:t>Внесение в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на предоставление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осуществляется в случае принятия администрацией муниципального района «Печора» решения об увеличении бюджетных ассигнований главному распорядителю бюджетных средств, в объеме,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left="284" w:right="-1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Установить, что неналоговые доходы, поступающие заказчикам муниципального образования городского поселения «Печора», действующим от имени муниципального образования городского поселения «Печора», в порядке, 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Печо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Решения органов местного самоуправления, влекущие дополнительные расходы за счет средств бюджета муниципального образования городского поселения «Печора» на 2020 год и плановый период 2021 и 2022 годов и (или) сокращающие его доходную базу, принимаются и реализуются только при наличии соответствующих источников дополнительных поступлений в бюджет и (или) при сокращении расходов по конкретным статьям расходов бюджета муниципального образования городского поселения «Печора» на 2020 год и плановый период 2021 и 2022 годов после внесения соответствующих изменений в настоящее решени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еречень строек и объектов, подлежащих строительству за счет средств бюджета муниципального образования городского поселения «Печора» утверждается постановлением администрации муниципального района «Печора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Олейник В.В.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left="284" w:right="-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городского поселения  «Печора» -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Шабанов А.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статей закона о бюджете"/>
    <w:basedOn w:val="Heading1"/>
    <w:next w:val="311"/>
    <w:qFormat/>
    <w:pPr>
      <w:numPr>
        <w:ilvl w:val="0"/>
        <w:numId w:val="0"/>
      </w:numPr>
      <w:spacing w:lineRule="auto" w:line="360" w:before="0" w:after="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5:00Z</dcterms:created>
  <dc:creator>Правовой отдел</dc:creator>
  <dc:description/>
  <cp:keywords/>
  <dc:language>en-US</dc:language>
  <cp:lastModifiedBy>Администратор</cp:lastModifiedBy>
  <cp:lastPrinted>2019-11-07T10:01:00Z</cp:lastPrinted>
  <dcterms:modified xsi:type="dcterms:W3CDTF">2020-01-05T09:27:00Z</dcterms:modified>
  <cp:revision>185</cp:revision>
  <dc:subject/>
  <dc:title>СОВЕТ ГОРОДСКОГО ПОСЕЛЕНИЯ «ПЕЧОРА»</dc:title>
</cp:coreProperties>
</file>