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3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8 декабря 2018 года № 6-31/326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  <w:r>
        <w:rPr>
          <w:caps/>
          <w:sz w:val="22"/>
          <w:szCs w:val="22"/>
        </w:rPr>
        <w:t xml:space="preserve">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0 и 2021 год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муниципального района «Печора» в 2020 и 2021 год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843"/>
        <w:gridCol w:w="1417"/>
        <w:gridCol w:w="1418"/>
        <w:gridCol w:w="1701"/>
      </w:tblGrid>
      <w:tr>
        <w:trPr>
          <w:trHeight w:val="12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принцип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муниципального района «Печора» по возможным гарантийным случаям, в 2020 и 2021 года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376"/>
        <w:gridCol w:w="2376"/>
      </w:tblGrid>
      <w:tr>
        <w:trPr>
          <w:trHeight w:val="393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 МР «Печора»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293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b/>
                <w:szCs w:val="22"/>
              </w:rPr>
              <w:t>2020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За счет источников финансирования дефицита бюджета МО МР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За счет расходов бюджета МО МР «Печ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antonova</cp:lastModifiedBy>
  <cp:lastPrinted>2018-11-06T09:14:00Z</cp:lastPrinted>
  <dcterms:modified xsi:type="dcterms:W3CDTF">2018-12-20T11:27:00Z</dcterms:modified>
  <cp:revision>73</cp:revision>
  <dc:subject/>
  <dc:title>Программа государственных гарантий Российской Федерации в валюте Российской Федерации на 2008 год</dc:title>
</cp:coreProperties>
</file>