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Жилье, жилищно-коммунальное хозяйство и территориальное развитие МО МР «Печора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132"/>
        <w:gridCol w:w="1133"/>
        <w:gridCol w:w="1001"/>
        <w:gridCol w:w="992"/>
        <w:gridCol w:w="1134"/>
        <w:gridCol w:w="851"/>
        <w:gridCol w:w="850"/>
        <w:gridCol w:w="992"/>
      </w:tblGrid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муниципальной программы        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25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тор дорожного хозяйства и транспорта администрации МР «Печор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МР «Печор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Управление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ой собственностью МР «Печор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 МР «Печор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правление культуры и туризма МР «Печор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-хозяйственный отдел администрации МР «Печор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родского хозяйства и благоустройства администрации МР «Печора»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рограммы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</w:t>
            </w:r>
          </w:p>
        </w:tc>
      </w:tr>
      <w:tr>
        <w:trPr>
          <w:trHeight w:val="31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ы муниципальной программы  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Улучшение состояния жилищно-коммунального комплекса на территории МО МР «Печо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Комплексное освоение и развитие территорий в целях жилищного строительства на территории МО МР «Печо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Дорожное хозяйство и транспорт МО МР «Печора»»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) Повышение собираемости средств с потребителей (население) за жилищно-коммунальные услуги МО МР «Печо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</w:rPr>
              <w:t>Энергосбережение и повышение энергетической эффективности  на территории муниципального района «Печо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) Улучшение состояния территорий МО МР «Печора»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(цели) муниципальной программы  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жилья, качества и надежности предоставляемых населению жилищно-коммунальных услуг, развитие транспортной инфраструктуры, стимулирование энергосбережения и повышения энергетической эффективности на территории МР «Печора»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муниципальной программ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Обеспечение населения муниципального района качественными и доступными жилищными и коммунальными услуг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беспечение новых земельных участков инженерной и дорожной инфраструктурой, повышение доступности жиль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) Развитие дорожного хозяйства и обеспечение потребностей населения муниципального района в качественных, доступных и безопасных услугах на автомобильном и водном видах транспорт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) Сдерживание роста задолженности потребителей (население) жилищно-коммунальных услуг перед организациями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Повышение эффективности использования энергоресурсов, снижение затрат на энергорес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) Создание благоприятных условий для жизни и отдыха населения, проживающего на территории МО МР «Печора»</w:t>
            </w:r>
          </w:p>
        </w:tc>
      </w:tr>
      <w:tr>
        <w:trPr>
          <w:trHeight w:val="9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ые показатели (индикаторы) муниципальной программ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тремонтированных сетей жилищно-коммунальной инфраструктуры от общей протяженности сетей, нуждающихся в замен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Доля реализованных инвестиционных проектов по обеспечению новых земельных участков инженерной инфраструктур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Доля городских и сельских поселений, в которых утверждены генеральные планы, от общего количества городских и сельских поселений райо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городских и сельских поселений, в которых утверждены правила землепользования и застройки, от общего количества городских и сельских поселений райо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граждан, переселенных из аварийного жилого фонда от запланированного коли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ранспортная подвижность насе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ровень  фактических  платежей населения за ЖКУ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бъема электрической энергии (далее - ЭЭ), расчеты за которую осуществляются с использованием приборов учета, в общем объеме ЭЭ, потребляемой на территории муниципального образ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бъема тепловой энергии (далее - ТЭ), расчеты за которую осуществляются с использованием приборов учета, в общем объеме ТЭ, потребляемой (используемой) на территории М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на территории М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 на территории М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бъема природного газа, расчеты за который осуществляются с использованием приборов учета  в общем объеме природного газа, потребляемого (используемой)  на территории 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несенных аварийных многоквартирных домов, от общего количества домов запланированных к сносу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ые индикаторы, характеризующие  достижение  целей подпрограмм, отражены в паспортах подпрограмм  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апы и сроки реализации муниципальной программы   </w:t>
            </w:r>
          </w:p>
        </w:tc>
        <w:tc>
          <w:tcPr>
            <w:tcW w:w="8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21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муниципальной программы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составляет 4 710 948,9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4-2015 г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 710 9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870 62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986 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78 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102 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7 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6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9321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663 4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10 2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14 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8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10 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728 9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26 95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84 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65 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18 9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9 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843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284 4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33 07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84 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80 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64 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9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 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7 200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Печора»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2 2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8 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 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 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 124,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Кожва»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 0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Путеец»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8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Каджером»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работы жилищно-коммунальной сферы, улучшение качества предоставляемых коммун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доступности качественных транспортных услуг, Удовлетворяющих растущие потребности населения по передвижен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общей площади введенного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динамики снижения задолженности за предоставленные коммунальные услуг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птимизация    расходов    бюджетных    учреждений  муниципального района «Печора» за счет сокращения затрат на коммунальные услуги;     </w:t>
              <w:br/>
              <w:t>сокращение нерационального расходования  топливно  - энергетических и водных ресурсов на территории  МО МР «Печор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1 «Улучшение состояния жилищно-коммунального комплекса на территории МО МР «Печор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7"/>
        <w:gridCol w:w="1098"/>
        <w:gridCol w:w="1236"/>
        <w:gridCol w:w="961"/>
        <w:gridCol w:w="878"/>
        <w:gridCol w:w="1043"/>
        <w:gridCol w:w="824"/>
        <w:gridCol w:w="823"/>
        <w:gridCol w:w="825"/>
      </w:tblGrid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ветственный исполнитель подпрограммы (Соисполнители подпрограммы)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тдел жилищно-коммунального хозяйства администрации МР «Печор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МКУ «Управление капитального строительства»)</w:t>
            </w:r>
          </w:p>
        </w:tc>
      </w:tr>
      <w:tr>
        <w:trPr>
          <w:trHeight w:val="7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ограммно-целевые инструменты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населения муниципального района качественными и доступными жилищными и коммунальными услугами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эффективной работы  объектов жилищно-коммунальной сферы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тремонтированных сетей холодного водоснабжения и водоотведения, от общей протяженности сетей, нуждающихся в замен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ля отремонтированных сетей теплоснабжения, от общей протяженности сетей, нуждающихся в замен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оличество реализованных инвестиционных проектов в сфере водоснабжения, водоотведения и очистки сточных вод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оличество многоквартирных домов, в которых выполнены работы по капитальному и текущему ремонту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Этапы и сроки реализации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2014-2021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подпрограммы составляет  526 947,1 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4 - 201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26 9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26 2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0 8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6 02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56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26618,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535,2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8 7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 95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77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4 8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 6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 4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 3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 50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 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58 88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98 6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1 6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8 18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7 98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 8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3 6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6 035,2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Печора»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 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Кожва»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9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Каджером»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одернизация жилищного фонда и коммунальной инфраструктур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населения качественными коммунальными услуг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ы 2 </w:t>
      </w:r>
      <w:r>
        <w:rPr>
          <w:rFonts w:eastAsia="Times New Roman" w:cs="Times New Roman" w:ascii="Times New Roman" w:hAnsi="Times New Roman"/>
          <w:sz w:val="24"/>
          <w:szCs w:val="24"/>
        </w:rPr>
        <w:t>«Комплексное освоение и развитие территорий в целях жилищного строительства на территории МО МР «Печор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083"/>
        <w:gridCol w:w="1116"/>
        <w:gridCol w:w="963"/>
        <w:gridCol w:w="962"/>
        <w:gridCol w:w="1099"/>
        <w:gridCol w:w="824"/>
        <w:gridCol w:w="825"/>
        <w:gridCol w:w="962"/>
      </w:tblGrid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ветственный исполнитель подпрограммы (Соисполнители подпрограммы)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МКУ «Управление капитального строительств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Отдел управления жилым фондом администрации МР «Печора»; Отдел архитектуры и градостроительства администрации МР «Печора»)</w:t>
            </w:r>
          </w:p>
        </w:tc>
      </w:tr>
      <w:tr>
        <w:trPr>
          <w:trHeight w:val="7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Участники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ограммно-целевые инструменты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--</w:t>
            </w:r>
          </w:p>
        </w:tc>
      </w:tr>
      <w:tr>
        <w:trPr>
          <w:trHeight w:val="8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новых земельных участков инженерной и дорожной инфраструктурой, повышение доступности жиль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1) Реализация инвестиционных проектов по обеспечению новых земельных участков под жилищное строительство инженерной и дорожной инфраструктур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2) Расселение аварийного жилищного фонда</w:t>
            </w:r>
          </w:p>
        </w:tc>
      </w:tr>
      <w:tr>
        <w:trPr>
          <w:trHeight w:val="19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Количество участков, обеспеченных инженерной и дорожной инфраструктурой  в целях нового строительств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Доля участков, обеспеченных инженерной и дорожной инфраструктурой, в общем количестве земельных участк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оличество граждан, переселенных из аварийного жилого фонд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оличество расселенных аварийных многоквартирных домов</w:t>
            </w:r>
          </w:p>
        </w:tc>
      </w:tr>
      <w:tr>
        <w:trPr>
          <w:trHeight w:val="11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Этапы и сроки реализации подпрограммы 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14-2020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подпрограммы составляет 3 790 377,1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-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2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790 3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411 36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883 6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3 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10 63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654 6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03 2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13 0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2832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 05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 450 21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01 8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34 5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202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 61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82 0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 2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35 7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 06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ГП «Печора»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4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величение объемов жилищного строительства и развитие первоначального рынка жиль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одпрограммы 3 «Дорожное хозяйство и транспорт МО МР «Печор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134"/>
        <w:gridCol w:w="1134"/>
        <w:gridCol w:w="992"/>
        <w:gridCol w:w="992"/>
        <w:gridCol w:w="851"/>
        <w:gridCol w:w="850"/>
        <w:gridCol w:w="851"/>
        <w:gridCol w:w="992"/>
      </w:tblGrid>
      <w:tr>
        <w:trPr>
          <w:trHeight w:val="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ектор дорожного хозяйства и транспорта администрации МР «Печора»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Участники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Цель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Развитие дорожного хозяйства и обеспечение потребностей населения муниципального района в качественных, доступных и безопасных услугах на автомобильном и водном видах транспорта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Содействие развитию надежной транспортной инфраструктуры</w:t>
            </w:r>
          </w:p>
        </w:tc>
      </w:tr>
      <w:tr>
        <w:trPr>
          <w:trHeight w:val="1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2014-2020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подпрограммы составляет 352 056,9 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4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 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 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2 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 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3 106,9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2 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 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4 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0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8 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 2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 6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 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8 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9629,7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ГП «Печор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324,2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ГП «Кожв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18"/>
              </w:rPr>
              <w:t>бюджет ГП «Путеец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одпрограммы 4 «Повышение собираемости средств с потребителей (население) за жилищно-коммунальные услуги  МО 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7091"/>
      </w:tblGrid>
      <w:tr>
        <w:trPr>
          <w:trHeight w:val="9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Отдел жилищно-коммунального хозяйства администрации МР «Печора»</w:t>
            </w:r>
          </w:p>
        </w:tc>
      </w:tr>
      <w:tr>
        <w:trPr>
          <w:trHeight w:val="7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Участн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11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Программно-целевые инструменты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11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Цель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Сдерживание роста задолженности потребителей (население) жилищно-коммунальных услуг перед организациями жилищно-коммунального комплекса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Обеспечить снижение задолженности потребителей за жилищно-коммунальные услуги</w:t>
            </w:r>
          </w:p>
        </w:tc>
      </w:tr>
      <w:tr>
        <w:trPr>
          <w:trHeight w:val="11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Объем задолженности населения за ЖКУ</w:t>
            </w:r>
          </w:p>
        </w:tc>
      </w:tr>
      <w:tr>
        <w:trPr>
          <w:trHeight w:val="11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</w:rPr>
              <w:t>2014-2021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Этапы реализации не выделяются</w:t>
            </w:r>
          </w:p>
        </w:tc>
      </w:tr>
      <w:tr>
        <w:trPr>
          <w:trHeight w:val="11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жидаемые результаты реализации подпрограммы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нижение задолженности населения за жилищно-коммунальные услуги, увеличение финансовых и производственных возможностей организаций жилищно-коммунального хозя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дпрограммы 5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 xml:space="preserve">«Энергосбережение и повышение энергетической эффективности  на территории муниципального района «Печора» </w:t>
      </w:r>
    </w:p>
    <w:p>
      <w:pPr>
        <w:pStyle w:val="Normal"/>
        <w:tabs>
          <w:tab w:val="clear" w:pos="708"/>
          <w:tab w:val="left" w:pos="175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3"/>
        <w:gridCol w:w="823"/>
        <w:gridCol w:w="1237"/>
        <w:gridCol w:w="962"/>
        <w:gridCol w:w="961"/>
        <w:gridCol w:w="823"/>
        <w:gridCol w:w="824"/>
        <w:gridCol w:w="823"/>
        <w:gridCol w:w="825"/>
      </w:tblGrid>
      <w:tr>
        <w:trPr>
          <w:trHeight w:val="11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      (соисполнители подпрограммы)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жилищно-коммунального хозяйства администрация муниципального района «Печор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Управление образования МР «Печора»;  Управление культуры и туризма МР «Печора»; Административно-хозяйственный отдел администрации МР «Печора»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но-целевые инструменты подпрограммы </w:t>
            </w:r>
          </w:p>
        </w:tc>
        <w:tc>
          <w:tcPr>
            <w:tcW w:w="7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подпрограммы  </w:t>
            </w:r>
          </w:p>
        </w:tc>
        <w:tc>
          <w:tcPr>
            <w:tcW w:w="7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энергоресурсов, снижение затрат на энергоресурсы</w:t>
            </w:r>
          </w:p>
        </w:tc>
      </w:tr>
      <w:tr>
        <w:trPr>
          <w:trHeight w:val="1119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, исполнение которых приведет к повышению эффективности использования топливно-энергетических ресурсов, сокращению финансовых затрат на обеспечение энергоснабжения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ые показатели (индикаторы) подпрограммы 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я целевых показателей представлено в Приложении 3 к Муниципальной программе</w:t>
            </w:r>
          </w:p>
        </w:tc>
      </w:tr>
      <w:tr>
        <w:trPr>
          <w:trHeight w:val="11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апы и сроки реализации подпрограммы   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4 - 2021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подпрограммы составляет  7 382,4 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4-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 38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 59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1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46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7 38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 59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1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птимизация    расходов    бюджетных    учреждений  муниципального района «Печора» за счет сокращения затрат на коммунальные услуги;     </w:t>
              <w:br/>
              <w:t>Сокращение нерационального расходования  топливно  - энергетических и водных ресурсов на территории  МО МР «Печо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 xml:space="preserve">подпрограммы 6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Улучшение состояния территорий МО МР «Печора»</w:t>
      </w:r>
    </w:p>
    <w:p>
      <w:pPr>
        <w:pStyle w:val="Normal"/>
        <w:tabs>
          <w:tab w:val="clear" w:pos="708"/>
          <w:tab w:val="left" w:pos="1753" w:leader="none"/>
        </w:tabs>
        <w:overflowPunct w:val="false"/>
        <w:autoSpaceDE w:val="false"/>
        <w:spacing w:lineRule="auto" w:line="240" w:before="0" w:after="0"/>
        <w:rPr>
          <w:rFonts w:eastAsia="Batang;바탕"/>
        </w:rPr>
      </w:pPr>
      <w:r>
        <w:rPr>
          <w:rFonts w:eastAsia="Batang;바탕"/>
        </w:rPr>
        <w:t xml:space="preserve">  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939"/>
        <w:gridCol w:w="962"/>
        <w:gridCol w:w="30"/>
        <w:gridCol w:w="920"/>
        <w:gridCol w:w="951"/>
        <w:gridCol w:w="950"/>
        <w:gridCol w:w="950"/>
        <w:gridCol w:w="950"/>
        <w:gridCol w:w="954"/>
      </w:tblGrid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      (соисполнители подпрограммы)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родского хозяйства и благоустройства администрации МР «Печора»</w:t>
            </w:r>
            <w:r>
              <w:rPr>
                <w:rFonts w:eastAsia="Times New Roman" w:cs="Times New Roman" w:ascii="Times New Roman" w:hAnsi="Times New Roman"/>
              </w:rPr>
              <w:t xml:space="preserve"> (Отдел жилищно-коммунального хозяйства администрация муниципального района «Печора, Комитет по управлению муниципальной собственностью МР «Печора»)</w:t>
            </w:r>
          </w:p>
        </w:tc>
      </w:tr>
      <w:tr>
        <w:trPr>
          <w:trHeight w:val="7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</w:t>
            </w:r>
          </w:p>
        </w:tc>
      </w:tr>
      <w:tr>
        <w:trPr>
          <w:trHeight w:val="14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но-целевые инструменты подпрограммы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8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подпрограммы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здание благоприятных условий для жизни и отдыха населения, проживающего на территории МО МР «Печора»</w:t>
            </w:r>
          </w:p>
        </w:tc>
      </w:tr>
      <w:tr>
        <w:trPr>
          <w:trHeight w:val="8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еспечение комфортного состояния общественных и дворовых территорий МО МР «Печора»</w:t>
            </w:r>
          </w:p>
        </w:tc>
      </w:tr>
      <w:tr>
        <w:trPr>
          <w:trHeight w:val="13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ые показатели (индикаторы) подпрограммы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несенных аварийных многоквартирных до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тапы и сроки реализации подпрограммы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8 - 2021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Общий объем финансирования подпрограммы составляет  34 185,4 тыс. рублей, в том числе по источникам финансирования и годам реализации: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4 -2015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 1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0 7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 17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 1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 179,4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нд содействия реформированию ЖКХ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спубликанский бюджет РК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 6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5 63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7 68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 3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28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335,9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Печора»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6 8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 3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ГП «Кожва»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юджет МО СП «Каджером»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вышение уровня благоустройства и качества городской сре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твращение возникновения и распространения особо опасных болезней на территории муниципального района  «Печо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Noprint">
    <w:name w:val="noprint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Batang;바탕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5:00Z</dcterms:created>
  <dc:creator>Федорова</dc:creator>
  <dc:description/>
  <cp:keywords/>
  <dc:language>en-US</dc:language>
  <cp:lastModifiedBy>Администратор</cp:lastModifiedBy>
  <cp:lastPrinted>2018-11-14T17:45:00Z</cp:lastPrinted>
  <dcterms:modified xsi:type="dcterms:W3CDTF">2018-11-15T13:35:00Z</dcterms:modified>
  <cp:revision>2</cp:revision>
  <dc:subject/>
  <dc:title/>
</cp:coreProperties>
</file>