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2410"/>
        <w:gridCol w:w="142"/>
        <w:gridCol w:w="6804"/>
      </w:tblGrid>
      <w:tr>
        <w:trPr>
          <w:trHeight w:val="29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 июля 2018 года №            </w:t>
            </w:r>
          </w:p>
          <w:p>
            <w:pPr>
              <w:pStyle w:val="TextBodyIndent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 декабря 2017 года № 6-20/207   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 ДОХОДОВ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МО МР «Печора»</w:t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О МР «Печора»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416"/>
        <w:gridCol w:w="6965"/>
      </w:tblGrid>
      <w:tr>
        <w:trPr>
          <w:tblHeader w:val="true"/>
          <w:trHeight w:val="1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муниципального района «Печора»</w:t>
            </w:r>
          </w:p>
        </w:tc>
      </w:tr>
      <w:tr>
        <w:trPr>
          <w:trHeight w:val="4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района «Печора»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0000 110</w:t>
            </w:r>
          </w:p>
        </w:tc>
        <w:tc>
          <w:tcPr>
            <w:tcW w:w="696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 органом местного самоуправления  муниципального района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   зачисляемая в бюджеты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05 0000 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30 02 0000 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tents1"/>
              <w:rPr/>
            </w:pPr>
            <w:r>
              <w:rPr/>
              <w:t xml:space="preserve">Субсидии  бюджетам  муниципальных   районов   на софинансирование капитальных вложений в объекты муниципальной собственности </w:t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9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301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2 02 20302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1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527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5497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5555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002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5120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 судов общей юрисдикции 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 1995 года N 5-ФЗ "О ветеранах" </w:t>
            </w:r>
          </w:p>
        </w:tc>
      </w:tr>
      <w:tr>
        <w:trPr>
          <w:trHeight w:val="8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 защите инвалидов в Российской Федерации"</w:t>
            </w:r>
          </w:p>
        </w:tc>
      </w:tr>
      <w:tr>
        <w:trPr>
          <w:trHeight w:val="30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12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20051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19 05 0000 151 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>
                <w:b/>
              </w:rPr>
              <w:t>Управление</w:t>
            </w:r>
            <w:r>
              <w:rPr/>
              <w:t xml:space="preserve"> </w:t>
            </w:r>
            <w:r>
              <w:rPr>
                <w:b/>
              </w:rPr>
              <w:t>культуры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туризма</w:t>
            </w:r>
            <w:r>
              <w:rPr/>
              <w:t xml:space="preserve"> </w:t>
            </w:r>
            <w:r>
              <w:rPr>
                <w:b/>
              </w:rPr>
              <w:t>муниципального</w:t>
            </w:r>
            <w:r>
              <w:rPr/>
              <w:t xml:space="preserve"> </w:t>
            </w:r>
            <w:r>
              <w:rPr>
                <w:b/>
              </w:rPr>
              <w:t>района</w:t>
            </w:r>
            <w:r>
              <w:rPr/>
              <w:t xml:space="preserve"> «</w:t>
            </w:r>
            <w:r>
              <w:rPr>
                <w:b/>
              </w:rPr>
              <w:t>Печора</w:t>
            </w:r>
            <w:r>
              <w:rPr/>
              <w:t>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tents1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Contents1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8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1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6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67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7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76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 xml:space="preserve">956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8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Contents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50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перечисления части прибыли, остающейся после уплаты  налогов  и 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5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9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tents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4 06013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25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       </w:t>
            </w:r>
            <w:r>
              <w:rPr>
                <w:sz w:val="22"/>
                <w:szCs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</w:t>
            </w:r>
            <w:r>
              <w:rPr>
                <w:sz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 бюджет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>
                <w:b/>
              </w:rPr>
              <w:t>Управление образования муниципального района «Печора»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 реализацию федеральных целевых програм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02 25097 05 0000 151  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Управление финансов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000 05 0000 180</w:t>
            </w:r>
          </w:p>
        </w:tc>
        <w:tc>
          <w:tcPr>
            <w:tcW w:w="696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5 0000 151  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бюджета муниципального района «Печора», администрирование которых может осуществляться главным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администраторами доходов бюджета муниципального района «Печора» в пределах их компетенции, кроме администраторов с кодом главы 929, 93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3 02065 05 0000 13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0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2995 05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2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от реализации имущества, находящегося в оперативном управлении  учреждений, находящихся в ведении  органов управления муниципальных районов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5 0000 14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 0000 140</w:t>
            </w:r>
          </w:p>
        </w:tc>
        <w:tc>
          <w:tcPr>
            <w:tcW w:w="696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Путеец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Кожва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340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+ 11 пт"/>
    <w:basedOn w:val="Normal"/>
    <w:qFormat/>
    <w:pPr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5:00Z</dcterms:created>
  <dc:creator>Пользователь</dc:creator>
  <dc:description/>
  <dc:language>en-US</dc:language>
  <cp:lastModifiedBy>antonova</cp:lastModifiedBy>
  <cp:lastPrinted>2018-04-26T11:04:00Z</cp:lastPrinted>
  <dcterms:modified xsi:type="dcterms:W3CDTF">2018-07-16T06:15:00Z</dcterms:modified>
  <cp:revision>3</cp:revision>
  <dc:subject/>
  <dc:title>Перечень администраторов доходов, зачисляемых в федеральный бюджет</dc:title>
</cp:coreProperties>
</file>