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9"/>
        <w:gridCol w:w="40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25» июля 202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Cs w:val="26"/>
              </w:rPr>
              <w:t>№ 57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1232" w:hRule="atLeast"/>
        </w:trPr>
        <w:tc>
          <w:tcPr>
            <w:tcW w:w="8292" w:type="dxa"/>
            <w:tcBorders/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риказ от 24.12.2018 №186-п  «Об утверждении порядка учета Управлением Федерального казначейства по Республике Коми бюджетных и денежных обязательств получателей средств бюджета муниципального образования муниципального района «Печора» и бюджетов поселени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70" w:firstLine="4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/>
        <w:t xml:space="preserve">1. Внести изменения в приказ Управления финансов муниципального района «Печора» </w:t>
      </w:r>
      <w:r>
        <w:rPr>
          <w:szCs w:val="26"/>
        </w:rPr>
        <w:t>от 24.12.2018 № 186-п  «Об утверждении порядка учета Управлением Федерального казначейства по Республике Коми бюджетных и денежных обязательств получателей средств бюджета муниципального образования муниципального района «Печора» и бюджетов поселений»: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>1.1. В приложении № 1 к приказу: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 xml:space="preserve">1.1.1. Таблицу Приложения № 1 к Порядку учета Управлением Федерального казначейства по Республике Коми бюджетных и денежных обязательств получателей средств бюджета муниципального района «Печора» и бюджетов поселения после строки «6.4. Дата документа-основания </w:t>
      </w:r>
      <w:hyperlink w:anchor="P154">
        <w:r>
          <w:rPr>
            <w:rStyle w:val="InternetLink"/>
            <w:szCs w:val="26"/>
          </w:rPr>
          <w:t>&lt;***&gt;</w:t>
        </w:r>
      </w:hyperlink>
      <w:r>
        <w:rPr>
          <w:szCs w:val="26"/>
        </w:rPr>
        <w:t>» дополнить строкой  следующего содержания: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6.4(1). 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83"/>
              <w:jc w:val="both"/>
              <w:rPr>
                <w:szCs w:val="26"/>
              </w:rPr>
            </w:pPr>
            <w:r>
              <w:rPr>
                <w:szCs w:val="26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</w:tbl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Настоящий приказ вступает в силу с дня подписания.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Начальник 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инансов МР «Печора»                                                                            И.А. Угловская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pavluk</dc:creator>
  <dc:description/>
  <cp:keywords/>
  <dc:language>en-US</dc:language>
  <cp:lastModifiedBy>Угловская</cp:lastModifiedBy>
  <cp:lastPrinted>2025-07-25T16:37:00Z</cp:lastPrinted>
  <dcterms:modified xsi:type="dcterms:W3CDTF">2025-07-25T13:38:00Z</dcterms:modified>
  <cp:revision>43</cp:revision>
  <dc:subject/>
  <dc:title>попопопо</dc:title>
</cp:coreProperties>
</file>