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/>
            </w:pPr>
            <w:r>
              <w:rPr/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01» ноября 202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        </w:t>
            </w:r>
            <w:r>
              <w:rPr>
                <w:szCs w:val="26"/>
              </w:rPr>
              <w:t>№ 74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1232" w:hRule="atLeast"/>
        </w:trPr>
        <w:tc>
          <w:tcPr>
            <w:tcW w:w="8292" w:type="dxa"/>
            <w:tcBorders/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О внесении изменений в приказ от 24.12.2018 №186-п  «Об утверждении порядка учета Управлением Федерального казначейства по Республике Коми бюджетных и денежных обязательств получателей средств бюджета муниципального образования муниципального района «Печора» и бюджетов поселений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70" w:firstLine="497"/>
        <w:jc w:val="both"/>
        <w:rPr/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6"/>
            <w:u w:val="none"/>
          </w:rPr>
          <w:t>статьей 21</w:t>
        </w:r>
      </w:hyperlink>
      <w:r>
        <w:rPr>
          <w:szCs w:val="26"/>
        </w:rPr>
        <w:t xml:space="preserve">9 Бюджетного кодекса Российской Федерации </w:t>
      </w:r>
    </w:p>
    <w:p>
      <w:pPr>
        <w:pStyle w:val="Normal"/>
        <w:ind w:right="-70" w:firstLine="4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/>
        <w:t xml:space="preserve">1. Внести изменения в приказ Управления финансов муниципального района «Печора» </w:t>
      </w:r>
      <w:r>
        <w:rPr>
          <w:szCs w:val="26"/>
        </w:rPr>
        <w:t>от 24.12.2018 № 186-п  «Об утверждении порядка учета Управлением Федерального казначейства по Республике Коми бюджетных и денежных обязательств получателей средств бюджета муниципального образования муниципального района «Печора» и бюджетов поселений»:</w:t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>
          <w:szCs w:val="26"/>
        </w:rPr>
        <w:t>1.1. В приложении № 1 к приказу: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>
          <w:szCs w:val="26"/>
        </w:rPr>
        <w:t xml:space="preserve">1.1.1. В пункте 1.3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рядка слова «десятым и» исключить;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>
          <w:szCs w:val="26"/>
        </w:rPr>
        <w:t xml:space="preserve">1.1.2. В абзаце 6 пункта 2.1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рядка слова «пунктами 3, 4, 7-9» заменить словами «пунктами 3-9»;</w:t>
      </w:r>
    </w:p>
    <w:p>
      <w:pPr>
        <w:pStyle w:val="Normal"/>
        <w:widowControl w:val="false"/>
        <w:overflowPunct w:val="true"/>
        <w:ind w:firstLine="851"/>
        <w:jc w:val="both"/>
        <w:rPr/>
      </w:pPr>
      <w:r>
        <w:rPr>
          <w:szCs w:val="26"/>
        </w:rPr>
        <w:t xml:space="preserve">1.1.3. Абзац 10 пункта 2.1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рядка исключить.</w:t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Настоящий приказ вступает в силу с 01 января 2025 года.</w:t>
      </w:r>
    </w:p>
    <w:p>
      <w:pPr>
        <w:pStyle w:val="Normal"/>
        <w:widowControl w:val="false"/>
        <w:overflowPunct w:val="true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Начальник у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 МР «Печора»                                                                            И.А. Углов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D2B2AB9C195827B3D1FF1DC4BF83B56975BDD85599E77B9CC0E7F8D9517B5E4811C92CDA3CD5n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9:00Z</dcterms:created>
  <dc:creator>pavluk</dc:creator>
  <dc:description/>
  <cp:keywords/>
  <dc:language>en-US</dc:language>
  <cp:lastModifiedBy>Угловская</cp:lastModifiedBy>
  <cp:lastPrinted>2024-11-01T14:41:00Z</cp:lastPrinted>
  <dcterms:modified xsi:type="dcterms:W3CDTF">2024-11-01T12:06:00Z</dcterms:modified>
  <cp:revision>36</cp:revision>
  <dc:subject/>
  <dc:title>попопопо</dc:title>
</cp:coreProperties>
</file>