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94290781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Cs w:val="28"/>
        </w:rPr>
        <w:t>О бюджете муниципального образования муниципального района «Печора» на 2018 год и плановый период 2019 и 2020 годов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ёй 26 Устава муниципального образования муниципального  района  «Печора»  Совет  муниципального  района  «Печора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муниципального образования муниципального района «Печора» на 2018 год: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7"/>
          <w:szCs w:val="27"/>
        </w:rPr>
        <w:t>общий объем доходов в сумме 1 606 382,0 тыс. рублей;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7"/>
          <w:szCs w:val="27"/>
        </w:rPr>
        <w:t>общий объем расходов в сумме 1 612 682,0 тыс. рублей;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7"/>
          <w:szCs w:val="27"/>
        </w:rPr>
        <w:t>дефицит в сумме 6 300,0 тыс. рублей.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Утвердить основные характеристики бюджета муниципального образования муниципального района «Печора» на 2019 год и на 2020 год: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360" w:firstLine="284"/>
        <w:rPr>
          <w:sz w:val="27"/>
          <w:szCs w:val="27"/>
        </w:rPr>
      </w:pPr>
      <w:r>
        <w:rPr>
          <w:sz w:val="27"/>
          <w:szCs w:val="27"/>
        </w:rPr>
        <w:t>общий объем доходов на 2019год в сумме 1 561 417,9 тыс. рублей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firstLine="284"/>
        <w:rPr/>
      </w:pPr>
      <w:r>
        <w:rPr>
          <w:sz w:val="27"/>
          <w:szCs w:val="27"/>
        </w:rPr>
        <w:t>и на 2020 год в сумме 1 521 019,5 тыс. рублей;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360" w:firstLine="284"/>
        <w:rPr>
          <w:sz w:val="27"/>
          <w:szCs w:val="27"/>
        </w:rPr>
      </w:pPr>
      <w:r>
        <w:rPr>
          <w:sz w:val="27"/>
          <w:szCs w:val="27"/>
        </w:rPr>
        <w:t>общий объем расходов на 2019 год в сумме 1 581 417,9 тыс. рублей</w:t>
      </w:r>
    </w:p>
    <w:p>
      <w:pPr>
        <w:pStyle w:val="31"/>
        <w:tabs>
          <w:tab w:val="clear" w:pos="720"/>
          <w:tab w:val="left" w:pos="0" w:leader="none"/>
        </w:tabs>
        <w:ind w:firstLine="284"/>
        <w:rPr/>
      </w:pPr>
      <w:r>
        <w:rPr>
          <w:sz w:val="27"/>
          <w:szCs w:val="27"/>
        </w:rPr>
        <w:t>и на 2020 год в сумме 1 541 019,5 тыс. рублей;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7"/>
          <w:szCs w:val="27"/>
        </w:rPr>
        <w:t xml:space="preserve">дефицит на 2019 год в сумме  20 000,0  тыс. рублей и </w:t>
      </w:r>
    </w:p>
    <w:p>
      <w:pPr>
        <w:pStyle w:val="31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7"/>
          <w:szCs w:val="27"/>
        </w:rPr>
        <w:t>на 2020 год в сумме  20 000,0тыс. рублей.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7"/>
          <w:szCs w:val="27"/>
        </w:rPr>
        <w:t>Утвердить общий объем условно утвержденных расходов на 2019 год      в сумме 42 592,6 тыс. рублей и на 2020 год в сумме 59 473,9 тыс. рублей.</w:t>
      </w:r>
    </w:p>
    <w:p>
      <w:pPr>
        <w:pStyle w:val="31"/>
        <w:tabs>
          <w:tab w:val="clear" w:pos="720"/>
          <w:tab w:val="left" w:pos="0" w:leader="none"/>
          <w:tab w:val="left" w:pos="709" w:leader="none"/>
        </w:tabs>
        <w:ind w:left="36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7"/>
          <w:szCs w:val="27"/>
        </w:rPr>
        <w:t xml:space="preserve"> муниципального образования муниципального района «Печора» на 2018 год в сумме  7 880,4 тыс. рублей, на 2019 год в сумме 6 684,9 тыс. рублей и на 2020 год в сумме 6 684,9 тыс. рублей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7"/>
          <w:szCs w:val="27"/>
        </w:rPr>
      </w:pPr>
      <w:r>
        <w:rPr>
          <w:sz w:val="27"/>
          <w:szCs w:val="27"/>
        </w:rPr>
        <w:t xml:space="preserve">Утвердить объем поступлений доходов в бюджет муниципального образования муниципального района «Печора» в 2018 году в указанных суммах, в том числе объем межбюджетных трансфертов, получаемых из других бюджетов бюджетной системы Российской Федерации, в сумме 907 740,1 тыс. рублей согласно приложению 1 к настоящему решению. </w:t>
      </w:r>
    </w:p>
    <w:p>
      <w:pPr>
        <w:pStyle w:val="31"/>
        <w:tabs>
          <w:tab w:val="clear" w:pos="720"/>
          <w:tab w:val="left" w:pos="0" w:leader="none"/>
          <w:tab w:val="left" w:pos="709" w:leader="none"/>
        </w:tabs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7"/>
          <w:szCs w:val="27"/>
        </w:rPr>
      </w:pPr>
      <w:r>
        <w:rPr>
          <w:sz w:val="27"/>
          <w:szCs w:val="27"/>
        </w:rPr>
        <w:t>Утвердить объем поступлений доходов в бюджет муниципального образования муниципального района «Печора» на плановый период 2019-2020 годов в указанных суммах, в том числе объем межбюджетных трансфертов, получаемых из других бюджетов бюджетной системы Российской Федерации, в 2019 году в сумме 861 939,5 тыс. рублей, в 2020 году в сумме 820 048,33 тыс. рублей согласно приложению 2 к настоящему решению.</w:t>
      </w:r>
    </w:p>
    <w:p>
      <w:pPr>
        <w:pStyle w:val="31"/>
        <w:tabs>
          <w:tab w:val="clear" w:pos="720"/>
          <w:tab w:val="left" w:pos="0" w:leader="none"/>
          <w:tab w:val="left" w:pos="709" w:leader="none"/>
        </w:tabs>
        <w:ind w:left="36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7"/>
          <w:szCs w:val="27"/>
        </w:rPr>
      </w:pPr>
      <w:r>
        <w:rPr>
          <w:sz w:val="27"/>
          <w:szCs w:val="27"/>
        </w:rPr>
        <w:t>Утвердить объем межбюджетных трансфертов, предоставляемых из бюджета муниципального образования муниципального района «Печора» другим бюджетам бюджетной системы Российской Федерации в 2018 году, в сумме 28 343,4 тыс. рублей, в том числе объем межбюджетных трансфертов бюджетам поселений в сумме 28 343,4 тыс. рублей.</w:t>
      </w:r>
    </w:p>
    <w:p>
      <w:pPr>
        <w:pStyle w:val="Style10"/>
        <w:ind w:left="708" w:firstLine="28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7"/>
          <w:szCs w:val="27"/>
        </w:rPr>
        <w:t>Утвердить объем межбюджетных трансфертов, предоставляемых из бюджета муниципального образования муниципального района «Печора» другим бюджетам бюджетной системы Российской Федерации в 2019 году, в сумме 23 885,4 тыс. рублей, в том числе объем межбюджетных трансфертов бюджетам поселений в сумме  23 885,4 тыс. рублей.</w:t>
      </w:r>
    </w:p>
    <w:p>
      <w:pPr>
        <w:pStyle w:val="Style10"/>
        <w:ind w:left="708" w:firstLine="28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7"/>
          <w:szCs w:val="27"/>
        </w:rPr>
        <w:t>Утвердить объем межбюджетных трансфертов, предоставляемых из бюджета муниципального образования муниципального района «Печора» другим бюджетам бюджетной системы Российской Федерации в 2020 году, в сумме 23 622,1 тыс. рублей, в том числе объем межбюджетных трансфертов бюджетам поселений муниципального района «Печора» в сумме 23 622,1 тыс. рублей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7"/>
          <w:szCs w:val="27"/>
        </w:rPr>
        <w:t>Утвердить объем бюджетных ассигнований Дорожного фонда муниципального образования муниципального района «Печора» на 2018 год      в размере 28 091,3 тыс.рублей,  на 2019 год в размере 12 903,0 тыс. рублей,  на 2020 год в размере 13 233,3 тыс.рублей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7"/>
          <w:szCs w:val="27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644" w:hanging="77"/>
        <w:rPr/>
      </w:pPr>
      <w:r>
        <w:rPr>
          <w:sz w:val="27"/>
          <w:szCs w:val="27"/>
        </w:rPr>
        <w:t>на 2018 год согласно приложению 3 к настоящему решению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284" w:firstLine="284"/>
        <w:rPr/>
      </w:pPr>
      <w:r>
        <w:rPr>
          <w:sz w:val="27"/>
          <w:szCs w:val="27"/>
        </w:rPr>
        <w:t>на плановый период 2019 и 2020 годов согласно приложению 4 к настоящему решению.</w:t>
      </w:r>
    </w:p>
    <w:p>
      <w:pPr>
        <w:pStyle w:val="Style10"/>
        <w:ind w:left="106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ведомственную структуру расходов бюджета муниципального образования муниципального района «Печора»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7"/>
          <w:szCs w:val="27"/>
        </w:rPr>
        <w:t>на 2018 год согласно приложению 5 к настоящему решению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7"/>
          <w:szCs w:val="27"/>
        </w:rPr>
        <w:t>на плановый период 2019 и 2020 годов согласно приложению 6 к настоящему решению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/>
      </w:pPr>
      <w:r>
        <w:rPr>
          <w:sz w:val="27"/>
          <w:szCs w:val="27"/>
        </w:rPr>
        <w:t>Утвердить источники финансирования дефицита бюджета муниципального образования муниципального района «Печора»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7"/>
          <w:szCs w:val="27"/>
        </w:rPr>
      </w:pPr>
      <w:r>
        <w:rPr>
          <w:sz w:val="27"/>
          <w:szCs w:val="27"/>
        </w:rPr>
        <w:t>на 2018 год согласно приложению 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7"/>
          <w:szCs w:val="27"/>
        </w:rPr>
      </w:pPr>
      <w:r>
        <w:rPr>
          <w:sz w:val="27"/>
          <w:szCs w:val="27"/>
        </w:rPr>
        <w:t>на плановый период 2019 и 2020 годов согласно приложению 8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.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ind w:left="0"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дить перечень главных администраторов доходов бюджета муниципального образования муниципального района «Печора» согласно приложению 9 к настоящему решению.</w:t>
      </w:r>
    </w:p>
    <w:p>
      <w:pPr>
        <w:pStyle w:val="31"/>
        <w:tabs>
          <w:tab w:val="clear" w:pos="720"/>
          <w:tab w:val="left" w:pos="0" w:leader="none"/>
          <w:tab w:val="left" w:pos="567" w:leader="none"/>
          <w:tab w:val="left" w:pos="851" w:leader="none"/>
        </w:tabs>
        <w:overflowPunct w:val="false"/>
        <w:autoSpaceDE w:val="false"/>
        <w:ind w:left="284" w:firstLine="28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дить перечень главных администраторов источников финансирования дефицита бюджета муниципального образования муниципального района «Печора» согласно приложению 10 к настоящему решению.</w:t>
      </w:r>
    </w:p>
    <w:p>
      <w:pPr>
        <w:pStyle w:val="31"/>
        <w:tabs>
          <w:tab w:val="clear" w:pos="720"/>
          <w:tab w:val="left" w:pos="0" w:leader="none"/>
        </w:tabs>
        <w:overflowPunct w:val="false"/>
        <w:autoSpaceDE w:val="false"/>
        <w:ind w:left="284" w:firstLine="28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дить нормативы распределения доходов между бюджетами муниципальных образований городских и сельских поселений в муниципальном районе «Печора» на 2018 год и плановый период 2019 и 2020 годов согласно приложению 11 к настоящему решению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становить, что муниципальные унитарные предприятия муниципального образования муниципального района «Печора» перечисляют в бюджет муниципального образования муниципального района «Печора» 30 процентов прибыли, остающейся в распоряжении муниципальных унитарных предприятий после уплаты налогов и иных обязательных платежей. </w:t>
      </w:r>
    </w:p>
    <w:p>
      <w:pPr>
        <w:pStyle w:val="31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>Порядок исчисления и перечисления указанных платежей в бюджет муниципального образования муниципального района «Печора» устанавливается решением Совета муниципального района «Печора».</w:t>
      </w:r>
    </w:p>
    <w:p>
      <w:pPr>
        <w:pStyle w:val="Style10"/>
        <w:ind w:left="708" w:firstLine="2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0" w:firstLine="284"/>
        <w:textAlignment w:val="baseline"/>
        <w:rPr/>
      </w:pPr>
      <w:r>
        <w:rPr>
          <w:sz w:val="27"/>
          <w:szCs w:val="27"/>
        </w:rPr>
        <w:t xml:space="preserve">Установить предельный объём муниципального долга муниципального образования муниципального района «Печора» на 2018 год в сумме 0 тыс. рублей. </w:t>
      </w:r>
    </w:p>
    <w:p>
      <w:pPr>
        <w:pStyle w:val="31"/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ind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>Установить предельный объём муниципального долга муниципального образования муниципального района «Печора» на 2019 год в сумме 0 тыс. рублей и на 2020 год в сумме 0 тыс. рублей.</w:t>
      </w:r>
    </w:p>
    <w:p>
      <w:pPr>
        <w:pStyle w:val="31"/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ind w:left="284" w:firstLine="28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верхний предел муниципального долга муниципального образования муниципального района «Печора» по состоянию на 1 января 2019 года в сумме 0 тыс. рублей, в том числе верхний предел долга по муниципальным гарантиям муниципального образования муниципального района «Печора» в сумме 0 тыс. рубле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 верхний предел муниципального долга муниципального образования муниципального района «Печора»  по состоянию на 1 января 2020 года  в сумме  0 тыс. рублей, в том числе верхний предел долга по муниципальным гарантиям муниципального образования муниципального района «Печора» в сумме  0  тыс. рублей, и на 1 января 2021 года в сумме  0 тыс. рублей, в том числе верхний предел долга по муниципальным гарантиям муниципального образования муниципального района «Печора» в сумме  0 тыс. рублей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 xml:space="preserve">Утвердить объем расходов на обслуживание муниципального долга муниципального образования муниципального района «Печора» в 2018 году в сумме  0 тыс. рублей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Утвердить объем расходов на обслуживание муниципального долга муниципального образования муниципального района «Печора» в 2019 году в сумме  0,0 тыс. рублей и в 2020 году в сумме 0,0 тыс. рублей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7"/>
          <w:szCs w:val="27"/>
        </w:rPr>
        <w:t>Утвердить программу муниципальных заимствований муниципального образования муниципального района «Печора» на 2018 год согласно приложению 1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твердить программу муниципальных заимствований муниципального образования муниципального района «Печора» на плановый период 2019 и 2020 годов согласно приложению 13 к настоящему решению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7"/>
          <w:szCs w:val="27"/>
        </w:rPr>
        <w:t>Утвердить программу муниципальных гарантий муниципального образования муниципального района «Печора» в валюте Российской Федерации на 2018 год согласно приложению 1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ab/>
        <w:t>Утвердить программу муниципальных гарантий муниципального образования муниципального района «Печора» в валюте Российской Федерации на плановый период 2019 и 2020 годов согласно приложению 15 к настоящему решению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keepNext w:val="false"/>
        <w:widowControl w:val="false"/>
        <w:numPr>
          <w:ilvl w:val="0"/>
          <w:numId w:val="6"/>
        </w:numPr>
        <w:spacing w:lineRule="auto" w:line="240"/>
        <w:ind w:left="0" w:firstLine="284"/>
        <w:rPr/>
      </w:pPr>
      <w:r>
        <w:rPr>
          <w:b w:val="false"/>
          <w:sz w:val="27"/>
          <w:szCs w:val="27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муниципального района «Печора» и нужд бюджетных учреждений муниципального района «Печор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муниципального района «Печора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муниципального района «Печора».</w:t>
      </w:r>
    </w:p>
    <w:p>
      <w:pPr>
        <w:pStyle w:val="Style11"/>
        <w:keepNext w:val="false"/>
        <w:widowControl w:val="false"/>
        <w:spacing w:lineRule="auto" w:line="240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становить, что денежные средства, перечисленные муниципальным заказчикам в качестве обеспечения </w:t>
      </w:r>
      <w:r>
        <w:rPr>
          <w:b w:val="false"/>
          <w:sz w:val="27"/>
          <w:szCs w:val="27"/>
          <w:lang w:val="ru-RU"/>
        </w:rPr>
        <w:t xml:space="preserve">исполнения </w:t>
      </w:r>
      <w:r>
        <w:rPr>
          <w:b w:val="false"/>
          <w:sz w:val="27"/>
          <w:szCs w:val="27"/>
        </w:rPr>
        <w:t xml:space="preserve">муниципальных контрактов </w:t>
      </w:r>
      <w:r>
        <w:rPr>
          <w:b w:val="false"/>
          <w:sz w:val="27"/>
          <w:szCs w:val="27"/>
          <w:lang w:val="ru-RU"/>
        </w:rPr>
        <w:t xml:space="preserve">на поставку товаров, выполнение работ, оказание услуг для муниципальных нужд </w:t>
      </w:r>
      <w:r>
        <w:rPr>
          <w:b w:val="false"/>
          <w:sz w:val="27"/>
          <w:szCs w:val="27"/>
        </w:rPr>
        <w:t xml:space="preserve">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</w:t>
      </w:r>
      <w:r>
        <w:rPr>
          <w:b w:val="false"/>
          <w:sz w:val="27"/>
          <w:szCs w:val="27"/>
          <w:lang w:val="ru-RU"/>
        </w:rPr>
        <w:t>муниципальными</w:t>
      </w:r>
      <w:r>
        <w:rPr>
          <w:b w:val="false"/>
          <w:sz w:val="27"/>
          <w:szCs w:val="27"/>
        </w:rPr>
        <w:t xml:space="preserve">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муниципального района «Печора».</w:t>
      </w:r>
    </w:p>
    <w:p>
      <w:pPr>
        <w:pStyle w:val="Style10"/>
        <w:ind w:left="708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муниципального района «Печор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Средства в валюте Российской Федерации, поступающие во временное</w:t>
        <w:br/>
        <w:t>распоряжение получателей средств бюджета муниципального образования муниципального района «Печора» и подлежащие при наступлении определенных условий возврату или перечислению по назначению, учитываются на лицевых счетах, открытых им в управлении финансов муниципального района «Печора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бюджета муниципального образования муниципального района «Печора» в порядке, установленном управлением финансов муниципального района «Печора».</w:t>
      </w:r>
    </w:p>
    <w:p>
      <w:pPr>
        <w:pStyle w:val="31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28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ть, что в 2018 году в случаях, предусмотренных настоящей статьей, управлением финансов муниципального района «Печора» осуществляется казначейское сопровождение средств в валюте Российской Федерации, предоставляемых юридическим лицам на основании муниципальных  контрактов, договоров (соглашений) о предоставлении субсидий и бюджетных инвестиций, а также контрактов (договоров), заключенных в рамках исполнения муниципальных контрактов, предоставление которых требует последующего подтверждения их использования в соответствии с условиями и (или) целями предоставления указанных средств (далее – целевые средства), в порядке, установленном администрацией муниципального района «Печора».</w:t>
      </w:r>
    </w:p>
    <w:p>
      <w:pPr>
        <w:pStyle w:val="31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 казначейском сопровождении целевые средства перечисляются на счет, открытый управлению финансов муниципального района «Печора» в учреждении Центрального банка Российской Федерации.</w:t>
      </w:r>
    </w:p>
    <w:p>
      <w:pPr>
        <w:pStyle w:val="31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Операции по зачислению и списанию средств на счете, указанном в абзаце втором настоящей статьи, отражаются на лицевых счетах, открытых юридическим лицам, указанным в статье 27 настоящего решения, в управлении финансов муниципального района «Печора» в порядке, установленном управлением финансов муниципального района «Печора».</w:t>
      </w:r>
    </w:p>
    <w:p>
      <w:pPr>
        <w:pStyle w:val="31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Операции по списанию целевых средств, отраженных на лицевых счетах, указанных в абзаце третьем настоящей статьи, осуществляются в пределах суммы, необходимой для оплаты обязательств по расходам юридических лиц, указанных в статье 27 настоящего решения, источником финансового обеспечения которых являются указанные целевые средства, после представления документов, подтверждающих возникновение указанных обязательств.</w:t>
      </w:r>
    </w:p>
    <w:p>
      <w:pPr>
        <w:pStyle w:val="31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firstLine="284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 казначейском сопровождении целевых средств управление финансов муниципального района «Печора» осуществляет санкционирование операций в порядке, установленном управлением финансов муниципального района «Печора».</w:t>
      </w:r>
    </w:p>
    <w:p>
      <w:pPr>
        <w:pStyle w:val="31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firstLine="28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sz w:val="27"/>
          <w:szCs w:val="27"/>
        </w:rPr>
        <w:t>Установить, что в 2018 году казначейскому сопровождению подлежат целевые средства, являющие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) субсидиями юридическим лицам (за исключением субсидий бюджетным и автономным учреждениям), взносами в уставные (складочные) капиталы юридических лиц, источником финансового обеспечения которых являются бюджетные инвестиции юридическим лицам в соответствии со статьей 80 Бюджетного кодекса Российской Федерации, включенными в утверждаемый администрацией муниципального района «Печора» перечень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) авансовыми платежами по муниципальным контрактам о поставке товаров, выполнении работ, оказании услуг (за исключением муниципальных контрактов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  и   муниципальных   нужд),  заключаемым на сумму свыше 50 00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) авансовыми платежами по контрактам (договорам) на поставку товаров, выполнение работ, оказание услуг, заключаемым исполнителями и соисполнителями по муниципальным контрактам, указанным в абзаце третьем настоящей статьи, в рамках исполнения указанных муниципальных контракт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) источником финансового обеспечения муниципальных контрактов (контрактов, договоров) об осуществлении отдельных закупок товаров, работ, услуг в случаях, установленных администрацией муниципального района «Печор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ешения органов местного самоуправления, влекущие дополнительные расходы за счет средств бюджета муниципального образования муниципального района «Печора» на 2018 год и плановый период 2019 и 2020 годов и (или) сокращающие его доходную базу, принимаются и реализуются только при наличии соответствующих источников дополнительных поступлений в бюджет и (или) при сокращении расходов по конкретным статьям расходов бюджета муниципального образования муниципального района «Печора» на 2018 год и плановый период 2019 и 2020 годов после внесения соответствующих изменений в настоящее решение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в соответствии с пунктом 3 статьи 217 Бюджетного кодекса Российской Федерации, что основанием для внесения в 2018 году изменений  в показатели сводной бюджетной росписи бюджета муниципального образования муниципального района «Печора» является распределение (перераспределение) зарезервированных в составе утвержденных пунктов 11,12 настоящего реш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бюджетных ассигнований, предусмотренных на финансирование непредвиденных расходов в резервном фонде администрации муниципального района «Печора» по предупреждению и ликвидации чрезвычайных ситуаций и последствий стихийных бедствий, в порядке установленным администрацией муниципального района «Печор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</w:t>
      </w:r>
      <w:r>
        <w:rPr>
          <w:color w:val="000000"/>
          <w:sz w:val="27"/>
          <w:szCs w:val="27"/>
        </w:rPr>
        <w:t xml:space="preserve">бюджета </w:t>
      </w:r>
      <w:r>
        <w:rPr>
          <w:sz w:val="27"/>
          <w:szCs w:val="27"/>
        </w:rPr>
        <w:t>муниципального образования муниципального района «Печор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муниципального района «Печора», предусмотренных инвестиционной программой муниципального образования муниципального района «Печора», в том числе в случае отсутствия на 1 апреля 2018 года утвержденной в установленном порядке проектной документации по объектам капитального строительства, включенным в инвестиционную программу муниципального образования муниципального района «Печора» (за исключением бюджетных ассигнований Дорожного фонда муниципального образования муниципального района «Печора») в соответствии с порядком, установленным администрацией муниципального района «Печора»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7"/>
          <w:szCs w:val="27"/>
        </w:rPr>
        <w:t>распределение главным распорядителям бюджетных средств остатков средств бюджета муниципального образования муниципального района «Печора», образовавшихся на 1 января 2018 года за счет не использованных в 2017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бразования муниципального района «Печора», на соответствующий финансовый год в связи с вступлением в силу постановления администрации муниципального района «Печора» о внесении изменений в муниципальную программу муниципального района «Печора»; 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 –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– 17 разряды кода классификации расходов бюджетов)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распределение бюджетных ассигнований в пределах утвержденного настоящим решением объема бюджетных ассигнований главным распорядителем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ие в 2018 году изменений в показатели сводной бюджетной роспис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муниципального района «Печор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ого района «Печора»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Печора» соответствующего решения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84" w:firstLine="284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критерия выравнивания расчетной бюджетной обеспеченности поселений муниципального района «Печора» установить средний уровень бюджетной обеспеченности среди поселений муниципального района «Печор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7"/>
          <w:szCs w:val="27"/>
        </w:rPr>
        <w:t>Утвердить распределение межбюджетных трансфертов местным бюджетам поселений в муниципальном районе «Печора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7"/>
          <w:szCs w:val="27"/>
        </w:rPr>
        <w:t>на 2018 год согласно приложению 16 к настоящему решению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 плановый период 2019 и 2020 годов согласно приложению 17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28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Распределение субсидий и иных межбюджетных трансфертов местным бюджетам поселений (за исключением межбюджетных трансфертов, распределение которых утверждено приложениями 16 и 17 к настоящему решению) устанавливается нормативными правовыми актами администрации муниципального района «Печора».</w:t>
      </w:r>
    </w:p>
    <w:p>
      <w:pPr>
        <w:pStyle w:val="Normal"/>
        <w:tabs>
          <w:tab w:val="clear" w:pos="720"/>
          <w:tab w:val="left" w:pos="0" w:leader="none"/>
        </w:tabs>
        <w:ind w:left="28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бюджетных инвестиций в объекты капитального строительства муниципальной собственности муниципального образования муниципального района «Печора» осуществляется в соответствии с утверждаемым администрацией муниципального района «Печора» перечнем строек и объектов для муниципальных нужд муниципального образования муниципального района «Печора» и иными нормативными правовыми актами администрации муниципального района «Печора».</w:t>
      </w:r>
    </w:p>
    <w:p>
      <w:pPr>
        <w:pStyle w:val="Style10"/>
        <w:ind w:left="708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, что не использованные по состоянию на 1 января 2018 года остатки межбюджетных трансфертов, предоставленных из бюджета муниципального образования муниципального района «Печора» в форме субвенций, субсидий, иных межбюджетных трансфертов, имеющих целевое назначение, подлежат возврату в бюджет муниципального образования муниципального района «Печора» в течение первых пяти рабочих дней 2018 года.</w:t>
      </w:r>
    </w:p>
    <w:p>
      <w:pPr>
        <w:pStyle w:val="Style10"/>
        <w:ind w:left="708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1"/>
        <w:keepNext w:val="false"/>
        <w:widowControl w:val="false"/>
        <w:tabs>
          <w:tab w:val="clear" w:pos="720"/>
          <w:tab w:val="left" w:pos="567" w:leader="none"/>
        </w:tabs>
        <w:spacing w:lineRule="auto" w:line="240"/>
        <w:ind w:firstLine="284"/>
        <w:rPr/>
      </w:pPr>
      <w:r>
        <w:rPr>
          <w:b w:val="false"/>
          <w:sz w:val="27"/>
          <w:szCs w:val="27"/>
          <w:lang w:val="ru-RU"/>
        </w:rPr>
        <w:t xml:space="preserve">36. </w:t>
      </w:r>
      <w:r>
        <w:rPr>
          <w:b w:val="false"/>
          <w:sz w:val="27"/>
          <w:szCs w:val="27"/>
        </w:rPr>
        <w:t xml:space="preserve"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</w:t>
      </w:r>
      <w:r>
        <w:rPr>
          <w:b w:val="false"/>
          <w:sz w:val="27"/>
          <w:szCs w:val="27"/>
          <w:lang w:val="ru-RU"/>
        </w:rPr>
        <w:t>решением</w:t>
      </w:r>
      <w:r>
        <w:rPr>
          <w:b w:val="false"/>
          <w:sz w:val="27"/>
          <w:szCs w:val="27"/>
        </w:rPr>
        <w:t xml:space="preserve">, предоставляются в случаях и порядке, предусмотренных настоящим </w:t>
      </w:r>
      <w:r>
        <w:rPr>
          <w:b w:val="false"/>
          <w:sz w:val="27"/>
          <w:szCs w:val="27"/>
          <w:lang w:val="ru-RU"/>
        </w:rPr>
        <w:t>решением</w:t>
      </w:r>
      <w:r>
        <w:rPr>
          <w:b w:val="false"/>
          <w:sz w:val="27"/>
          <w:szCs w:val="27"/>
        </w:rPr>
        <w:t xml:space="preserve"> и принимаемыми в соответствии с ним нормативными правовыми актами </w:t>
      </w:r>
      <w:r>
        <w:rPr>
          <w:b w:val="false"/>
          <w:sz w:val="27"/>
          <w:szCs w:val="27"/>
          <w:lang w:val="ru-RU"/>
        </w:rPr>
        <w:t>администрации муниципального района «Печора»</w:t>
      </w:r>
      <w:r>
        <w:rPr>
          <w:b w:val="false"/>
          <w:sz w:val="27"/>
          <w:szCs w:val="27"/>
        </w:rPr>
        <w:t>, с учетом требований, установленных пунктом 3 статьи 78 Бюджетного кодекса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37. Управление финансов муниципального района «Печора» осуществляет проведение кассовых выплат за счет средств, указанных в </w:t>
      </w:r>
      <w:hyperlink r:id="rId4">
        <w:r>
          <w:rPr>
            <w:rStyle w:val="InternetLink"/>
            <w:sz w:val="27"/>
            <w:szCs w:val="27"/>
          </w:rPr>
          <w:t xml:space="preserve">статьях </w:t>
        </w:r>
      </w:hyperlink>
      <w:r>
        <w:rPr>
          <w:sz w:val="27"/>
          <w:szCs w:val="27"/>
        </w:rPr>
        <w:t xml:space="preserve">25, </w:t>
      </w:r>
      <w:hyperlink r:id="rId5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>7 настоящего решения, не позднее второго рабочего дня, следующего за днем представления платежных документов, в порядке, установленном управлением финансов муниципального района «Печор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Остатки средств на счете, открытом управлению финансов муниципального района «Печора» в учреждении Центрального банка Российской Федерации для отражения операций со средствами, указанными в </w:t>
      </w:r>
      <w:hyperlink r:id="rId6">
        <w:r>
          <w:rPr>
            <w:rStyle w:val="InternetLink"/>
            <w:sz w:val="27"/>
            <w:szCs w:val="27"/>
          </w:rPr>
          <w:t xml:space="preserve">статье </w:t>
        </w:r>
      </w:hyperlink>
      <w:r>
        <w:rPr>
          <w:sz w:val="27"/>
          <w:szCs w:val="27"/>
        </w:rPr>
        <w:t>25 настоящего Закона, могут перечисляться с указанного счета на единый счет бюджета муниципального образования муниципального района «Печора» с их возвратом не позднее последнего рабочего дня текущего финансового года на счет, с которого они ранее были перечислены, в порядке, установленном управлением финансов муниципального района «Печора»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8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</w:t>
      </w:r>
      <w:r>
        <w:rPr>
          <w:sz w:val="28"/>
          <w:szCs w:val="28"/>
        </w:rPr>
        <w:t>Кислицин С.Н.).</w:t>
      </w:r>
    </w:p>
    <w:p>
      <w:pPr>
        <w:pStyle w:val="Style10"/>
        <w:ind w:left="708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9. Настоящее решение вступает в силу с 1 января 2018 года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Печ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декабря 2017 год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-20/207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Для статей закона о бюджете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037F934354DA5D9580957B3EC14300D4F76D893597C0410C4EF12F105FD6DF1BACEBAA9F5E106120A6DB7D4c7aCG" TargetMode="External"/><Relationship Id="rId5" Type="http://schemas.openxmlformats.org/officeDocument/2006/relationships/hyperlink" Target="consultantplus://offline/ref=B037F934354DA5D9580957B3EC14300D4F76D893597C0410C4EF12F105FD6DF1BACEBAA9F5E106120A6DB7D4c7aEG" TargetMode="External"/><Relationship Id="rId6" Type="http://schemas.openxmlformats.org/officeDocument/2006/relationships/hyperlink" Target="consultantplus://offline/ref=B037F934354DA5D9580957B3EC14300D4F76D893597C0410C4EF12F105FD6DF1BACEBAA9F5E106120A6DB7D4c7a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Кисель С.Н.</dc:creator>
  <dc:description/>
  <cp:keywords/>
  <dc:language>en-US</dc:language>
  <cp:lastModifiedBy>1</cp:lastModifiedBy>
  <cp:lastPrinted>2017-11-15T14:15:00Z</cp:lastPrinted>
  <dcterms:modified xsi:type="dcterms:W3CDTF">2017-12-26T06:04:00Z</dcterms:modified>
  <cp:revision>10</cp:revision>
  <dc:subject/>
  <dc:title>РЕШЕНИЕ</dc:title>
</cp:coreProperties>
</file>