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ЕЗОПАСНОСТЬ ЖИЗНЕДЕЯТЕЛЬНОСТИ НАСЕЛЕНИЯ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МР «ПЕЧОР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275"/>
        <w:gridCol w:w="993"/>
        <w:gridCol w:w="993"/>
        <w:gridCol w:w="992"/>
        <w:gridCol w:w="992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     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ых программ администрации МР «Печора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Р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 МР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Р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дорожного хозяйства и транспорта администрации МР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информационными технологиями администрации МР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администрация МР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апитального строительст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по делам ГО и ЧС»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программы  </w:t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храна окружающей среды на территории МО МР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Укрепление правопорядка,  защита населения и территории МО МР «Печора» от чрезвычайных ситу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рофилактика алкоголизма, наркомании, токсикомании и табакокурения в  МО МР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рофилактика терроризма и экстремизма на территории МО МР «Печо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Повышение безопасности дорожного движения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(цели) программы  </w:t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едеятельности населения на территории муниципального района «Печор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охраны окружающей среды и экологической безопасности на территории МР «Печор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филактика правонарушений, обеспечение защиты населения и территории МР «Печора» от чрезвычайных ситуац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вершенствование системы предупреждения терроризма и экстремизма, минимизации их последствий  для  защиты прав   личности, общества и государства от террористических  актов,   проявлений терроризма  и экстремизма на территории МР «Печор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кращение количества лиц, погибших и пострадавших в результате дорожно-транспортных происше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программы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выбросов вредных (загрязняющих) веществ в атмосферный возду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   зарегистрированных   пре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ижение количества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реднедушевое потребление  алкогольной  продукции  на  душу насе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оличество построенных  ограждений территорий учреждений образования (с нарастающим итогом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лиц, погибших в дорожно-транспортных происшест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характеризующие достижение цели  подпрограмм, отражены в паспортах подпрограмм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рограммы   </w:t>
            </w:r>
          </w:p>
        </w:tc>
        <w:tc>
          <w:tcPr>
            <w:tcW w:w="7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</w:t>
            </w:r>
          </w:p>
        </w:tc>
      </w:tr>
      <w:tr>
        <w:trPr>
          <w:trHeight w:val="5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составляет 169 507,6 тыс. рублей, в том числе по источникам финансирования и годам реализации: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0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Р «Печора»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5,0</w:t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П «Печора»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5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П «Кожва»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ирования муниципальной программы за счет средств бюджета МО МР «Печора» на период 2020 года планируется на уровне 2019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вести в эксплуатацию полигон ТБО, площадки складирования временного хранения ТБО, тем самым улучшить экологическую обстановку и решить проблему размещения и утилизации отход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зить потребление  алкогольной  продукции  на  душу населения (литров на 1 человека в год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снизить количество преступлений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низить количество пожар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формировать  здоровый образ  жизн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высить уровень обеспечения безопасности объектов социальной сферы и антитеррористической защищ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кратить количество дорожно-транспортных происшествий к 2020 году на 7,9% по сравнению с 2014 год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тить число детей, пострадавших в дорожно-транспортных происшествиях к 2020 году на 45% по сравнению с 2014 годо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ить к 2020 году долю пешеходных переходов, приведенных в соответствие с нормативными требованиями на 91% по сравнению с 2014 годом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ы 1.  «Охрана окружающей среды 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О МР «Печора»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992"/>
        <w:gridCol w:w="992"/>
        <w:gridCol w:w="993"/>
        <w:gridCol w:w="991"/>
        <w:gridCol w:w="142"/>
        <w:gridCol w:w="850"/>
        <w:gridCol w:w="9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Р «Печора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апитального строительства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      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кружающей среды и экологической безопасности на территории МР «Печор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и Подпрограммы     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дупреждение и минимизация негативного воздействия на окружающую среду и повышение экологической культуры населения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  Повышение экологической культуры населения.         </w:t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(индикаторы) показатели под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Количество построенных полигонов складирования и временного хранения твердых бытовых отходов, с нарастающим итого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ение мероприятий в области экологического просвещения на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реализуется в 2014-2020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</w:t>
            </w:r>
          </w:p>
        </w:tc>
      </w:tr>
      <w:tr>
        <w:trPr>
          <w:trHeight w:val="8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составляет 14 050,0 тыс. рублей, в том числе по источникам финансирования и годам реализации: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                       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6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Р «Печора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П «Печора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П «Кожва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муниципальной программы за счет средств бюджета МО МР «Печора» на период 2020 года планируется на уровне 2019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sz w:val="22"/>
                <w:szCs w:val="22"/>
              </w:rPr>
              <w:t>1. снизить объем загрязненных сточных вод сброшенных в поверхностные в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повысить экологическую культуру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70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рограммы 2 «Укрепление правопорядка и защита населения и территории МО МР «Печор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134"/>
        <w:gridCol w:w="1134"/>
        <w:gridCol w:w="1134"/>
        <w:gridCol w:w="992"/>
        <w:gridCol w:w="992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эксперт  по профилактике терроризма и экстремизма администрации МР «Печор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делам ГО и Ч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обеспечение защиты населения и территории МР «Печора» от чрезвычайных ситуа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существление   организационной,     информационной     деятельности     по      профилактике правонарушений;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безопасности людей в общественных местах, в том числе на водных объе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социальной адаптации осужденных, а так же лиц, освободившихся из мест лишения своб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технической базы поли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  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выступлений в С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крываемость  пре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тяжких и особо тяжких пре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реступлений совершенных несовершеннолетни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личество преступлений, связанных с незаконным оборотом наркотиков на территории муниципального района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преступлений, совершенных в общественных местах и на улиц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подразделений добровольной пожарной охраны на территории населенных пун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величение количества спасенных людей в результате пож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ровень оснащенности населенных пунктов источниками наружного водоснабжения в целях пожароту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ичество мероприятий, направленных на выполнение плана в области гражданской обороны, предупреждения и ликвидации чрезвычайных ситуаций, обеспечение пожарной безопасности и безопасности людей на водных объек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Количество трудоустроенных лиц, освободившихся из мест лишения свободы через  ГУ РК «Центр занятости населения города Печор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потраченных средств на  укрепление материально-технической базы полиции от общего количества предусмотренных средств на реализацию под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 реализации   подпрограмм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составляет 76 805,3 тыс. рублей, в том числе по источникам финансирования и годам реализации: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                       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5,0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Р «Печора»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ind w:left="-75" w:hanging="0"/>
              <w:rPr/>
            </w:pPr>
            <w:r>
              <w:rPr>
                <w:sz w:val="22"/>
                <w:szCs w:val="22"/>
              </w:rPr>
              <w:t>12385,0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П «Печора»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П «Кожва»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ирования муниципальной программы за счет средств бюджета МО МР «Печора» на период  2020 года планируется на уровне 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Подпрограммы 3  </w:t>
      </w:r>
      <w:r>
        <w:rPr>
          <w:rFonts w:eastAsia="Calibri"/>
          <w:b/>
          <w:sz w:val="22"/>
          <w:szCs w:val="22"/>
        </w:rPr>
        <w:t>«</w:t>
      </w:r>
      <w:r>
        <w:rPr>
          <w:b/>
          <w:sz w:val="22"/>
          <w:szCs w:val="22"/>
        </w:rPr>
        <w:t>Профилактика алкоголизма, наркомании, токсикомании 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акокурения в МО МР «Печора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39"/>
        <w:gridCol w:w="1040"/>
        <w:gridCol w:w="1039"/>
        <w:gridCol w:w="1040"/>
        <w:gridCol w:w="1039"/>
        <w:gridCol w:w="1182"/>
      </w:tblGrid>
      <w:tr>
        <w:trPr>
          <w:trHeight w:val="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эксперт  по профилактике терроризма и экстремизма администрации МР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по социальным вопросам администрации МР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Р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ение употребления алкоголя, распространения наркотических средств на территории муниципального района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Формирование мотивации отказа населения  муниципального района «Печора» от вредных привычек (алкоголизм, табакокурения  и наркомания);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Организация  раннего  выявления   факторов   риска развития заболеваний и их коррекции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  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несовершеннолетних лиц, состоящих на профилактическом учете у врача нарколога в ГУ РК «Печорский психоневрологический диспанс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граждан, состоящих на учете у врача нарколога в ГУ РК «Печорский психоневрологический диспансер».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 реализации   под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.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составляет  453,5  тыс. рублей, в том числе по источникам финансирования и годам реализации: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Р «Печора»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 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количества граждан, состоящих на учете у врача нарколога в ГУ РК «Печорский психоневрологический диспанс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здорового образа  жизни у подрастающего поколения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4 «Профилактика терроризма и экстремизма  на территории МО МР «Печора»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992"/>
        <w:gridCol w:w="992"/>
        <w:gridCol w:w="993"/>
        <w:gridCol w:w="1276"/>
      </w:tblGrid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эксперт  по профилактике терроризма и экстремизма администрации МР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туризма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Р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едупреждения терроризма и экстремизма, минимизации их последствий для защиты прав личности, общества и государства от террористических актов, проявлений терроризма и экстремиз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иводействие распространению идеологии терроризма  и   экстремизма,   минимизация   и (и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их последствий;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антитеррористической защищенности объектов жизнеобеспечения, объектов (мест) массового пребывания людей.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   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роведенных мониторингов в сети «Интерне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 подготовленных  статей,  радиопередач  и телепередач  по  вопросам  противодействия  терроризму   и экстремизму от запланированных;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муниципальной системы оперативного реагирования на предупреждение межнационального и межконфессионального конфликта в муниципальном образ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объектов, соответствующих перечню минимальных обязательных требований антитеррористической защищенности потенциально опасных объектов, объектов ЖКХ, жизнеобеспечения, массового пребывания гражд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 реализации   подпрограмм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составляет 28 092,1 тыс. рублей, в том числе по источникам финансирования и годам реализации: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6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Р «Печора»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муниципальной программы за счет средств бюджета МО МР «Печора» на период 2019 - 2020 года планируется на уровне 2018 года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 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а позвол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проведение мониторинга  на предмет распространения идей терроризма и экстремизма на территории муниципального района «Печор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ть  уровень состояния постоянной готовности к эффективному использованию сил и средств, предназначенных для минимизации и (или) ликвидации последствий проявлений терро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ть противодействие распространению идеологии терроризма и экстрем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ировать  работу по информационно-пропагандистскому обеспечению антитеррористически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ть систему открытости и доступности информации в   сфере профилактики экстремизма и терроризма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ы 5 «Повышение безопасности дорожного движения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8"/>
        <w:gridCol w:w="1134"/>
        <w:gridCol w:w="1134"/>
        <w:gridCol w:w="1275"/>
        <w:gridCol w:w="127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дорожного хозяйства и транспорта администрации МР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правление культуры и туризма  МР «Печор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правление образования МР «Печо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одпрограммы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и пострадавших в результате дорожно-транспортных происшеств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еспечение безопасного участия детей в дорожном движен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витие системы организации движения транспортных средств и пешеход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дорожно-транспортных происшестви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детей, пострадавших в дорожно-транспортных происшествиях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ля пешеходных переходов приведённых в соответствие с нормативными требования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0 гг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ий объем финансирования составляет 50 106,7 тыс. рублей, в том числе по источникам финансирования и годам реализации: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5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еспублики Коми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МР «Печора»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П «Печора»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5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П «Кожва»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за счет средств бюджета МО МР «Печора» на период  2020 года планируется на уровне 2019 года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кращение количество дорожно-транспортных происшествий к 2020 году на 7,9% по сравнению с 2014 го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кращение числа детей, пострадавших в дорожно-транспортных происшествиях к 2020 году на 45% по сравнению с 2014 го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к 2020 году доли пешеходных переходов приведенных в соответствие с нормативными требованиями на 91% по сравнению с 2014 годом.</w:t>
            </w:r>
          </w:p>
        </w:tc>
      </w:tr>
    </w:tbl>
    <w:p>
      <w:pPr>
        <w:pStyle w:val="Normal"/>
        <w:widowControl w:val="false"/>
        <w:jc w:val="center"/>
        <w:rPr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28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3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b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suppressAutoHyphens w:val="true"/>
      <w:spacing w:lineRule="auto" w:line="360"/>
      <w:ind w:firstLine="708"/>
      <w:jc w:val="both"/>
    </w:pPr>
    <w:rPr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right"/>
    </w:pPr>
    <w:rPr>
      <w:lang w:val="en-US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3.Подзаголовок 1"/>
    <w:basedOn w:val="Normal"/>
    <w:next w:val="1"/>
    <w:qFormat/>
    <w:pPr>
      <w:keepNext w:val="true"/>
      <w:keepLines/>
      <w:widowControl w:val="false"/>
      <w:suppressAutoHyphens w:val="true"/>
      <w:spacing w:before="240" w:after="60"/>
      <w:jc w:val="center"/>
    </w:pPr>
    <w:rPr>
      <w:b/>
      <w:sz w:val="32"/>
    </w:rPr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3:00Z</dcterms:created>
  <dc:creator>PC</dc:creator>
  <dc:description/>
  <cp:keywords/>
  <dc:language>en-US</dc:language>
  <cp:lastModifiedBy>Елькина О.Г.</cp:lastModifiedBy>
  <cp:lastPrinted>2016-11-21T17:09:00Z</cp:lastPrinted>
  <dcterms:modified xsi:type="dcterms:W3CDTF">2016-11-22T10:31:00Z</dcterms:modified>
  <cp:revision>89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