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5812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16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102" w:leader="none"/>
                <w:tab w:val="right" w:pos="6460" w:leader="none"/>
              </w:tabs>
              <w:spacing w:lineRule="auto" w:line="24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иложение № 7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6"/>
              </w:rPr>
              <w:t xml:space="preserve">к решению Совета городского поселения «Печора»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___ декабря 2015 года № ___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БЮДЖЕТА МУНИЦИПАЛЬНОГО ОБРАЗОВАНИЯ ГОРОДСКОГО ПОСЕЛЕНИЯ «ПЕЧОР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 муниципального образования городского поселения «Печора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образования городского поселения «Печора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5812"/>
      </w:tblGrid>
      <w:tr>
        <w:trPr>
          <w:tblHeader w:val="true"/>
          <w:trHeight w:val="3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tents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 "Печора"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812" w:type="dxa"/>
            <w:tcBorders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3 0000 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 автомобильным дорогам местного значения        транспортными средствами, осуществляющими перевозки  тяжеловесных и (или) крупногабаритных грузов, зачисляемые в бюджеты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 иных сумм в возмещение ущерба, зачисляемые в бюджеты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812" w:type="dxa"/>
            <w:tcBorders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13 0000 15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13 0000 1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  <w:szCs w:val="24"/>
              </w:rPr>
              <w:t>2 18 05010 13 0000 151</w:t>
            </w:r>
          </w:p>
        </w:tc>
        <w:tc>
          <w:tcPr>
            <w:tcW w:w="5812" w:type="dxa"/>
            <w:tcBorders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left="-3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 19 05000 13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правление культуры и туризма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  <w:r>
              <w:rPr>
                <w:b/>
                <w:bCs/>
                <w:sz w:val="24"/>
                <w:szCs w:val="24"/>
              </w:rPr>
              <w:t xml:space="preserve"> «Печора»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3 02065 13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3 02995 13 0000 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4 02052 13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реализации имущества, находящегося в                                  оперативном управлении учреждений, находящихся в  ведении органов управления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3 0000 1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13 0000 151</w:t>
            </w:r>
          </w:p>
        </w:tc>
        <w:tc>
          <w:tcPr>
            <w:tcW w:w="5812" w:type="dxa"/>
            <w:tcBorders/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 07 05030 13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1 05035 13 0000 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5 13 0000 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4 02053 13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bCs/>
                <w:sz w:val="24"/>
                <w:szCs w:val="24"/>
              </w:rPr>
              <w:t xml:space="preserve"> поселений и созданных ими учреждений (за исключением имущества 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Cs w:val="28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3:00Z</dcterms:created>
  <dc:creator>Пользователь</dc:creator>
  <dc:description/>
  <cp:keywords/>
  <dc:language>en-US</dc:language>
  <cp:lastModifiedBy>user</cp:lastModifiedBy>
  <cp:lastPrinted>2015-11-10T09:00:00Z</cp:lastPrinted>
  <dcterms:modified xsi:type="dcterms:W3CDTF">2016-09-07T08:17:00Z</dcterms:modified>
  <cp:revision>153</cp:revision>
  <dc:subject/>
  <dc:title>Перечень администраторов доходов, зачисляемых в федеральный бюджет</dc:title>
</cp:coreProperties>
</file>