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4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 декабря 2015 года № 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2016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муниципального района «Печора» в 2016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701"/>
        <w:gridCol w:w="2233"/>
        <w:gridCol w:w="1594"/>
      </w:tblGrid>
      <w:tr>
        <w:trPr>
          <w:trHeight w:val="1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ринцип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муниципального района «Печора» по возможным гарантийным случаям, в 2016 году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88900</wp:posOffset>
                </wp:positionV>
                <wp:extent cx="6369685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9"/>
                              <w:gridCol w:w="475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Исполнение муниципальных гарантий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МО МР «Печора»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Объем бюджетных ассигнований на исполнение гарантий по возможным гарантийным случая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За счет источников финансирования дефицита бюджета МО МР «Печора»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Cs w:val="22"/>
                                    </w:rPr>
                                    <w:t>25 6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За счет расходов бюджета МО МР «Печора»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9.65pt;mso-wrap-distance-left:9pt;mso-wrap-distance-right:9pt;mso-wrap-distance-top:0pt;mso-wrap-distance-bottom:0pt;margin-top: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9"/>
                        <w:gridCol w:w="475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Исполнение муниципальных гаранти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МО МР «Печора»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Объем бюджетных ассигнований на исполнение гарантий по возможным гарантийным случаям, тыс. рубле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 счет источников финансирования дефицита бюджета МО МР «Печора»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Cs w:val="22"/>
                              </w:rPr>
                              <w:t>25 677,6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 счет расходов бюджета МО МР «Печора»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right="34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2:00Z</dcterms:created>
  <dc:creator>user</dc:creator>
  <dc:description/>
  <cp:keywords/>
  <dc:language>en-US</dc:language>
  <cp:lastModifiedBy>Администратор</cp:lastModifiedBy>
  <cp:lastPrinted>2012-11-09T15:33:00Z</cp:lastPrinted>
  <dcterms:modified xsi:type="dcterms:W3CDTF">2015-11-13T11:24:00Z</dcterms:modified>
  <cp:revision>134</cp:revision>
  <dc:subject/>
  <dc:title>Программа государственных гарантий Российской Федерации в валюте Российской Федерации на 2008 год</dc:title>
</cp:coreProperties>
</file>