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2126"/>
        <w:gridCol w:w="424"/>
        <w:gridCol w:w="38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6009640" cy="3847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84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"/>
                                    <w:gridCol w:w="3720"/>
                                    <w:gridCol w:w="1417"/>
                                    <w:gridCol w:w="223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352" w:hanging="0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УПРАВЛЕНИЕ ФИНАН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«ПЕЧО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28040" cy="10287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4" t="-29" r="-34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04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«ПЕЧО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МУНИЦИПАЛЬНÖЙ  РАЙОНСА СЬÖ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ОВМÖСÖН ВЕСЬКÖДЛАНİН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ТШÖКТ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18 июня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auto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Печора,  Республика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auto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auto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  <w:tab w:val="right" w:pos="3611" w:leader="none"/>
                                          </w:tabs>
                                          <w:textAlignment w:val="auto"/>
                                          <w:rPr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№ 45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auto"/>
                                          <w:rPr>
                                            <w:sz w:val="24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auto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6"/>
                                          </w:rPr>
                                          <w:t xml:space="preserve">Об утверждении порядка составления и представления бюджетной отчетности, сводной бухгалтерской отчет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6"/>
                                          </w:rPr>
                                          <w:t>муниципальных бюджетных и автономных учрежде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6"/>
                                          </w:rPr>
                                          <w:t>а также иной отчетности в управление финансов муниципального района «Печо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302.95pt;mso-wrap-distance-left:0pt;mso-wrap-distance-right:9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720"/>
                              <w:gridCol w:w="1417"/>
                              <w:gridCol w:w="22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52" w:hanging="0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УПРАВЛЕНИЕ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«ПЕЧО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1028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«ПЕЧ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УНИЦИПАЛЬНÖЙ  РАЙОНСА СЬÖ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ОВМÖСÖН ВЕСЬКÖДЛАНİ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8 июн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right" w:pos="3611" w:leader="none"/>
                                    </w:tabs>
                                    <w:textAlignment w:val="auto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№ 4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auto"/>
                                    <w:rPr>
                                      <w:sz w:val="24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 xml:space="preserve">Об утверждении порядка составления и представления бюджетной отчетности, сводной бухгалтерской отч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муниципальных бюджетных и автономных учре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а также иной отчетности в управление финансов муниципального района «Печор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2 статьи 154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u w:val="none"/>
          </w:rPr>
          <w:t>пунктом 2 статьи 28</w:t>
        </w:r>
      </w:hyperlink>
      <w:r>
        <w:rPr/>
        <w:t xml:space="preserve"> Положения о бюджетном процессе в муниципальном образовании муниципального района «Печора», утвержденного Решением Совета МР «Печора»  от 14.05.2019 № 6-35/386, в целях установления единого порядка составления и представления годовой, квартальной и месячной бюджетной отчетности, сводной бухгалтерской отчетности муниципальных бюджетных и автономных учреждений, а также иной отчетности в управление финансов муниципального района «Печора»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представления бюджетной отчетности, сводной бухгалтерской отчетности муниципальных бюджетных и автономных учреждений, а также иной отчетности в управление финансов муниципального района «Печора» (далее - Порядок) согласно приложению к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довести до главных распорядителей средств бюджета муниципального образования муниципального района «Печора» и местных бюджетов городских и сельских поселений муниципального района «Печора», главных администраторов доходов бюджета муниципального образования муниципального района «Печора» и местных бюджетов городских и сельских поселений муниципального района «Печора», главных администраторов источников финансирования дефицита бюджета муниципального образования муниципального района «Печора» и местных бюджетов городских и сельских поселений муниципального района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мен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финансов муниципального района «Печора» от 31.08.2015 № 101-п «Об утверждении порядка представления бюджетной отчетности в управление финансов муниципального района «Печора» в электронном виде с использованием ЭЦП средствами программного комплекса «СВОД-СМАР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начальника отдела бухгалтерского учета и отчетности Рябикову Т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528"/>
      </w:tblGrid>
      <w:tr>
        <w:trPr>
          <w:trHeight w:val="402" w:hRule="atLeast"/>
        </w:trPr>
        <w:tc>
          <w:tcPr>
            <w:tcW w:w="951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финансов МР «Печора»                                                                           И.А. Угловска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«Печора» </w:t>
      </w:r>
    </w:p>
    <w:p>
      <w:pPr>
        <w:pStyle w:val="Normal"/>
        <w:jc w:val="right"/>
        <w:rPr/>
      </w:pPr>
      <w:r>
        <w:rPr/>
        <w:t>от «18» июня 2025 года № 4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w:anchor="Par36">
        <w:r>
          <w:rPr>
            <w:rStyle w:val="InternetLink"/>
            <w:b/>
            <w:color w:val="000000"/>
            <w:szCs w:val="26"/>
            <w:u w:val="none"/>
          </w:rPr>
          <w:t>Порядок</w:t>
        </w:r>
      </w:hyperlink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ления и представления бюджетной отчетности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одной бухгалтерской отчетности муниципальных бюджетн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автономных учреждений, а также иной отчетности 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управление финансов муниципального района «Печор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Ф от 30.10.2020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струк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струк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 33н (далее - Инструкция N 33н) в целях установления единого порядка составления годовой, квартальной и месячной бюджетной отчетности, сводной бухгалтерской отчетности муниципальных бюджетных и автономных учреждений, а также иной отчетности (далее - финансовая отчетность) и ее представления в управление финансов муниципального района «Печора» (далее – управление финанс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лавные распорядители, распорядители, получатели средств бюджета муниципального образования муниципального района «Печора» и местных бюджетов городских и сельских поселений муниципального района «Печора», главные администраторы доходов бюджета муниципального образования муниципального района «Печора» и местных бюджетов городских и сельских поселений муниципального района «Печора», главные администраторы источников финансирования дефицита бюджета муниципального образования муниципального района «Печора» и местных бюджетов городских и сельских поселений муниципального района «Печора», главные распорядители, осуществляющие в отношении муниципальных бюджетных и автономных учреждений муниципального района «Печора» (далее – субъекты отчетности) представляют в управление финансов финансовую отчетность на основании представленной им финансовой отчетности подведомственными учреждениями с последующим обобщением путем суммирования одноименных показателей по соответствующим строкам и графам отчет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роки сдачи и порядок пред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овой отчет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ы финансовой отчетности формируются субъектами отчетности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есячная, квартальная финансовая отчетность представляется субъектами отчетности в сроки, установленные письмами управления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Годовая бюджетная отчетность, сводная бухгалтерская отчетность муниципальных бюджетных и автономных учреждений представляется в сроки, установленные Приказом управления финансов муниципального района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ная финансовая отчетность представляется субъектом отчетности в сроки, установленные письмами управления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Главные администраторы (администраторы) доходов бюджета муниципального образования муниципального района «Печора» и местных бюджетов городских и сельских поселений обеспечивают своевременное и качественное представление бюджетной отчетности по администрируемым доходам, в соответствии с заключенными соглашениями, устанавливающими порядок и сроки представления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инансовая отчетность представляется в электронном виде в системе Свод-СМ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данных в форму отчетности осуществляется субъектом отчетности при установке статуса форме «Редактир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процесса ввода данных субъекту отчетности необходимо проверить корректность введенных данных путем использования пунктов меню: «Расчет итогов», «Проверка внутридокументных контрольных соотношений», «Проверка междокументных контрольных соотношений». При необходимости исправить выявленные ошибки контрольных соотношений форм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убъектом отчетности статуса форме «Готов к проверке» свидетельствует о готовности данного отчета к проверке управление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Финансовая отчетность, представляемая в системе Свод-СМАРТ считается представленной после установления статуса "Готов к проверке" и подписания представленных форм отчетности электронными подпис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тветственные исполнители управления финансов проверяют представленную финансовую отчетность на соответствие требованиям действующего законодательства к ее составлению и представлению. В случае выявления в ходе проведения проверки отчетности несоответствия требованиям, ответственные исполнители уведомляют субъект отчетности посредством изменения статуса «На доработке», проставляют отметку о замечаниях и рекомендациях путем добавления комментария в системе Свод-СМАРТ к определенной форме финансов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 отчетности, получивший уведомление о несоответствии отчетности требованиям к ее составлению и представлению, обязан в течение одного рабочего дня со дня получения уведомления принять меры для приведения отчетности в соответствие с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м принятия финансовой отчетности управлением финансов является уведомление субъекта отчетности путем установления статуса форме «Проверен» или «Включен в св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атой утверждения бюджетной отчетности, сводной бухгалтерской отчетности бюджетных и автономных учреждений считается дата представления управлением финансов консолидированной отчетности в Министерство финансов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и своде и сдаче консолидированной отчетности в Министерство финансов Республики Коми выявляются факты, требующие корректировки отчетности, субъект отчетности, который допустил факты, приведшие к необходимости корректировки консолидированной отчетности, обязан скорректировать финансовую отчет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ая финансовая отчетность повторно направляется в управление финансов, а также иным пользователям, которым была представлена финансовая отчетность до ее уточнения. В Пояснениях к уточненной финансовой отчетности приводится информация об изменениях в ранее представленную финансовую отчетность, с указанием причин внесения исправлений и их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кончательный срок принятия годовой бюджетной отчетности, сводной бухгалтерской отчетности бюджетных и автономных учреждений сообщается Министерством финансов Республики Коми. После получения Уведомления о принятии отчетности от Министерства финансов Республики Коми, управление финансов направляет Уведомление о принятии отчетности субъекта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 финансовой отчет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став месячной, квартальной, годовой бюджетной (бухгалтерской) отчетности, а также иной отчетности доводятся до субъектов отчетности соответствующими письмами управления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Формирование квартальной, годовой бюджетной (бухгалтерской) отчетности осуществляется в соответстви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Заключительны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полнительные формы отчетности для их представления в составе месячной, квартальной, годовой финансовой отчетности для субъектов отчетности, порядок их составления и представления в управление финансов доводятся соответствующими письмами управления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лжностные лица субъектов отчетности, ответственные за достоверность и полноту сведений, содержащихся в финансовой отчетности, представляемой в управление финансов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500021&amp;dst=2302" TargetMode="External"/><Relationship Id="rId5" Type="http://schemas.openxmlformats.org/officeDocument/2006/relationships/hyperlink" Target="https://login.consultant.ru/link/?req=doc&amp;base=RLAW096&amp;n=245964&amp;dst=100649" TargetMode="External"/><Relationship Id="rId6" Type="http://schemas.openxmlformats.org/officeDocument/2006/relationships/hyperlink" Target="https://login.consultant.ru/link/?req=doc&amp;base=RLAW096&amp;n=218373" TargetMode="External"/><Relationship Id="rId7" Type="http://schemas.openxmlformats.org/officeDocument/2006/relationships/hyperlink" Target="https://login.consultant.ru/link/?req=doc&amp;base=LAW&amp;n=367738" TargetMode="External"/><Relationship Id="rId8" Type="http://schemas.openxmlformats.org/officeDocument/2006/relationships/hyperlink" Target="https://login.consultant.ru/link/?req=doc&amp;base=LAW&amp;n=494395&amp;dst=100015" TargetMode="External"/><Relationship Id="rId9" Type="http://schemas.openxmlformats.org/officeDocument/2006/relationships/hyperlink" Target="https://login.consultant.ru/link/?req=doc&amp;base=LAW&amp;n=490500&amp;dst=100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3:00Z</dcterms:created>
  <dc:creator>Администратор</dc:creator>
  <dc:description/>
  <cp:keywords/>
  <dc:language>en-US</dc:language>
  <cp:lastModifiedBy>Ryabikova</cp:lastModifiedBy>
  <cp:lastPrinted>2025-06-18T12:55:00Z</cp:lastPrinted>
  <dcterms:modified xsi:type="dcterms:W3CDTF">2025-06-18T12:24:00Z</dcterms:modified>
  <cp:revision>8</cp:revision>
  <dc:subject/>
  <dc:title/>
</cp:coreProperties>
</file>