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111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Cs w:val="26"/>
                <w:u w:val="single"/>
              </w:rPr>
              <w:t>«01»  марта 2018 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2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ab/>
              <w:t xml:space="preserve">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Cs w:val="26"/>
                <w:u w:val="single"/>
              </w:rPr>
              <w:t>219 -р</w:t>
            </w:r>
          </w:p>
          <w:p>
            <w:pPr>
              <w:pStyle w:val="Normal"/>
              <w:jc w:val="righ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385" w:hanging="0"/>
        <w:rPr>
          <w:szCs w:val="26"/>
        </w:rPr>
      </w:pPr>
      <w:r>
        <w:rPr>
          <w:szCs w:val="26"/>
        </w:rPr>
        <w:t xml:space="preserve">     </w:t>
      </w:r>
    </w:p>
    <w:p>
      <w:pPr>
        <w:pStyle w:val="Normal"/>
        <w:tabs>
          <w:tab w:val="clear" w:pos="708"/>
          <w:tab w:val="left" w:pos="-3828" w:leader="none"/>
        </w:tabs>
        <w:ind w:left="284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-3828" w:leader="none"/>
        </w:tabs>
        <w:ind w:left="284" w:hanging="0"/>
        <w:rPr>
          <w:szCs w:val="26"/>
        </w:rPr>
      </w:pPr>
      <w:r>
        <w:rPr>
          <w:szCs w:val="26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3815</wp:posOffset>
                </wp:positionV>
                <wp:extent cx="4479290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 внесении изменений в распоряжение администрации МР «Печора» от 04.08.2014 г.       № 745-р «Об утверждении Положения об управлении финансов муниципального района «Печор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9.8pt;mso-wrap-distance-left:0pt;mso-wrap-distance-right:9pt;mso-wrap-distance-top:0pt;mso-wrap-distance-bottom:0pt;margin-top:-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 внесении изменений в распоряжение администрации МР «Печора» от 04.08.2014 г.       № 745-р «Об утверждении Положения об управлении финансов муниципального района «Печор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решением Совета муниципального района «Печора»          от 15 февраля 2018 года № 6-21/226 «Об утверждении структуры администрации муниципального района «Печора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нести в распоряжение администрации муниципального района «Печора» от 04.08.2014 г. № 745-р «Об утверждении Положения об управлении финансов муниципального района «Печора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Cs w:val="26"/>
        </w:rPr>
      </w:pPr>
      <w:r>
        <w:rPr>
          <w:szCs w:val="26"/>
        </w:rPr>
        <w:t>1.1.   В Приложении к распоряжению: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1.1.1. Пункт 1.5. раздела 1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«1.5.  В своей деятельности Управление подчиняется непосредственно главе муниципального района - руководителю администрации, заместителю руководителя администрации, курирующему Управление.»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Cs w:val="26"/>
        </w:rPr>
      </w:pPr>
      <w:r>
        <w:rPr>
          <w:szCs w:val="26"/>
        </w:rPr>
        <w:t>В разделе 3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>Пункт 3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6"/>
        </w:rPr>
        <w:t>«3.1. Разрабатывает прогноз консолидированного бюджета муниципального района «Печора», составляет проекты бюджетов МО МР, муниципального образования городского поселения «Печора» (далее – МО ГП) и вносит его в установленном порядке на рассмотрение главы муниципального района - руководителя администрации, заместителя руководителя администрации, курирующего Управление, в соответствии с действующим законодательством и нормативными правовыми актами МО МР, МО ГП.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>Пункт 3.24.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Cs w:val="26"/>
        </w:rPr>
      </w:pPr>
      <w:r>
        <w:rPr>
          <w:szCs w:val="26"/>
        </w:rPr>
        <w:t>«3.24. По результатам оценки объема льгот по налоговым и другим платежам в бюджет МО МР, бюджет МО ГП  вносит главе муниципального района - руководителю администрации, заместителю руководителя администрации, курирующему Управление, предложения по вопросам целесообразности предоставления льгот по налогам и сборам, а также по иным налогам и сборам, по которым МО МР предоставлено право устанавливать налоговые льготы.»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Cs w:val="26"/>
        </w:rPr>
      </w:pPr>
      <w:r>
        <w:rPr>
          <w:szCs w:val="26"/>
        </w:rPr>
        <w:t>В разделе 5: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Cs w:val="26"/>
        </w:rPr>
        <w:t>Пункт 5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Cs w:val="26"/>
        </w:rPr>
      </w:pPr>
      <w:r>
        <w:rPr>
          <w:szCs w:val="26"/>
        </w:rPr>
        <w:t>«5.1. Управление возглавляет начальник, назначаемый и освобождаемый от должности главой муниципального района - руководителем администрации в соответствии с действующим законодательством Российской Федерации и нормативными правовыми актами органов местного самоуправления муниципального района «Печора».».</w:t>
      </w:r>
    </w:p>
    <w:p>
      <w:pPr>
        <w:pStyle w:val="Normal"/>
        <w:numPr>
          <w:ilvl w:val="3"/>
          <w:numId w:val="2"/>
        </w:numPr>
        <w:jc w:val="both"/>
        <w:rPr>
          <w:szCs w:val="26"/>
        </w:rPr>
      </w:pPr>
      <w:r>
        <w:rPr>
          <w:szCs w:val="26"/>
        </w:rPr>
        <w:t>Пункт 5.2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6"/>
        </w:rPr>
        <w:t>«5.2. Начальник несет персональную ответственность за выполнение возложенных на Управление задач и осуществление им своих функций. В своей деятельности начальник подчиняется непосредственно главе муниципального района - руководителю администрации, заместителю руководителя администрации, курирующему Управление.».</w:t>
      </w:r>
    </w:p>
    <w:p>
      <w:pPr>
        <w:pStyle w:val="Normal"/>
        <w:numPr>
          <w:ilvl w:val="3"/>
          <w:numId w:val="2"/>
        </w:numPr>
        <w:jc w:val="both"/>
        <w:rPr>
          <w:szCs w:val="26"/>
        </w:rPr>
      </w:pPr>
      <w:r>
        <w:rPr>
          <w:szCs w:val="26"/>
        </w:rPr>
        <w:t>Пункт 5.3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cs="Calibri"/>
        </w:rPr>
      </w:pPr>
      <w:r>
        <w:rPr>
          <w:rFonts w:cs="Calibri"/>
        </w:rPr>
        <w:t>«5.3. Заместитель начальника Управления назначается на должность и освобождается от должности начальником Управления по согласованию (с согласия) с главой муниципального района - руководителем администрации и заместителем руководителя администрации, курирующим Управление, в порядке, установленном законодательством.».</w:t>
      </w:r>
    </w:p>
    <w:p>
      <w:pPr>
        <w:pStyle w:val="Normal"/>
        <w:numPr>
          <w:ilvl w:val="3"/>
          <w:numId w:val="2"/>
        </w:numPr>
        <w:jc w:val="both"/>
        <w:rPr>
          <w:szCs w:val="26"/>
        </w:rPr>
      </w:pPr>
      <w:r>
        <w:rPr>
          <w:szCs w:val="26"/>
        </w:rPr>
        <w:t>Подпункт 4) пункта 5.4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cs="Calibri"/>
        </w:rPr>
      </w:pPr>
      <w:r>
        <w:rPr>
          <w:rFonts w:cs="Calibri"/>
        </w:rPr>
        <w:t>«4) представляет для согласования главе муниципального района - руководителю администрации структуру Управления и штатное расписание Управления;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cs="Calibri"/>
        </w:rPr>
      </w:pPr>
      <w:r>
        <w:rPr>
          <w:rFonts w:cs="Calibri"/>
        </w:rPr>
        <w:t>Уполномочить начальника управления финансов муниципального района «Печора» Угловскую Ирину Александровну внести изменение в Единый государственный реестр юридических лиц в МИФНС № « России по Республике Ко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cs="Calibri"/>
        </w:rPr>
      </w:pPr>
      <w:r>
        <w:rPr>
          <w:szCs w:val="26"/>
        </w:rPr>
        <w:t>Распоряжение подлежит размещению на официальном сайте управления финансов муниципального района «Печор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Cs w:val="26"/>
        </w:rPr>
        <w:t xml:space="preserve">Глава муниципального района - 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Cs w:val="26"/>
        </w:rPr>
        <w:t>руководитель администрации</w:t>
        <w:tab/>
        <w:tab/>
        <w:tab/>
        <w:t xml:space="preserve">                                          Н.Н. Пан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2:00Z</dcterms:created>
  <dc:creator>user</dc:creator>
  <dc:description/>
  <cp:keywords/>
  <dc:language>en-US</dc:language>
  <cp:lastModifiedBy>Администратор</cp:lastModifiedBy>
  <cp:lastPrinted>2018-03-13T09:50:00Z</cp:lastPrinted>
  <dcterms:modified xsi:type="dcterms:W3CDTF">2019-01-29T13:54:00Z</dcterms:modified>
  <cp:revision>16</cp:revision>
  <dc:subject/>
  <dc:title>попопопо</dc:title>
</cp:coreProperties>
</file>