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1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0 декабря 2023 года № 7-28/35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5 и 2026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5 и 2026 г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275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УПРАВЛЕНИЕ ФИНАНСОВ</cp:lastModifiedBy>
  <cp:lastPrinted>2022-10-28T16:05:00Z</cp:lastPrinted>
  <dcterms:modified xsi:type="dcterms:W3CDTF">2023-12-20T08:36:00Z</dcterms:modified>
  <cp:revision>99</cp:revision>
  <dc:subject/>
  <dc:title>Программа государственных гарантий Российской Федерации в валюте Российской Федерации на 2008 год</dc:title>
</cp:coreProperties>
</file>