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к</w:t>
      </w:r>
      <w:r>
        <w:rPr>
          <w:b/>
          <w:sz w:val="26"/>
          <w:szCs w:val="26"/>
          <w:lang w:val="ru-RU"/>
        </w:rPr>
        <w:t xml:space="preserve"> проекту </w:t>
      </w:r>
      <w:r>
        <w:rPr>
          <w:b/>
          <w:sz w:val="26"/>
          <w:szCs w:val="26"/>
        </w:rPr>
        <w:t>реше</w:t>
      </w:r>
      <w:r>
        <w:rPr>
          <w:b/>
          <w:sz w:val="26"/>
          <w:szCs w:val="26"/>
          <w:lang w:val="ru-RU"/>
        </w:rPr>
        <w:t>ния</w:t>
      </w:r>
      <w:r>
        <w:rPr>
          <w:b/>
          <w:sz w:val="26"/>
          <w:szCs w:val="26"/>
        </w:rPr>
        <w:t xml:space="preserve"> Совета городского поселения «Печора»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исполнения бюджета муниципального образования городского поселения «Печора» (далее – бюджет МО ГП «Печора») возникает необходимость внесения изменений и дополнений в решение Совета городского поселения «Печора» «О бюджете муниципального образования городского поселения «Печора» на 2024 год и плановый период 2025 и 2026 годов»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внести следующие изменения в доходную часть бюджета МО ГП «Печора» на 2024 го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Республики Коми от 31.01.2024 № 36-р увеличить субсидии бюджетам городских поселений на техническое оснащение региональных и муниципальных музеев на сумму 6 631,6 тыс. руб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На основании проекта решения Совета МР «Печора» о внесении изменений в бюджет МР «Печора» на 2024 год и плановый период 2025 и 2026 годов  увеличить</w:t>
      </w:r>
      <w:r>
        <w:rPr/>
        <w:t xml:space="preserve"> </w:t>
      </w:r>
      <w:r>
        <w:rPr>
          <w:sz w:val="26"/>
          <w:szCs w:val="26"/>
        </w:rPr>
        <w:t>прочие межбюджетные трансферты, передаваемые бюджетам городских поселений на сумму 707,9 тыс. руб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меньшить доходы бюджета МО ГП «Печора» в связи с возвратом из бюджета МО ГП «Печора» прочих остатков субсидий, субвенций и иных межбюджетных трансфертов, имеющих целевое назначение на сумму 3 539,0 тыс. ру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целом доходы бюджета МО ГП «Печора» на 2024 год увеличиваются на сумму 3 800,5  тыс. руб. и составят 254 747,7 тыс. руб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ind w:firstLine="54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Ваше рассмотрение выносятся изменения и дополнения в расходную часть бюджета МО ГП «Печора»  по следующим разделам на 2024 год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blHeader w:val="true"/>
          <w:trHeight w:val="5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.</w:t>
            </w:r>
          </w:p>
        </w:tc>
      </w:tr>
      <w:tr>
        <w:trPr>
          <w:trHeight w:val="5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590,0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       </w:t>
            </w:r>
            <w:r>
              <w:rPr>
                <w:b/>
                <w:spacing w:val="2"/>
                <w:sz w:val="26"/>
                <w:szCs w:val="26"/>
              </w:rPr>
              <w:t>Общегосударственные вопросы (раздел 0100)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государственных функций, связанных с общегосударственным управлением – (+) 258,0 тыс. руб. (на ведение конкурсного производства в отношении МУП «УК «Альтернатива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8,0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18"/>
              <w:jc w:val="both"/>
              <w:outlineLvl w:val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Национальная безопасность и правоохранительная деятельность (раздел 0300)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стройство и опашку минерализованных полос – (+) 100,0 тыс. руб. (устройство, прочистка противопожарных минерализованных поло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,0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jc w:val="left"/>
              <w:rPr>
                <w:spacing w:val="2"/>
                <w:sz w:val="26"/>
                <w:szCs w:val="26"/>
                <w:u w:val="none"/>
                <w:lang w:val="ru-RU"/>
              </w:rPr>
            </w:pPr>
            <w:r>
              <w:rPr>
                <w:spacing w:val="2"/>
                <w:sz w:val="26"/>
                <w:szCs w:val="26"/>
                <w:u w:val="none"/>
              </w:rPr>
              <w:t>Жилищно-коммунальное хозяйство (раздел 0500)</w:t>
            </w:r>
            <w:r>
              <w:rPr>
                <w:spacing w:val="2"/>
                <w:sz w:val="26"/>
                <w:szCs w:val="26"/>
                <w:u w:val="none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ализацию мероприятий по благоустройству территории городского поселения «Печора» - (+) 991,7 тыс. руб. (благотворительная помощь на благоустройство патриотического сквера набережной реки Печора от ООО «Лукойл-Коми» (контракт 2023 года) – (+) 991,7 тыс.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троительство и ремонт пешеходных тротуаров на территории городского поселения «Печора» - (+) 9 299,4 тыс.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здания условий для функционирования муниципальных учреждений (организаций) – (-) 1 373,0 тыс.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0"/>
              <w:jc w:val="both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плату муниципальными учреждениями расходов по коммунальным услугам – (+) 723,2 тыс. руб. (кредиторская задолженность за декабрь-январь МБУ ПТК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бсидию юридическим лицам, индивидуальным предпринимателям, а также физическим лицам - производителям товаров, работ, услуг, на возмещение затрат, связанных с выполнением работ (услуг) в отношении объектов благоустройства, находящихся на территории городского поселения «Печора»  – (+) 19 073,0 тыс. руб.  (МКП «Печораавтогорхоз»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содержания, ремонта и капитального ремонта  улично-дорожной сети  в границах  поселений – (+) 1 274,9 тыс.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0"/>
              <w:jc w:val="both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мероприятия «Озеленение» - (-) 2 500,0 тыс. руб. в том числе: 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 ухода за газонами и цветниками – (-) 200,0 тыс. руб.;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6"/>
                <w:szCs w:val="26"/>
              </w:rPr>
              <w:t>- с выкашивания газонов – (-) 150,0 тыс. руб.;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обрезки деревьев и кустарников – (-) 1 250,0 тыс. руб.;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озеленения – (-) 900,0 тыс. руб.;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чих мероприятий по благоустройству поселений – (-) 13 582,6 тыс. руб., в том числе: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лагоустройство в 7 квартале Печорского городского лесничества – (+) 180,0 тыс. руб.;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рректировку лесохозяйственного регламента – (+) 375,0 тыс. руб.;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дбор падших животных – (+) 598,5 тыс. руб.;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обустройство наружного освещения военно-патриотического сквера (контракт 2023 года) – (+) 408,9 тыс. руб.;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6"/>
                <w:szCs w:val="26"/>
              </w:rPr>
              <w:t xml:space="preserve">- н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монт памятника-мемориала "Никто не забыт…" в г. Печора – (+) 55,0 тыс. руб.;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 демонтажа искусственной ели – (-) 200,0 тыс. руб. 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 уборки контейнерных площадок – (-) 5 000,0 тыс. руб.;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6"/>
                <w:szCs w:val="26"/>
              </w:rPr>
              <w:t xml:space="preserve">- с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борки тротуаров, площадей, парков, зеленой зоны  – (-) 5 200,0 тыс. руб.;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держания, ремонта муниципального имущества – (-) 500,0 тыс. руб.;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обустройства мест массового отдыха – (-) 500,0 тыс. руб.;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6"/>
                <w:szCs w:val="26"/>
              </w:rPr>
              <w:t xml:space="preserve">- с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ывоза снега с площадей – (-) 2 500,0 тыс. руб.;</w:t>
            </w:r>
          </w:p>
          <w:p>
            <w:pPr>
              <w:pStyle w:val="Normal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праздничного оформления города - (-) 1 300,0 тыс. руб.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ые межбюджетные трансферты, предоставляемые на реализацию мероприятий по решению вопросов местного значения поселений – (+) 707,9 тыс. руб. осуществление деятельности по обращению с животными без владельцев, обитающими на территории поселения (иные межбюджетные трансферты из бюджета МО МР «Печора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 614,5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Культура (раздел 0800)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 xml:space="preserve">на оказание муниципальных услуг (выполнение работ) музеями и библиотеками – (+) 451,6 тыс. руб.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(МБУ «ПИКМ» на оплату услуг аутсорсинга 347,6 тыс. руб., обслуживание систем отопления 84,0 тыс. руб., 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тивопожарное мероприятия (замеры сопротивления изоляции) 20,0 тыс. руб. за счет средств местного бюджета МО ГП «Печора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крепление материально-технической базы муниципальных учреждений – (+) 289,6 тыс. руб. (МБУ ГО «Досуг» разработка ПСД для капитального ремонта системы отопления 179,0 тыс. руб., приобретение сценических костюмов, оборудования и музыкальных инструментов 110,6 тыс. руб.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ализации народных проектов в сфере культуры, прошедших отбор в рамках проекта «Народный бюджет» – (-) 110,6 тыс. руб. (экономия за счет средств бюджета МО ГП «Печора» по народному проекту, не прошедшему отбор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муниципальных услуг (выполнение работ) учреждениями культурно-досугового типа (+) 843,6 тыс. руб.</w:t>
            </w:r>
            <w:r>
              <w:rPr/>
              <w:t xml:space="preserve"> (</w:t>
            </w:r>
            <w:r>
              <w:rPr>
                <w:sz w:val="26"/>
                <w:szCs w:val="26"/>
              </w:rPr>
              <w:t xml:space="preserve">МБУ «Досуг» на оплату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услуги аутсорсинга 365,5 тыс. руб., услуг ЧОП 358,1 тыс. руб.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ехобслуживание систем отопления  120,0 тыс. руб., за счет средств местного бюджета МО ГП «Печора»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укрепление материально-технической базы муниципальных учреждений сферы культуры  – (+) 6 631,6 тыс. руб. </w:t>
            </w:r>
            <w:r>
              <w:rPr/>
              <w:t xml:space="preserve"> (</w:t>
            </w:r>
            <w:r>
              <w:rPr>
                <w:sz w:val="26"/>
                <w:szCs w:val="26"/>
              </w:rPr>
              <w:t>национальный проект «Культура» -  техническое оснащение муниципальных музеев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за счет средств республиканского бюджета РК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укрепление материально-технической базы муниципальных учреждений – (+) 38,3 тыс. руб.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АУ «Кинотеатр им. М. Горького» на приобретение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ализации народных проектов в сфере культуры, прошедших отбор в рамках проекта «Народный бюджет» – (-) 38,3 тыс. руб. (экономия за счет средств бюджета МО ГП «Печора» по народному проекту, не прошедшему отбор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казание муниципальных услуг (выполнение работ) учреждениями культурно-досугового типа – (+) 1 480,0 тыс. руб. </w:t>
            </w:r>
            <w:r>
              <w:rPr/>
              <w:t xml:space="preserve"> (</w:t>
            </w:r>
            <w:r>
              <w:rPr>
                <w:sz w:val="26"/>
                <w:szCs w:val="26"/>
              </w:rPr>
              <w:t>МАУ «Кинотеатр им. М. Горького» на  оплату услуг ЧОП 450,0 тыс. руб., услуг аутсорсинга 1 030,0 тыс. руб. за счет средств местного бюджета МО ГП «Печора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 585,8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циальная политика (раздел 1000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платы к пенсиям, дополнительное пенсионное обеспечение – (+) 31,7 тыс. руб. (на пересчет пенсионного обеспечения муниципальных служащих с учетом индексации на 5,5% с 01.11.2023, но без учета увеличения на 4% с 01.10.202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1,7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ИСТОЧНИКИ ФИНАНСИРОВАНИЯ ДЕФИЦИТА БЮДЖЕТА</w:t>
      </w:r>
    </w:p>
    <w:p>
      <w:pPr>
        <w:pStyle w:val="Normal"/>
        <w:ind w:firstLine="284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фактически сложившимися остатками средств бюджета на 01.01.2024 года предлагаем уточнить источники финансирования дефицита бюджета МО ГП «Печора»  в сумме 25 789,5 тыс. руб. (планировался остаток в сумме 5 000,0 тыс. руб.).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Все вышеперечисленные изменения и дополнения к бюджету МО ГП «Печора» отражены в приложении № 1, 2</w:t>
      </w:r>
      <w:r>
        <w:rPr>
          <w:sz w:val="26"/>
          <w:szCs w:val="26"/>
          <w:lang w:val="ru-RU"/>
        </w:rPr>
        <w:t>, 3, 4</w:t>
      </w:r>
      <w:r>
        <w:rPr>
          <w:sz w:val="26"/>
          <w:szCs w:val="26"/>
        </w:rPr>
        <w:t xml:space="preserve"> к проекту решения Совета ГП «Печора»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чальник управления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>финансов МР «Печора»</w:t>
        <w:tab/>
        <w:tab/>
        <w:tab/>
        <w:tab/>
        <w:tab/>
        <w:tab/>
        <w:tab/>
        <w:t xml:space="preserve">     И.А. Уг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USER</dc:creator>
  <dc:description/>
  <cp:keywords/>
  <dc:language>en-US</dc:language>
  <cp:lastModifiedBy>Администратор</cp:lastModifiedBy>
  <cp:lastPrinted>2024-02-26T16:13:00Z</cp:lastPrinted>
  <dcterms:modified xsi:type="dcterms:W3CDTF">2024-02-26T14:43:00Z</dcterms:modified>
  <cp:revision>864</cp:revision>
  <dc:subject/>
  <dc:title>ПОЯСНИТЕЛЬНАЯ ЗАПИСКА</dc:title>
</cp:coreProperties>
</file>