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 проекту </w:t>
      </w:r>
      <w:r>
        <w:rPr>
          <w:b/>
          <w:sz w:val="26"/>
          <w:szCs w:val="26"/>
        </w:rPr>
        <w:t>реш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Совета муниципального района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Печора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февраля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а № 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депутаты!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муниципального образования муниципального района «Печора» возникает необходимость внесения изменений и дополнений в решение Совета муниципального района «Печора» «О бюджете муниципального образования муниципального района «Печора» на 2024 год и плановый период 2025 и 2026 годов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агаем внести следующие изменения и дополнения в доходную часть бюджета муниципального образования муниципального района «Печора» на 2024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19.01.2024 № 20 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дотации бюджетам муниципальных районов (грант на поощрение муниципальных образований муниципальных районов за участие в проекте «Народный бюджет») </w:t>
      </w:r>
      <w:r>
        <w:rPr>
          <w:b/>
          <w:sz w:val="26"/>
          <w:szCs w:val="26"/>
        </w:rPr>
        <w:t>на сумму 4 465,5 тыс. руб.</w:t>
      </w:r>
      <w:r>
        <w:rPr>
          <w:sz w:val="26"/>
          <w:szCs w:val="26"/>
        </w:rPr>
        <w:t xml:space="preserve"> (КБК 923 202 19999 05 0000 150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распоряжения Правительства Республики Коми от 23.01.2024 № 25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реализацию мероприятий по обеспечению жильем молодых семей </w:t>
      </w:r>
      <w:r>
        <w:rPr>
          <w:b/>
          <w:sz w:val="26"/>
          <w:szCs w:val="26"/>
        </w:rPr>
        <w:t xml:space="preserve">на сумму 575,7 тыс. руб. </w:t>
      </w:r>
      <w:r>
        <w:rPr>
          <w:sz w:val="26"/>
          <w:szCs w:val="26"/>
        </w:rPr>
        <w:t>(КБК 963 202 25497 05 0000 150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31.01.2024 № 36-р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субсидии бюджетам муниципальных районов на техническое оснащение региональных и муниципальных музеев </w:t>
      </w:r>
      <w:r>
        <w:rPr>
          <w:b/>
          <w:sz w:val="26"/>
          <w:szCs w:val="26"/>
        </w:rPr>
        <w:t xml:space="preserve">на сумму 6 631,6 тыс. руб. </w:t>
      </w:r>
      <w:r>
        <w:rPr>
          <w:sz w:val="26"/>
          <w:szCs w:val="26"/>
        </w:rPr>
        <w:t>(КБК 956 202 25590 05 0000 15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6.02.2024 № 50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организацию транспортного обслуживания населения по муниципальным маршрутам регулярных перевозок пассажиров и багажа автомобильным транспортом </w:t>
      </w:r>
      <w:r>
        <w:rPr>
          <w:b/>
          <w:sz w:val="26"/>
          <w:szCs w:val="26"/>
        </w:rPr>
        <w:t xml:space="preserve">на сумму 7,6 тыс. руб. </w:t>
      </w:r>
      <w:r>
        <w:rPr>
          <w:sz w:val="26"/>
          <w:szCs w:val="26"/>
        </w:rPr>
        <w:t>(КБК 923 202 29999 05 0000 150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28.12.2023 № 720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сидии бюджетам муниципальных районов на реализацию народных проектов в сфере образования, прошедших отбор в рамках проекта "Народный бюджет" </w:t>
      </w:r>
      <w:r>
        <w:rPr>
          <w:b/>
          <w:sz w:val="26"/>
          <w:szCs w:val="26"/>
        </w:rPr>
        <w:t xml:space="preserve">на сумму 2 610,2 тыс. руб. </w:t>
      </w:r>
      <w:r>
        <w:rPr>
          <w:sz w:val="26"/>
          <w:szCs w:val="26"/>
        </w:rPr>
        <w:t>(КБК 975 202 2999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решениями Совета МР «Печора»</w:t>
      </w:r>
      <w:r>
        <w:rPr>
          <w:sz w:val="26"/>
          <w:szCs w:val="26"/>
        </w:rPr>
        <w:t xml:space="preserve"> от  20.12.2023 № 7-28/359, 7-28/360, 7-28/361, 7-28/362 «</w:t>
      </w:r>
      <w:r>
        <w:rPr>
          <w:color w:val="000000"/>
          <w:sz w:val="26"/>
          <w:szCs w:val="26"/>
        </w:rPr>
        <w:t>О принятии от органов местного самоуправления городских, сельских поселений, входящих в состав муниципального района «Печора» полномочий…» предлагаем</w:t>
      </w:r>
      <w:r>
        <w:rPr>
          <w:color w:val="7030A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сумму 267,5 тыс. руб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(КБК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23</w:t>
      </w:r>
      <w:r>
        <w:rPr>
          <w:sz w:val="26"/>
          <w:szCs w:val="26"/>
        </w:rPr>
        <w:t xml:space="preserve"> 202 40014 05 0000 150 – 186,5 тыс. руб., </w:t>
      </w:r>
      <w:r>
        <w:rPr>
          <w:color w:val="000000"/>
          <w:sz w:val="26"/>
          <w:szCs w:val="26"/>
        </w:rPr>
        <w:t>992</w:t>
      </w:r>
      <w:r>
        <w:rPr>
          <w:sz w:val="26"/>
          <w:szCs w:val="26"/>
        </w:rPr>
        <w:t xml:space="preserve"> 202 40014 05 0000 150 –  81,0 тыс. руб.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 xml:space="preserve">на сумму 6 763,7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  <w:r>
        <w:rPr>
          <w:b/>
          <w:sz w:val="26"/>
          <w:szCs w:val="26"/>
        </w:rPr>
        <w:t xml:space="preserve">на сумму 42 472,9 тыс. руб. </w:t>
      </w:r>
      <w:r>
        <w:rPr>
          <w:sz w:val="26"/>
          <w:szCs w:val="26"/>
        </w:rPr>
        <w:t>(КБК 975 202 45303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1.02.2024 № 39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межбюджетные трансферты, передаваемые бюджетам муниципальных районов </w:t>
      </w:r>
      <w:r>
        <w:rPr>
          <w:b/>
          <w:sz w:val="26"/>
          <w:szCs w:val="26"/>
        </w:rPr>
        <w:t xml:space="preserve">на сумму 200,0 тыс. руб. </w:t>
      </w:r>
      <w:r>
        <w:rPr>
          <w:sz w:val="26"/>
          <w:szCs w:val="26"/>
        </w:rPr>
        <w:t>(КБК 923 202 4999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13.02.2024 № 70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межбюджетные трансферты, передаваемые бюджетам муниципальных районов </w:t>
      </w:r>
      <w:r>
        <w:rPr>
          <w:b/>
          <w:sz w:val="26"/>
          <w:szCs w:val="26"/>
        </w:rPr>
        <w:t xml:space="preserve">на сумму 222,0 тыс. руб. </w:t>
      </w:r>
      <w:r>
        <w:rPr>
          <w:sz w:val="26"/>
          <w:szCs w:val="26"/>
        </w:rPr>
        <w:t>(КБК 956 202 49999 05 0000 15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иложения к распоряжению администрации МР «Печора» № 937-р от 29.12.2023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</w:t>
      </w:r>
      <w:r>
        <w:rPr>
          <w:b/>
          <w:sz w:val="26"/>
          <w:szCs w:val="26"/>
        </w:rPr>
        <w:t xml:space="preserve"> на сумму 114,8 тыс. руб. </w:t>
      </w:r>
      <w:r>
        <w:rPr>
          <w:sz w:val="26"/>
          <w:szCs w:val="26"/>
        </w:rPr>
        <w:t xml:space="preserve">(КБК 923 204 05020 05 0000 150 – 10,8 тыс. руб., 956 204 05020 05 0000 150 – 15,0 тыс. руб., 975 204 05020 05 0000 150 – 89,0 тыс. руб.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ложения к распоряжению администрации МР «Печора» № 937-р от 29.12.2023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физическими лицами получателям средств бюджетов муниципальных районов</w:t>
      </w:r>
      <w:r>
        <w:rPr>
          <w:b/>
          <w:sz w:val="26"/>
          <w:szCs w:val="26"/>
        </w:rPr>
        <w:t xml:space="preserve"> на сумму 280,9 тыс. руб. </w:t>
      </w:r>
      <w:r>
        <w:rPr>
          <w:sz w:val="26"/>
          <w:szCs w:val="26"/>
        </w:rPr>
        <w:t xml:space="preserve">(КБК 923 207 05020 05 0000 150 – 19,2 тыс. руб., 956 207 05020 05 0000 150 – 43,3 тыс. руб., 975 207 05020 05 0000 150 – 218,4 тыс. руб.);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бюджета муниципального района от возврата бюджетными учреждениями остатков субсидий прошлых лет </w:t>
      </w:r>
      <w:r>
        <w:rPr>
          <w:b/>
          <w:sz w:val="26"/>
          <w:szCs w:val="26"/>
        </w:rPr>
        <w:t xml:space="preserve">на сумму 1 633,7 тыс. руб. </w:t>
      </w:r>
      <w:r>
        <w:rPr>
          <w:sz w:val="26"/>
          <w:szCs w:val="26"/>
        </w:rPr>
        <w:t>(КБК 975 218 05010 05 0000 150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бюджета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b/>
          <w:sz w:val="26"/>
          <w:szCs w:val="26"/>
        </w:rPr>
        <w:t xml:space="preserve">на сумму 4 496,0 тыс. руб. </w:t>
      </w:r>
      <w:r>
        <w:rPr>
          <w:sz w:val="26"/>
          <w:szCs w:val="26"/>
        </w:rPr>
        <w:t>(КБК 992 218 60010 05 0000 150 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 бюджета МО МР «Печо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возвратом из бюджета МО МР  «Печора» прочих остатков субсидий, субвенций и иных межбюджетных трансфертов, имеющих целевое назначение, прошлых лет </w:t>
      </w:r>
      <w:r>
        <w:rPr>
          <w:b/>
          <w:sz w:val="26"/>
          <w:szCs w:val="26"/>
        </w:rPr>
        <w:t>на сум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 774,5 тыс. руб.</w:t>
      </w:r>
      <w:r>
        <w:rPr>
          <w:sz w:val="26"/>
          <w:szCs w:val="26"/>
        </w:rPr>
        <w:t xml:space="preserve"> (КБК 923 219 60010 05 0000 150 – 140,8 тыс. руб., 975 219 60010 05 0000 150 – 1633,7 тыс. руб.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сумма доходов </w:t>
      </w:r>
      <w:r>
        <w:rPr>
          <w:b/>
          <w:sz w:val="26"/>
          <w:szCs w:val="26"/>
        </w:rPr>
        <w:t xml:space="preserve">увеличивается на 55 704,4 тыс. руб.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>на 55 704,4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целом доходы бюджета МО МР «Печора» на 2024 год составят 2 308 244,6 тыс. руб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</w:t>
      </w:r>
      <w:r>
        <w:rPr>
          <w:b/>
          <w:sz w:val="26"/>
          <w:szCs w:val="26"/>
        </w:rPr>
        <w:t xml:space="preserve">в 2025 году на сумму 41 895,4 тыс. руб. и в 2026 году на сумму 41 974,3 тыс. руб. </w:t>
      </w:r>
      <w:r>
        <w:rPr>
          <w:sz w:val="26"/>
          <w:szCs w:val="26"/>
        </w:rPr>
        <w:t>(КБК 975 202 45303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умму 6 237,3 тыс. руб. и в 2026 году на сумму 7 539,8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 целом доходы бюджета МО МР «Печора» на 2025 год составят 2 224 235,0 тыс. руб. и на 2026 год составят 2 288 422,4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На Ваше рассмотрение выносятся </w:t>
      </w:r>
      <w:r>
        <w:rPr>
          <w:b/>
          <w:sz w:val="26"/>
          <w:szCs w:val="26"/>
        </w:rPr>
        <w:t xml:space="preserve">изменения и дополнения в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 направлениям деятельности) по следующим муниципальным программам МР «Печора» и непрограммным расходам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4 год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517"/>
      </w:tblGrid>
      <w:tr>
        <w:trPr>
          <w:tblHeader w:val="true"/>
          <w:trHeight w:val="18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 2024 г.</w:t>
            </w:r>
          </w:p>
        </w:tc>
      </w:tr>
      <w:tr>
        <w:trPr>
          <w:trHeight w:val="1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20 069,3</w:t>
            </w:r>
          </w:p>
        </w:tc>
      </w:tr>
      <w:tr>
        <w:trPr>
          <w:trHeight w:val="34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лье, жилищно-коммунальное хозяйство и территориальное развитие»:</w:t>
            </w:r>
          </w:p>
          <w:p>
            <w:pPr>
              <w:pStyle w:val="Normal"/>
              <w:numPr>
                <w:ilvl w:val="0"/>
                <w:numId w:val="12"/>
              </w:numPr>
              <w:ind w:left="29" w:firstLine="255"/>
              <w:jc w:val="both"/>
              <w:rPr/>
            </w:pPr>
            <w:r>
              <w:rPr>
                <w:sz w:val="26"/>
                <w:szCs w:val="26"/>
              </w:rPr>
              <w:t>на обеспечение мероприятий по капитальному ремонту  и ремонту многоквартирных домов – (+)  6 674,0  тыс. руб. в том числе:</w:t>
            </w:r>
          </w:p>
          <w:p>
            <w:pPr>
              <w:pStyle w:val="Normal"/>
              <w:ind w:left="29"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 500,0 тыс. руб. на  разработку проектно-сметной документации (в т. ч. прохождение государственной экспертизы) на выполнение работ по устранению причин подтопления многоквартирных жилых домов, расположенных в квартале: Ленина – Железнодорожна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(+) 499,2 тыс. руб. на обследование технического состояния  конструкций  многоквартирного жилого здания,  расположенного по  адресу: г. Печора, ул. Социалистическая д.12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(+) 440,0 тыс. руб. на ремонт квартиры (Печорский 46 кв. 53 Договор от 27.11.23г. акт январь 2024)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330,0 тыс. руб. на ремонт эл. оборудования общественных помещений (Социалистическая, д.12)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 807,4 тыс. руб. на обследование технического состояния здания многоквартирных жилых домов: Западная,47; Печорский пр-т,20;  Печорский пр-т,69; Печорский пр-т,110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97,4 тыс. руб. приобретение и установка электрических плит по адресу: Республика Коми, г. Печора, ул. Социалистическая, д. 53 (маневренный фонд);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еспечение мероприятий по капитальному ремонту и ремонту объектов коммунальной инфраструктуры - (+) 800,0 тыс. руб. (Приобретение дизельного генератора и сварочного генератора (МУП «Горводоканал)); 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реализацию народных проектов по обустройству источников холодного водоснабжения, прошедших отбор в рамках проекта «Народный бюджет» - (+) 30,0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строительство объектов водоснабжения – (+) 4 701,1 тыс. руб. (подготовка проектной документации, выполнение инженерных изысканий и выполнение работ по строительству объектов: «Строительство водяных скважин в д. Аранец, д. Конецбор»)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ство внутрипоселковых газопроводов для муниципальных нужд – (+) 440,0 тыс. руб. (Восстановление исполнительно-технической документации по объекту: «Строительство внутрипоселковых газопроводов в пгт. «Кожва» по участкам: Наружный газопровод (точки врезки "А", точки врезки "Б"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>на содействие в реализации мероприятий по переселению граждан из аварийного жилищного фонда – (+)  2 000,0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left="644"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27 500,0 тыс. руб. (снос аварийного жилищного фонда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6 785,2 тыс. руб. расселение непригодного для проживания дома по адресу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 Печора, ул. Гагарина, д. 42А (приобретение жилых помещений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20 579,0 тыс. руб. расселение непригодных для проживания домов по адресам:  п. Луговой, ул. Центральная, д. 19, г. Печора, ул. Привокзальная, д. 4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 Печора, ул. Гагарина, д. 42А (осуществление выплат собственникам жилых помещений возмещения за жилое помещение, подлежащее изъятию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2 000,0 тыс. руб. на выкуп жилых помещений по решениям суда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4,0 тыс. руб. с выкупа жилых помещений в рамках исполнительного производства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139,8 тыс. руб. на проведение оценки жилых помещ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/>
            </w:pPr>
            <w:r>
              <w:rPr>
                <w:sz w:val="26"/>
                <w:szCs w:val="26"/>
              </w:rPr>
              <w:t>на оборудование и содержание ледовых переправ и зимних автомобильных дорог общего пользования местного значения - (+) 462,1 тыс. руб. (кредиторская задолженность за 2023 год)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 автомобильных дорог общего пользования местного значения – (+) 454,1 тыс. руб. (кредиторская задолженность за 2023 год)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с мероприятия в области пассажирского транспорта – (-) 7,6 тыс. руб. (на софинансирование за счет средств местного бюджета)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на организацию транспортного обслуживания населения по муниципальным маршрутам регулярных перевозок пассажиров и багажа автомобильным транспортом – (+) 15,3 тыс. руб. (кредиторская задолженность) в том числе за счет средств республиканского бюджета Республики Коми – (+) 7,7 тыс. руб., за счет средств местного бюджета – (+) 7,6 тыс. руб. (софинансирование)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ноуглубительных работ на участках рек регионального значения в целях перевозок пассажиров водным транспортом, траление мест причаливание – (+) 1 200,0 тыс. руб.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наклеек для новых автобусов– (+) 35,4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 804,4</w:t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образования»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дошкольного образования» – (+) 1 015,3 тыс. руб.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дошкольных образовательных организаций – (+) 763,0 тыс. руб., в том числе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351,9 тыс. руб. (на резерв под смет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рамках проекта «Народный бюджет» МДОУ «Детский сад» пгт. Кожва, МАДОУ «Детский сад» № 36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314,6 тыс. руб. (на реализацию народных проектов за счет средств бюджета МО МР «Печор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АДОУ «Детский сад» № 11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96,5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дошкольных образовательных организаций в рамках реализации народных инициатив – (+) 300,0 тыс. руб. (за счет гранта на поощрение муниципальных образований муниципальных районов за участие в проекте «Народный бюджет») приобретение мебели в группу МДОУ пгт Кож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родных проектов в сфере образования, прошедших отбор в рамках проекта «Народный бюджет» – (–) 47,7 тыс. руб., в том числе: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800,0 тыс. руб. (за счет средств республиканского бюджета Республики Коми);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847,7 тыс. руб. (экономия за счет средств бюджета МО МР «Печора» по народным проектам, не прошедших отбор)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общего образования» – (+) 45 560,9 тыс. руб.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– (+)  1 554,5 тыс. руб., в том числе: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1 508, 1тыс. руб., из них 676,7 тыс. руб. на резерв под смет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рамках проекта «Народный бюджет», 684,4 тыс. руб. для обследования технического состояния системы вентиляции в зданиях школ, 147,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тыс. руб. на замену светильников в СОШ №83; 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46,4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в рамках реализации народных инициатив – (+) 1 200,0 тыс. руб. (за счет гранта на поощрение муниципальных образований муниципальных районов за участие в проекте «Народный бюджет») (ремонт полов МОУ «СОШ № 83» 300,0 тыс. руб.; световое оборудование для актового зала МОУ «СОШ №3» 300,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центра детских инициатив МОУ «СОШ № 10» 200,0 тыс. руб.; замена дверей МОУ «Гимназия №1» 200,0 тыс. руб.; электронный тир МОУ «СОШ» п. Каджером 200,0 тыс. руб.)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родных проектов в сфере образования, прошедших отбор в рамках проекта «Народный бюджет» – (+) 333,5 тыс. руб., в том числе: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–) 676,7 тыс. руб. за счет средств бюджета МО МР «Печора» (экономия за счет средств бюджета МО МР «Печора» по народным проектам, не прошедших отбор), 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787,9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222,3 тыс. руб. за счет средств республиканского бюджета Республики Коми на народный бюджет в школ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том числе:</w:t>
            </w:r>
          </w:p>
          <w:p>
            <w:pPr>
              <w:pStyle w:val="Normal"/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 2024 год – (+) 42 472,9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5 год – (+) 41 895,4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6 год – (+) 41 974,3 тыс. руб. за счет средств республиканского бюджета Республики Коми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Дети и молодежь» – (+) 7 762,4 тыс. руб.: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в организациях дополнительного образования – (+) 445,3 тыс. руб. в том числе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164,5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- (+) 246,6 тыс. руб. на реализацию народных проектов за счет средств бюджета МО МР «Печора»;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34,2 тыс. руб. (экспертиза проектно-сметной документации ремонта фасада МАУ ДО «ДДТ»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родных проектов в сфере образования, прошедших отбор в рамках проекта «Народный бюджет» – (+) 553,4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–) 246,6 тыс. руб. перераспределение средств за счет средств бюджета МО МР «Печора» по народным проектам; 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800,0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: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4 год – (+) 6 763,7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5 год – (+) 6 237,3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на 2026 год – (+) 7 539,8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«Обеспечение создания условий для реализации муниципальной программы» - (+) 5 381,4 тыс. руб.: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по расходам на руководство и управление в сфере установленных функций органов местного самоуправления в сумме 4,7 тыс. руб. (с КБК 975-0709-0451110000-100 на КБК 975-0709- 0451110000-300 (на оплату больничного листа уволенному сотруднику)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– (+) 3 689,0 тыс. руб., в том числе:</w:t>
            </w:r>
          </w:p>
          <w:p>
            <w:pPr>
              <w:pStyle w:val="Normal"/>
              <w:ind w:left="34"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749,8 тыс. руб. перерасчет фонда оплаты труда за 2024 год с учетом индексации на 5,5 % с 01.11.2023, но без учета увеличения оплаты труда на 4% с 01.10.2024 Управление образования МР «Печора»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(+) 2 939,2 тыс. руб. ремонт здания гаража, расположенного по адресу: г. Печора, ул. Булгаковой д. 11А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– (+) 1 692,4 тыс. руб. перерасчет фонда оплаты труда за 2024 год с учетом индексации на 5,5 % с 01.11.2023, но без учета увеличения оплаты труда на 4% с 01.10.2024 МКУ «ЦБ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59 72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культуры и туризма»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укрепление материально-технической базы муниципальных учреждений – (+) 652,0  тыс. руб. (136 тыс. руб. МБУ «ПМЦБС» на ремонт кровли  библиотеки № 1 по ул. Ленинградская; МБУ «Меридиан» 50,0 тыс. руб. на приобретение музыкальных инструментов оркестру русских народных инструментов; 80,0 тыс. руб. установка системы экстренного оповещения; 236,0 тыс. руб. ремонт зрительного зала в ДК Каджером, 150 тыс. руб. на приобретение сценических костюмов   для театра танца «Стиль»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в рамках реализации народных инициатив – (+) 1 500,0 тыс. руб. (за счет гранта на поощрение муниципальных образований муниципальных районов за участие в проекте «Народный бюджет») ремонт кровли в библиотеки № 1 по ул. Ленинградская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материально-технической базы муниципальных учреждений – (+) 58,3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, направленных на исполнение наказов избирателей – (+) 222,0 тыс. руб. за счет средств республиканского бюджета Республики Коми (приобретение оборудования для занятий по «Адаптивной физкультуре с элементами ритмики» в МАУ ДО «ДШИ г. Печора») 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родных проектов в сфере культуры, прошедших отбор в рамках проекта «Народный бюджет» – (–) 725,9 тыс. руб. за счет средств бюджета МО МР «Печора» (экономия за счет средств бюджета МО МР «Печора» по народным проектам, не прошедших отбор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муниципальных услуг (выполнение работ) учреждениями культурно-досугового типа – (+) 1 043,7  тыс. руб. (МАУ «Бызовая» на оплату услуг по содержанию учреждения (уборка помещений и дворовой территории, охрана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/>
            </w:pPr>
            <w:r>
              <w:rPr>
                <w:sz w:val="26"/>
                <w:szCs w:val="26"/>
              </w:rPr>
              <w:t>на создание условий для массового отдыха жителей МО МР «Печора» – (–) 50,0  тыс. руб.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функций муниципальных органов – (+) 575,2 тыс. руб.,  перерасчет фонда оплаты труда за 2024 год с учетом индексации на 5,5 % с 01.11.2023, но без учета увеличения оплаты труда на 4% с 01.10.2024 Управление культуры и туризма МР «Печора»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учреждений – (+) 509,6  тыс. руб.,  перерасчет фонда оплаты труда за 2024 год с учетом индексации на 5,5 % с 01.11.2023, но без учета увеличения оплаты труда на 4% с 01.10.2024 МКУ «ЦБ»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укрепление материально-технической базы муниципальных учреждений сферы культуры – (–) 6 963,2  тыс. руб., в том числе: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331,6 тыс. руб. за счет средств бюджета МО МР «Печора» (софинансирование)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6 631,6 тыс. руб. за счет средств республиканского бюджета Республики Коми (перераспределение из бюджета МО МР «Печора» в бюджет МО ГП «Печора»)</w:t>
            </w:r>
            <w:r>
              <w:rPr>
                <w:color w:val="0070C0"/>
                <w:sz w:val="26"/>
                <w:szCs w:val="26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3 178,3</w:t>
            </w:r>
          </w:p>
        </w:tc>
      </w:tr>
      <w:tr>
        <w:trPr>
          <w:trHeight w:val="40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спорт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, направленных на исполнение наказов избирателей – (+) 200,0 тыс. руб. за счет средств республиканского бюджета Республики Коми (материально-техническое обеспечение для местной спортивной общественной организации «Федерация самбо г. Печоры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с  реализации народных проектов в сфере физической культуры и спорта, прошедших отбор  в рамках проекта «Народный бюджет» – (-) 244,0 тыс. руб. (экономия за счет средств бюджета МО МР «Печора» по народным проектам, не прошедших отбо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284"/>
              <w:jc w:val="both"/>
              <w:rPr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, проведение физкультурных и спортивно-массовых мероприятий – (+) 500,0 тыс. руб. (выезды спортсменов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56,0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истемы муниципального управления»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на  руководства и управления в сфере установленных функций органов местного самоуправления (Управление финансов МР «Печора») в сумме 2 397,2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  (КУМС) – (+) 3 420,5 тыс. руб., в  том числе:</w:t>
            </w:r>
          </w:p>
          <w:p>
            <w:pPr>
              <w:pStyle w:val="Normal"/>
              <w:ind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 785,5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6"/>
                <w:szCs w:val="26"/>
              </w:rPr>
              <w:t>- (+) 345,0 тыс. руб. на выполнение работ по ремонту кабинета №5 и помещения санузла в КУМС МР «Печора» по адресу :Республика Коми ,г.Печора, Печорский пр-т, д.46;</w:t>
            </w:r>
          </w:p>
          <w:p>
            <w:pPr>
              <w:pStyle w:val="Normal"/>
              <w:ind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90,0 тыс. руб. на поставку системных блоков;</w:t>
            </w:r>
          </w:p>
          <w:p>
            <w:pPr>
              <w:pStyle w:val="Normal"/>
              <w:numPr>
                <w:ilvl w:val="0"/>
                <w:numId w:val="14"/>
              </w:numPr>
              <w:ind w:left="29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 (Администрация МР «Печора») в сумме – (+) 11 816,0 тыс. руб., в том числе:</w:t>
            </w:r>
          </w:p>
          <w:p>
            <w:pPr>
              <w:pStyle w:val="Normal"/>
              <w:ind w:left="34" w:firstLine="389"/>
              <w:jc w:val="both"/>
              <w:rPr/>
            </w:pPr>
            <w:r>
              <w:rPr>
                <w:sz w:val="26"/>
                <w:szCs w:val="26"/>
              </w:rPr>
              <w:t>- (+) 9 268,0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423" w:hanging="0"/>
              <w:jc w:val="both"/>
              <w:rPr/>
            </w:pPr>
            <w:r>
              <w:rPr>
                <w:sz w:val="26"/>
                <w:szCs w:val="26"/>
              </w:rPr>
              <w:t>- (+) 2 371,5 тыс. руб. на ремонт сессионного зала (окна);</w:t>
            </w:r>
          </w:p>
          <w:p>
            <w:pPr>
              <w:pStyle w:val="Normal"/>
              <w:ind w:left="34" w:firstLine="389"/>
              <w:jc w:val="both"/>
              <w:rPr/>
            </w:pPr>
            <w:r>
              <w:rPr>
                <w:sz w:val="26"/>
                <w:szCs w:val="26"/>
              </w:rPr>
              <w:t>- (+) 176,5 тыс. руб. на пересчет пенсионного обеспечения муниципальных служащих с учетом индексации на 5,5% с 01.11.2023, но без учета увеличения на 4% с 01.10.2024</w:t>
            </w:r>
            <w:r>
              <w:rPr>
                <w:color w:val="00206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29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– (+) 538,4 тыс. руб.  в том числе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6"/>
                <w:szCs w:val="26"/>
              </w:rPr>
              <w:t>- (+) 463,4 тыс. руб.,  перерасчет фонда оплаты труда за 2024 год с учетом индексации на 5,5 % с 01.11.2023, но без учета увеличения оплаты труда на 4% с 01.10.2024 МКУ «УКС»;</w:t>
            </w:r>
          </w:p>
          <w:p>
            <w:pPr>
              <w:pStyle w:val="Normal"/>
              <w:ind w:firstLine="4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75,1 тыс. руб. на приобретение канц. товаров (за счет платных услуг) МКУ «УКС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8 172,2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зопасность жизнедеятельности населения»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контейнеров для сбора твердых коммунальных отходов в сумме 162,8 тыс. руб.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беспечение функций казенных учреждений - (+) 949,2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ерасчет фонда оплаты труда за 2024 год с учетом индексации на 5,5 % с 01.11.2023, но без учета увеличения оплаты труда на 4% с 01.10.2024 МКУ  «Управление по делам ГО и ЧС МР «Печора»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й надежности гидротехнических сооружений в сумме – (+) 1 600,0 тыс. руб. (декларирование дамбы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 712,0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циальное развитие»: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567"/>
              <w:jc w:val="both"/>
              <w:rPr/>
            </w:pPr>
            <w:r>
              <w:rPr>
                <w:sz w:val="26"/>
                <w:szCs w:val="26"/>
              </w:rPr>
              <w:t>на предоставление социальных выплат молодым семьям на приобретение жилого помещения  или создание объекта индивидуального жилищного строительства  за счет средств республиканского бюджета Республики Коми – (+) 575,7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575,7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84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Непрограммные направления деятельности</w:t>
            </w:r>
            <w:r>
              <w:rPr>
                <w:sz w:val="26"/>
                <w:szCs w:val="26"/>
                <w:lang w:val="ru-RU"/>
              </w:rPr>
              <w:t>»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на руководителя КСК МР «Печора» – (+) 96,5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я в сфере установленных функций органов местного самоуправления (специалисты КСК МР «Печора») – (+) 248,2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4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ализации государственных функций, связанных с общегосударственным управлением – (+) 5 993,1 тыс. руб. (погашение задолженности по исполнительным листам – (+) 5 923,1, обеспечение услугами связи избирательных участков – (+) 70,0 тыс. руб.)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4"/>
              <w:jc w:val="both"/>
              <w:rPr/>
            </w:pPr>
            <w:r>
              <w:rPr>
                <w:sz w:val="26"/>
                <w:szCs w:val="26"/>
              </w:rPr>
              <w:t>на исполнение переданных полномочий городскими и сельскими поселениями в МО МР «Печора»  – (+) 267,5  тыс. руб. (за счет средств поселений)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4"/>
              <w:jc w:val="both"/>
              <w:rPr/>
            </w:pPr>
            <w:r>
              <w:rPr>
                <w:sz w:val="26"/>
                <w:szCs w:val="26"/>
              </w:rPr>
              <w:t>на исполнение переданных полномочий МО МР «Печора»  в сельское поселение «Каджером» – (+) 64,5  тыс. руб. (за счет средств бюджета МО МР «Печора»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ые межбюджетные трансферты городским и сельским поселениям, входящим в состав муниципального района «Печора», предоставляемые на реализацию народных инициатив в сумме – (+) 1 465,5 тыс. руб. (за счет гранта на поощрение муниципальных образований муниципальных районов за участие в проекте «Народный бюджет»), в том числе:</w:t>
            </w:r>
          </w:p>
          <w:p>
            <w:pPr>
              <w:pStyle w:val="Normal"/>
              <w:spacing w:before="0" w:after="0"/>
              <w:ind w:left="3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730,0 тыс. руб. сельскому поселению «Каджером» на обустройство тренажерной площадки под навесом;</w:t>
            </w:r>
          </w:p>
          <w:p>
            <w:pPr>
              <w:pStyle w:val="Normal"/>
              <w:spacing w:before="0" w:after="0"/>
              <w:ind w:left="34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- (+) 735,5 тыс. руб.  городскому   поселению  «Кожва»  на устройство контейнерных площадок в пгт. Изъя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4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иквидацию несанкционированной свалки в сумме – (+) 14 735,3 тыс. руб., в том числе: </w:t>
            </w:r>
          </w:p>
          <w:p>
            <w:pPr>
              <w:pStyle w:val="Normal"/>
              <w:spacing w:before="0" w:after="0"/>
              <w:ind w:left="34" w:firstLine="42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(+) 2 824,4 тыс. руб. ликвидация несанкционированной свалки п. Приуральское (остатки по  заключенному контракту в 2023 году); </w:t>
            </w:r>
          </w:p>
          <w:p>
            <w:pPr>
              <w:pStyle w:val="Normal"/>
              <w:spacing w:before="0" w:after="0"/>
              <w:ind w:left="34" w:firstLine="420"/>
              <w:contextualSpacing/>
              <w:jc w:val="both"/>
              <w:rPr/>
            </w:pPr>
            <w:r>
              <w:rPr>
                <w:sz w:val="26"/>
                <w:szCs w:val="26"/>
              </w:rPr>
              <w:t>- (+) 11 910,9 тыс. руб. остатки средств 2023 года за счет экологических платеж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латы в соответствии с Решением Совета МР «Печора» от 24 апреля 2018 «О наградах муниципального образования муниципального района «Печора» в сумме – (+) 26,3 тыс. руб. («Почетный граждан  г. Печоры»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на иные межбюджетные трансферты, предоставляемые на реализацию мероприятий по решению вопросов местного значения поселений </w:t>
            </w:r>
            <w:r>
              <w:rPr>
                <w:sz w:val="26"/>
                <w:szCs w:val="26"/>
                <w:lang w:val="en-US"/>
              </w:rPr>
              <w:t xml:space="preserve">– (+) </w:t>
            </w:r>
            <w:r>
              <w:rPr>
                <w:sz w:val="26"/>
                <w:szCs w:val="26"/>
              </w:rPr>
              <w:t xml:space="preserve">1 910,4 </w:t>
            </w:r>
            <w:r>
              <w:rPr>
                <w:sz w:val="26"/>
                <w:szCs w:val="26"/>
                <w:lang w:val="en-US"/>
              </w:rPr>
              <w:t>тыс. руб</w:t>
            </w:r>
            <w:r>
              <w:rPr>
                <w:sz w:val="26"/>
                <w:szCs w:val="26"/>
              </w:rPr>
              <w:t>.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П «Печора» - (+) 707,9 тыс. руб. н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уществление деятельности по обращению с животными без владельцев, обитающими на территории посел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 «Озерный» в сумме 299,4 тыс. руб., из них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на содержание органов местного самоуправления, решение других общегосударственных вопросов 193,7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на пенсионное обеспечение в сумме 82,1 тыс. руб. (пересчет с учетом индексации на 5,5% с 01.11.2023, но без учета увеличения на 4% с 01.10.2024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в сумме 23,6 тыс. руб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 «Каджером» в сумме 650,0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содержание органов местного самоуправления, решение других общегосударственных вопросов 541,7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на прочие мероприятия по благоустройству поселений 65,3 тыс. руб. перерасчет фонда оплаты труда за 2024 год с учетом индексации на 5,5 % с 01.11.2023, но без учета увеличения оплаты труда на 4% с 01.10.2024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на пенсионное обеспечение 43,0 тыс. руб. (пересчет с учетом индексации на 5,5% с 01.11.2023, но без учета увеличения на 4% с 01.10.2024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 «Приуральское» в сумме 253,1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(+) </w:t>
            </w:r>
            <w:r>
              <w:rPr>
                <w:sz w:val="26"/>
                <w:szCs w:val="26"/>
              </w:rPr>
              <w:t xml:space="preserve">на содержание органов местного самоуправления, решение других общегосударственных вопросов </w:t>
            </w:r>
            <w:r>
              <w:rPr>
                <w:color w:val="002060"/>
                <w:sz w:val="26"/>
                <w:szCs w:val="26"/>
              </w:rPr>
              <w:t xml:space="preserve"> 238,5 тыс. руб. </w:t>
            </w:r>
            <w:r>
              <w:rPr>
                <w:sz w:val="26"/>
                <w:szCs w:val="26"/>
              </w:rPr>
              <w:t>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34" w:firstLine="28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пенсионное обеспечение 14,6 тыс. руб. (пересчет с учетом индексации на 5,5% с 01.11.2023, но без учета увеличения на 4% с 01.10.2024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4 807,3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м увелич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чники финансирования дефицита бюджета МО МР «Печора» на 2024 год за счет: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/>
      </w:pPr>
      <w:r>
        <w:rPr>
          <w:spacing w:val="2"/>
          <w:sz w:val="26"/>
          <w:szCs w:val="26"/>
          <w:lang w:val="ru-RU"/>
        </w:rPr>
        <w:t>- остатков средств на едином счете бюджета  на 64 364,9 тыс. руб.</w:t>
      </w:r>
      <w:r>
        <w:rPr>
          <w:b/>
          <w:spacing w:val="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в соответствии с фактически сложившимися остатками средств бюджета МО МР на 01.01.2024 года (в том числе остаток </w:t>
      </w:r>
      <w:r>
        <w:rPr>
          <w:color w:val="000000"/>
          <w:spacing w:val="2"/>
          <w:sz w:val="26"/>
          <w:szCs w:val="26"/>
          <w:lang w:val="ru-RU"/>
        </w:rPr>
        <w:t>межбюджетных трансфертов 1 774,5 тыс. руб.)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   </w:t>
      </w:r>
      <w:r>
        <w:rPr>
          <w:color w:val="000000"/>
          <w:spacing w:val="2"/>
          <w:sz w:val="26"/>
          <w:szCs w:val="26"/>
          <w:lang w:val="ru-RU"/>
        </w:rPr>
        <w:t>Дефицит бюджета МО МР «Печора» в 2024 году составит 95 964,9 тыс. руб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в данной пояснительной записке дополнения и изменения к бюджету МО МР  отражены в приложениях 1,2,3,4,5,6,7 к данному проекту решения Совета МР «Печора».</w:t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/>
      </w:pPr>
      <w:r>
        <w:rPr>
          <w:sz w:val="26"/>
          <w:szCs w:val="26"/>
          <w:lang w:val="ru-RU"/>
        </w:rPr>
        <w:t>Начальник управления финансов МР «Печора»                                                     И.А. Угловская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24406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244061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44061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24406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244061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244061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24406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244061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244061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244061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1">
    <w:name w:val="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7:00Z</dcterms:created>
  <dc:creator>Кузьмина Е.Г.</dc:creator>
  <dc:description/>
  <cp:keywords/>
  <dc:language>en-US</dc:language>
  <cp:lastModifiedBy>Администратор</cp:lastModifiedBy>
  <cp:lastPrinted>2024-02-19T12:55:00Z</cp:lastPrinted>
  <dcterms:modified xsi:type="dcterms:W3CDTF">2024-02-19T11:56:00Z</dcterms:modified>
  <cp:revision>2656</cp:revision>
  <dc:subject/>
  <dc:title>Пояснения к расчетам расходной части бюджета</dc:title>
</cp:coreProperties>
</file>