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 </w:t>
      </w:r>
      <w:r>
        <w:rPr>
          <w:b/>
          <w:sz w:val="26"/>
          <w:szCs w:val="26"/>
        </w:rPr>
        <w:t>решени</w:t>
      </w:r>
      <w:r>
        <w:rPr>
          <w:b/>
          <w:sz w:val="26"/>
          <w:szCs w:val="26"/>
          <w:lang w:val="ru-RU"/>
        </w:rPr>
        <w:t>ю</w:t>
      </w:r>
      <w:r>
        <w:rPr>
          <w:b/>
          <w:sz w:val="26"/>
          <w:szCs w:val="26"/>
        </w:rPr>
        <w:t xml:space="preserve"> Совета муниципального района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Печора</w:t>
      </w:r>
      <w:r>
        <w:rPr>
          <w:b/>
          <w:sz w:val="26"/>
          <w:szCs w:val="26"/>
          <w:lang w:val="ru-RU"/>
        </w:rPr>
        <w:t>»</w:t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8 февраля</w:t>
      </w:r>
      <w:r>
        <w:rPr>
          <w:b/>
          <w:sz w:val="26"/>
          <w:szCs w:val="26"/>
        </w:rPr>
        <w:t xml:space="preserve">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а № </w:t>
      </w:r>
      <w:r>
        <w:rPr>
          <w:b/>
          <w:sz w:val="26"/>
          <w:szCs w:val="26"/>
          <w:lang w:val="ru-RU"/>
        </w:rPr>
        <w:t>7-29/375</w:t>
      </w:r>
    </w:p>
    <w:p>
      <w:pPr>
        <w:pStyle w:val="TextBody"/>
        <w:ind w:left="28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депутаты!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нения бюджета муниципального образования муниципального района «Печора» возникает необходимость внесения изменений и дополнений в решение Совета муниципального района «Печора» «О бюджете муниципального образования муниципального района «Печора» на 2024 год и плановый период 2025 и 2026 годов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Х О Д 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лагаем внести следующие изменения и дополнения в доходную часть бюджета муниципального образования муниципального района «Печора» на 2024 год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19.01.2024 № 20  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рочие дотации бюджетам муниципальных районов (грант на поощрение муниципальных образований муниципальных районов за участие в проекте «Народный бюджет») </w:t>
      </w:r>
      <w:r>
        <w:rPr>
          <w:b/>
          <w:sz w:val="26"/>
          <w:szCs w:val="26"/>
        </w:rPr>
        <w:t>на сумму 4 465,5 тыс. руб.</w:t>
      </w:r>
      <w:r>
        <w:rPr>
          <w:sz w:val="26"/>
          <w:szCs w:val="26"/>
        </w:rPr>
        <w:t xml:space="preserve"> (КБК 923 202 19999 05 0000 150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распоряжения Правительства Республики Коми от 23.01.2024 № 25-р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сидии бюджетам муниципальных районов на реализацию мероприятий по обеспечению жильем молодых семей </w:t>
      </w:r>
      <w:r>
        <w:rPr>
          <w:b/>
          <w:sz w:val="26"/>
          <w:szCs w:val="26"/>
        </w:rPr>
        <w:t xml:space="preserve">на сумму 575,7 тыс. руб. </w:t>
      </w:r>
      <w:r>
        <w:rPr>
          <w:sz w:val="26"/>
          <w:szCs w:val="26"/>
        </w:rPr>
        <w:t>(КБК 963 202 25497 05 0000 150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31.01.2024 № 36-р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субсидии бюджетам муниципальных районов на техническое оснащение региональных и муниципальных музеев </w:t>
      </w:r>
      <w:r>
        <w:rPr>
          <w:b/>
          <w:sz w:val="26"/>
          <w:szCs w:val="26"/>
        </w:rPr>
        <w:t xml:space="preserve">на сумму 6 631,6 тыс. руб. </w:t>
      </w:r>
      <w:r>
        <w:rPr>
          <w:sz w:val="26"/>
          <w:szCs w:val="26"/>
        </w:rPr>
        <w:t>(КБК 956 202 25590 05 0000 15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06.02.2024 № 50-р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субсидии бюджетам муниципальных районов на организацию транспортного обслуживания населения по муниципальным маршрутам регулярных перевозок пассажиров и багажа автомобильным транспортом </w:t>
      </w:r>
      <w:r>
        <w:rPr>
          <w:b/>
          <w:sz w:val="26"/>
          <w:szCs w:val="26"/>
        </w:rPr>
        <w:t xml:space="preserve">на сумму 7,6 тыс. руб. </w:t>
      </w:r>
      <w:r>
        <w:rPr>
          <w:sz w:val="26"/>
          <w:szCs w:val="26"/>
        </w:rPr>
        <w:t>(КБК 923 202 29999 05 0000 15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01.02.2024 № 40-р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сидии бюджетам муниципальных районов на реализацию народных проектов в сфере культуры, прошедших отбор в рамках проекта "Народный бюджет" </w:t>
      </w:r>
      <w:r>
        <w:rPr>
          <w:b/>
          <w:sz w:val="26"/>
          <w:szCs w:val="26"/>
        </w:rPr>
        <w:t xml:space="preserve">на сумму 3 615,9 тыс. руб. </w:t>
      </w:r>
      <w:r>
        <w:rPr>
          <w:sz w:val="26"/>
          <w:szCs w:val="26"/>
        </w:rPr>
        <w:t>(КБК 956 202 29999 05 0000 150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28.12.2023 № 720-р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субсидии бюджетам муниципальных районов на реализацию народных проектов в сфере образования, прошедших отбор в рамках проекта "Народный бюджет" </w:t>
      </w:r>
      <w:r>
        <w:rPr>
          <w:b/>
          <w:sz w:val="26"/>
          <w:szCs w:val="26"/>
        </w:rPr>
        <w:t xml:space="preserve">на сумму 2 610,2 тыс. руб. </w:t>
      </w:r>
      <w:r>
        <w:rPr>
          <w:sz w:val="26"/>
          <w:szCs w:val="26"/>
        </w:rPr>
        <w:t>(КБК 975 202 29999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 решениями Совета МР «Печора»</w:t>
      </w:r>
      <w:r>
        <w:rPr>
          <w:sz w:val="26"/>
          <w:szCs w:val="26"/>
        </w:rPr>
        <w:t xml:space="preserve"> от  20.12.2023 № 7-28/359, 7-28/360, 7-28/361, 7-28/362 «</w:t>
      </w:r>
      <w:r>
        <w:rPr>
          <w:color w:val="000000"/>
          <w:sz w:val="26"/>
          <w:szCs w:val="26"/>
        </w:rPr>
        <w:t>О принятии от органов местного самоуправления городских, сельских поселений, входящих в состав муниципального района «Печора» полномочий…» предлагаем</w:t>
      </w:r>
      <w:r>
        <w:rPr>
          <w:color w:val="7030A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сумму 267,5 тыс. руб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(КБК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23</w:t>
      </w:r>
      <w:r>
        <w:rPr>
          <w:sz w:val="26"/>
          <w:szCs w:val="26"/>
        </w:rPr>
        <w:t xml:space="preserve"> 202 40014 05 0000 150 – 186,5 тыс. руб., </w:t>
      </w:r>
      <w:r>
        <w:rPr>
          <w:color w:val="000000"/>
          <w:sz w:val="26"/>
          <w:szCs w:val="26"/>
        </w:rPr>
        <w:t>992</w:t>
      </w:r>
      <w:r>
        <w:rPr>
          <w:sz w:val="26"/>
          <w:szCs w:val="26"/>
        </w:rPr>
        <w:t xml:space="preserve"> 202 40014 05 0000 150 –  81,0 тыс. руб.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25.12.2023 № 618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b/>
          <w:sz w:val="26"/>
          <w:szCs w:val="26"/>
        </w:rPr>
        <w:t xml:space="preserve">на сумму 6 763,8 тыс. руб. </w:t>
      </w:r>
      <w:r>
        <w:rPr>
          <w:sz w:val="26"/>
          <w:szCs w:val="26"/>
        </w:rPr>
        <w:t>(КБК 975 202 45179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30.01.2024 № 43 </w:t>
      </w:r>
      <w:r>
        <w:rPr>
          <w:b/>
          <w:sz w:val="26"/>
          <w:szCs w:val="26"/>
        </w:rPr>
        <w:t xml:space="preserve">уменьшить </w:t>
      </w:r>
      <w:r>
        <w:rPr>
          <w:sz w:val="26"/>
          <w:szCs w:val="26"/>
        </w:rPr>
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b/>
          <w:sz w:val="26"/>
          <w:szCs w:val="26"/>
        </w:rPr>
        <w:t xml:space="preserve">на сумму 512,8 тыс. руб. </w:t>
      </w:r>
      <w:r>
        <w:rPr>
          <w:sz w:val="26"/>
          <w:szCs w:val="26"/>
        </w:rPr>
        <w:t>(КБК 975 202 45179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25.12.2023 № 618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межбюджетные трансферты, передаваемые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</w:r>
      <w:r>
        <w:rPr>
          <w:b/>
          <w:sz w:val="26"/>
          <w:szCs w:val="26"/>
        </w:rPr>
        <w:t xml:space="preserve">на сумму 42 472,9 тыс. руб. </w:t>
      </w:r>
      <w:r>
        <w:rPr>
          <w:sz w:val="26"/>
          <w:szCs w:val="26"/>
        </w:rPr>
        <w:t>(КБК 975 202 45303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01.02.2024 № 39-р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рочие межбюджетные трансферты, передаваемые бюджетам муниципальных районов </w:t>
      </w:r>
      <w:r>
        <w:rPr>
          <w:b/>
          <w:sz w:val="26"/>
          <w:szCs w:val="26"/>
        </w:rPr>
        <w:t xml:space="preserve">на сумму 200,0 тыс. руб. </w:t>
      </w:r>
      <w:r>
        <w:rPr>
          <w:sz w:val="26"/>
          <w:szCs w:val="26"/>
        </w:rPr>
        <w:t>(КБК 923 202 49999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13.02.2024 № 70-р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рочие межбюджетные трансферты, передаваемые бюджетам муниципальных районов </w:t>
      </w:r>
      <w:r>
        <w:rPr>
          <w:b/>
          <w:sz w:val="26"/>
          <w:szCs w:val="26"/>
        </w:rPr>
        <w:t xml:space="preserve">на сумму 222,0 тыс. руб. </w:t>
      </w:r>
      <w:r>
        <w:rPr>
          <w:sz w:val="26"/>
          <w:szCs w:val="26"/>
        </w:rPr>
        <w:t>(КБК 956 202 49999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09.02.2024 № 56-р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рочие межбюджетные трансферты, передаваемые бюджетам муниципальных районов («Переселение граждан из аварийного жилищного фонда в 2019-2025 годах») </w:t>
      </w:r>
      <w:r>
        <w:rPr>
          <w:b/>
          <w:sz w:val="26"/>
          <w:szCs w:val="26"/>
        </w:rPr>
        <w:t xml:space="preserve">на сумму 2 083,4,0 тыс. руб. </w:t>
      </w:r>
      <w:r>
        <w:rPr>
          <w:sz w:val="26"/>
          <w:szCs w:val="26"/>
        </w:rPr>
        <w:t>(КБК 963 202 49999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аспоряжения Правительства Республики Коми от 19.02.2024 № 82-р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прочие межбюджетные трансферты, передаваемые бюджетам муниципальных районов </w:t>
      </w:r>
      <w:r>
        <w:rPr>
          <w:b/>
          <w:sz w:val="26"/>
          <w:szCs w:val="26"/>
        </w:rPr>
        <w:t xml:space="preserve">на сумму 1 830,0 тыс. руб. </w:t>
      </w:r>
      <w:r>
        <w:rPr>
          <w:sz w:val="26"/>
          <w:szCs w:val="26"/>
        </w:rPr>
        <w:t>(КБК 975 202 49999 05 0000 150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риложения к распоряжению администрации МР «Печора» № 937-р от 29.12.2023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оступления от денежных пожертвований, предоставляемых негосударственными организациями получателям средств бюджетов муниципальных районов</w:t>
      </w:r>
      <w:r>
        <w:rPr>
          <w:b/>
          <w:sz w:val="26"/>
          <w:szCs w:val="26"/>
        </w:rPr>
        <w:t xml:space="preserve"> на сумму 114,8 тыс. руб. </w:t>
      </w:r>
      <w:r>
        <w:rPr>
          <w:sz w:val="26"/>
          <w:szCs w:val="26"/>
        </w:rPr>
        <w:t xml:space="preserve">(КБК 923 204 05020 05 0000 150 – 10,8 тыс. руб., 956 204 05020 05 0000 150 – 15,0 тыс. руб., 975 204 05020 05 0000 150 – 89,0 тыс. руб.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ложения к распоряжению администрации МР «Печора» № 937-р от 29.12.2023 </w:t>
      </w:r>
      <w:r>
        <w:rPr>
          <w:b/>
          <w:sz w:val="26"/>
          <w:szCs w:val="26"/>
        </w:rPr>
        <w:t>увеличить</w:t>
      </w:r>
      <w:r>
        <w:rPr>
          <w:sz w:val="26"/>
          <w:szCs w:val="26"/>
        </w:rPr>
        <w:t xml:space="preserve"> поступления от денежных пожертвований, предоставляемых физическими лицами получателям средств бюджетов муниципальных районов</w:t>
      </w:r>
      <w:r>
        <w:rPr>
          <w:b/>
          <w:sz w:val="26"/>
          <w:szCs w:val="26"/>
        </w:rPr>
        <w:t xml:space="preserve"> на сумму 280,9 тыс. руб. </w:t>
      </w:r>
      <w:r>
        <w:rPr>
          <w:sz w:val="26"/>
          <w:szCs w:val="26"/>
        </w:rPr>
        <w:t xml:space="preserve">(КБК 923 207 05020 05 0000 150 – 19,2 тыс. руб., 956 207 05020 05 0000 150 – 43,3 тыс. руб., 975 207 05020 05 0000 150 – 218,4 тыс. руб.);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доходы бюджета муниципального района от возврата бюджетными учреждениями остатков субсидий прошлых лет </w:t>
      </w:r>
      <w:r>
        <w:rPr>
          <w:b/>
          <w:sz w:val="26"/>
          <w:szCs w:val="26"/>
        </w:rPr>
        <w:t xml:space="preserve">на сумму 1 633,7 тыс. руб. </w:t>
      </w:r>
      <w:r>
        <w:rPr>
          <w:sz w:val="26"/>
          <w:szCs w:val="26"/>
        </w:rPr>
        <w:t>(КБК 975 218 05010 05 0000 150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доходы бюджета муниципального района от возврата прочих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b/>
          <w:sz w:val="26"/>
          <w:szCs w:val="26"/>
        </w:rPr>
        <w:t xml:space="preserve">на сумму 4 496,0 тыс. руб. </w:t>
      </w:r>
      <w:r>
        <w:rPr>
          <w:sz w:val="26"/>
          <w:szCs w:val="26"/>
        </w:rPr>
        <w:t>(КБК 992 218 60010 05 0000 150 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меньшить</w:t>
      </w:r>
      <w:r>
        <w:rPr>
          <w:sz w:val="26"/>
          <w:szCs w:val="26"/>
        </w:rPr>
        <w:t xml:space="preserve"> доходы бюджета МО МР «Печо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возвратом из бюджета МО МР  «Печора» прочих остатков субсидий, субвенций и иных межбюджетных трансфертов, имеющих целевое назначение, прошлых лет </w:t>
      </w:r>
      <w:r>
        <w:rPr>
          <w:b/>
          <w:sz w:val="26"/>
          <w:szCs w:val="26"/>
        </w:rPr>
        <w:t>на сумм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 774,5 тыс. руб.</w:t>
      </w:r>
      <w:r>
        <w:rPr>
          <w:sz w:val="26"/>
          <w:szCs w:val="26"/>
        </w:rPr>
        <w:t xml:space="preserve"> (КБК 923 219 60010 05 0000 150 – 140,8 тыс. руб., 975 219 60010 05 0000 150 – 1633,7 тыс. руб.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ая сумма доходов </w:t>
      </w:r>
      <w:r>
        <w:rPr>
          <w:b/>
          <w:sz w:val="26"/>
          <w:szCs w:val="26"/>
        </w:rPr>
        <w:t xml:space="preserve">увеличивается на 62 721,0 тыс. руб., </w:t>
      </w:r>
      <w:r>
        <w:rPr>
          <w:sz w:val="26"/>
          <w:szCs w:val="26"/>
        </w:rPr>
        <w:t>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безвозмездным поступлениям – </w:t>
      </w:r>
      <w:r>
        <w:rPr>
          <w:b/>
          <w:sz w:val="26"/>
          <w:szCs w:val="26"/>
        </w:rPr>
        <w:t>на 62 721,0 тыс.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 целом доходы бюджета МО МР «Печора» на 2024 год составят 2 315 261,2 тыс. руб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25.12.2023 № 618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межбюджетные трансферты, передаваемые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</w:t>
      </w:r>
      <w:r>
        <w:rPr>
          <w:b/>
          <w:sz w:val="26"/>
          <w:szCs w:val="26"/>
        </w:rPr>
        <w:t xml:space="preserve">в 2025 году на сумму 41 895,4 тыс. руб. и в 2026 году на сумму 41 974,3 тыс. руб. </w:t>
      </w:r>
      <w:r>
        <w:rPr>
          <w:sz w:val="26"/>
          <w:szCs w:val="26"/>
        </w:rPr>
        <w:t>(КБК 975 202 45303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25.12.2023 № 618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сумму 6 237,3 тыс. руб. и в 2026 году на сумму 7 539,8 тыс. руб. </w:t>
      </w:r>
      <w:r>
        <w:rPr>
          <w:sz w:val="26"/>
          <w:szCs w:val="26"/>
        </w:rPr>
        <w:t>(КБК 975 202 45179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Правительства Республики Коми от 30.01.2024 № 43 </w:t>
      </w:r>
      <w:r>
        <w:rPr>
          <w:b/>
          <w:sz w:val="26"/>
          <w:szCs w:val="26"/>
        </w:rPr>
        <w:t xml:space="preserve">увеличить </w:t>
      </w:r>
      <w:r>
        <w:rPr>
          <w:sz w:val="26"/>
          <w:szCs w:val="26"/>
        </w:rPr>
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b/>
          <w:sz w:val="26"/>
          <w:szCs w:val="26"/>
        </w:rPr>
        <w:t>в 20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у на сумму 13,6 тыс. руб. и в 2026 году на сумму 16,5 тыс. руб. </w:t>
      </w:r>
      <w:r>
        <w:rPr>
          <w:sz w:val="26"/>
          <w:szCs w:val="26"/>
        </w:rPr>
        <w:t>(КБК 975 202 45179 05 0000 150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 целом доходы бюджета МО МР «Печора» на 2025 год составят 2 224 248,6 тыс. руб. и на 2026 год составят 2 288 438,9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Х О Д Ы</w:t>
      </w:r>
    </w:p>
    <w:p>
      <w:pPr>
        <w:pStyle w:val="Normal"/>
        <w:ind w:lef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 xml:space="preserve">На Ваше рассмотрение выносятся </w:t>
      </w:r>
      <w:r>
        <w:rPr>
          <w:b/>
          <w:sz w:val="26"/>
          <w:szCs w:val="26"/>
        </w:rPr>
        <w:t xml:space="preserve">изменения и дополнения в 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 направлениям деятельности) по следующим муниципальным программам МР «Печора» и непрограммным расходам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4 год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1517"/>
      </w:tblGrid>
      <w:tr>
        <w:trPr>
          <w:tblHeader w:val="true"/>
          <w:trHeight w:val="18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 руб. 2024 г.</w:t>
            </w:r>
          </w:p>
        </w:tc>
      </w:tr>
      <w:tr>
        <w:trPr>
          <w:trHeight w:val="19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127 085,9</w:t>
            </w:r>
          </w:p>
        </w:tc>
      </w:tr>
      <w:tr>
        <w:trPr>
          <w:trHeight w:val="34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лье, жилищно-коммунальное хозяйство и территориальное развитие»:</w:t>
            </w:r>
          </w:p>
          <w:p>
            <w:pPr>
              <w:pStyle w:val="Normal"/>
              <w:numPr>
                <w:ilvl w:val="0"/>
                <w:numId w:val="12"/>
              </w:numPr>
              <w:ind w:left="29" w:firstLine="255"/>
              <w:jc w:val="both"/>
              <w:rPr/>
            </w:pPr>
            <w:r>
              <w:rPr>
                <w:sz w:val="26"/>
                <w:szCs w:val="26"/>
              </w:rPr>
              <w:t>на обеспечение мероприятий по капитальному ремонту  и ремонту многоквартирных домов – (+)  6 674,0  тыс. руб. в том числе:</w:t>
            </w:r>
          </w:p>
          <w:p>
            <w:pPr>
              <w:pStyle w:val="Normal"/>
              <w:ind w:left="29" w:firstLine="2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 500,0 тыс. руб. на  разработку проектно-сметной документации (в т. ч. прохождение государственной экспертизы) на выполнение работ по устранению причин подтопления многоквартирных жилых домов, расположенных в квартале: Ленина – Железнодорожна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(+) 499,2 тыс. руб. на обследование технического состояния  конструкций  многоквартирного жилого здания,  расположенного по  адресу: г. Печора, ул. Социалистическая д.12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- (+) 440,0 тыс. руб. на ремонт квартиры (Печорский 46 кв. 53 Договор от 27.11.23г. акт январь 2024)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330,0 тыс. руб. на ремонт эл. оборудования общественных помещений (Социалистическая, д.12)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 807,4 тыс. руб. на обследование технического состояния здания многоквартирных жилых домов: Западная,47; Печорский пр-т,20;  Печорский пр-т,69; Печорский пр-т,110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97,4 тыс. руб. приобретение и установка электрических плит по адресу: Республика Коми, г. Печора, ул. Социалистическая, д. 53 (маневренный фонд);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беспечение мероприятий по капитальному ремонту и ремонту объектов коммунальной инфраструктуры - (+) 800,0 тыс. руб. (Приобретение дизельного генератора и сварочного генератора (МУП «Горводоканал)); 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на реализацию народных проектов по обустройству источников холодного водоснабжения, прошедших отбор в рамках проекта «Народный бюджет» - (+) 30,0 тыс. руб. (за счет добровольных пожертвований от физических и юридических лиц на реализацию народных проектов)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на строительство объектов водоснабжения – (+) 4 701,1 тыс. руб. (подготовка проектной документации, выполнение инженерных изысканий и выполнение работ по строительству объектов: «Строительство водяных скважин в д. Аранец, д. Конецбор»)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оительство внутрипоселковых газопроводов для муниципальных нужд – (+) 440,0 тыс. руб. (Восстановление исполнительно-технической документации по объекту: «Строительство внутрипоселковых газопроводов в пгт. «Кожва» по участкам: Наружный газопровод (точки врезки "А", точки врезки "Б"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59"/>
              <w:jc w:val="both"/>
              <w:rPr/>
            </w:pPr>
            <w:r>
              <w:rPr>
                <w:sz w:val="26"/>
                <w:szCs w:val="26"/>
              </w:rPr>
              <w:t>на содействие в реализации мероприятий по переселению граждан из аварийного жилищного фонда – (+)  2 000,0 тыс. руб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left="644" w:hanging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-) 27 500,0 тыс. руб. (снос аварийного жилищного фонда)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6 785,2 тыс. руб. расселение непригодного для проживания дома по адресу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. Печора, ул. Гагарина, д. 42А (приобретение жилых помещений)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20 579,0 тыс. руб. расселение непригодных для проживания домов по адресам:  п. Луговой, ул. Центральная, д. 19, г. Печора, ул. Привокзальная, д. 4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. Печора, ул. Гагарина, д. 42А (осуществление выплат собственникам жилых помещений возмещения за жилое помещение, подлежащее изъятию)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2 000,0 тыс. руб. на выкуп жилых помещений по решениям суда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-) 4,0 тыс. руб. с выкупа жилых помещений в рамках исполнительного производства;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139,8 тыс. руб. на проведение оценки жилых помещений;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610"/>
              <w:jc w:val="both"/>
              <w:rPr/>
            </w:pPr>
            <w:r>
              <w:rPr>
                <w:sz w:val="26"/>
                <w:szCs w:val="26"/>
              </w:rPr>
              <w:t>на выполнение мероприятий по расселению граждан, проживающих в многоквартирных домах, признанных в установленном порядке аварийными и подлежащими сносу и не включенных в республиканскую адресную программу «Переселение граждан из аварийного жилищного фонда в 2019 - 2025 годах», утвержденную постановлением Правительства Республики Коми от 31 марта 2019 г. № 160, подлежащие предоставлению в 2023 году за счет средств резервного фонда Правительства Республики Коми – (+) 2 083,4 тыс. руб. за счет средств республиканского бюджета РК, в том числе: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895,3 тыс. руб. на выкуп жилых помещений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1 188,1 тыс. руб. на приобретение жилых помещений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50"/>
              <w:jc w:val="both"/>
              <w:rPr/>
            </w:pPr>
            <w:r>
              <w:rPr>
                <w:sz w:val="26"/>
                <w:szCs w:val="26"/>
              </w:rPr>
              <w:t>на оборудование и содержание ледовых переправ и зимних автомобильных дорог общего пользования местного значения - (+) 462,1 тыс. руб. (кредиторская задолженность за 2023 год)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держание автомобильных дорог общего пользования местного значения – (+) 454,1 тыс. руб. (кредиторская задолженность за 2023 год)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с мероприятия в области пассажирского транспорта – (-) 7,6 тыс. руб. (на софинансирование за счет средств местного бюджета)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>на организацию транспортного обслуживания населения по муниципальным маршрутам регулярных перевозок пассажиров и багажа автомобильным транспортом – (+) 15,3 тыс. руб. (кредиторская задолженность) в том числе за счет средств республиканского бюджета Республики Коми – (+) 7,7 тыс. руб., за счет средств местного бюджета – (+) 7,6 тыс. руб. (софинансирование)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дноуглубительных работ на участках рек регионального значения в целях перевозок пассажиров водным транспортом, траление мест причаливание – (+) 1 200,0 тыс. руб.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 наклеек для новых автобусов– (+) 35,4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18 887,8</w:t>
            </w:r>
          </w:p>
        </w:tc>
      </w:tr>
      <w:tr>
        <w:trPr>
          <w:trHeight w:val="21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образования»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Развитие системы дошкольного образования» – (+) 1 545,3 тыс. руб.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дошкольных образовательных организаций – (+) 663,0 тыс. руб., в том числе: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251,9 тыс. руб. (на резерв под смет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рамках проекта «Народный бюджет» МДОУ «Детский сад» пгт. Кожва, МАДОУ «Детский сад» № 36)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314,6 тыс. руб. (на реализацию народных проектов за счет средств бюджета МО МР «Печор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АДОУ «Детский сад» № 11)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96,5 тыс. руб. (за счет добровольных пожертвований от физических и юридических лиц на реализацию народных проектов)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дошкольных образовательных организаций в рамках реализации народных инициатив – (+) 300,0 тыс. руб. (за счет гранта на поощрение муниципальных образований муниципальных районов за участие в проекте «Народный бюджет») приобретение мебели в группу МДОУ пгт Кожва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на реализацию мероприятий, направленных на исполнение наказов избирателей – (+) 630,0 тыс. руб. (230,0 тыс. руб. на приобретение и установку детской площадки для ДОУ №16, по 100,0 тыс. руб. на приобретение конструкторов ДОУ №25, на звуковое устройство ДОУ №18, ремонт крыльца и веранды ДОУ №83, приобретение надувного спортивного оборудования ДОУ №36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народных проектов в сфере образования, прошедших отбор в рамках проекта «Народный бюджет» – (–) 47,7 тыс. руб., в том числе: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800,0 тыс. руб. (за счет средств республиканского бюджета Республики Коми);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–) 847,7 тыс. руб. (экономия за счет средств бюджета МО МР «Печора» по народным проектам, не прошедших отбор).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Развитие системы общего образования» – (+) 46 510,9 тыс. руб.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общеобразовательных организаций – (+)  1 554,5 тыс. руб., в том числе:</w:t>
            </w:r>
          </w:p>
          <w:p>
            <w:pPr>
              <w:pStyle w:val="Normal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1 508, 1тыс. руб., из них 676,7 тыс. руб. на резерв под смет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рамках проекта «Народный бюджет», 684,4 тыс. руб. для обследования технического состояния системы вентиляции в зданиях школ, 147,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тыс. руб. на замену светильников в СОШ №83; </w:t>
            </w:r>
          </w:p>
          <w:p>
            <w:pPr>
              <w:pStyle w:val="Normal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46,4 тыс. руб. (за счет добровольных пожертвований от физических и юридических лиц на реализацию народных проектов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общеобразовательных организаций в рамках реализации народных инициатив – (+) 1 200,0 тыс. руб. (за счет гранта на поощрение муниципальных образований муниципальных районов за участие в проекте «Народный бюджет») (ремонт полов МОУ «СОШ № 83» 300,0 тыс. руб.; световое оборудование для актового зала МОУ «СОШ №3» 300,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центра детских инициатив МОУ «СОШ № 10» 200,0 тыс. руб.; замена дверей МОУ «Гимназия №1» 200,0 тыс. руб.; электронный тир МОУ «СОШ» п. Каджером 200,0 тыс. руб.)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ероприятий, направленных на исполнение наказов избирателей – (+)  950,0 тыс. руб. (по 250,0 тыс. руб. на форму для Юнармии СОШ №10, на звуковое устройство СОШ №3, ремонт помещений начальной школы СОШ №83, 200 тыс. руб. на приобретение лестничного гусеничного подъемника для инвалидов-колясочников для МОУ «Гимназия №1)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народных проектов в сфере образования, прошедших отбор в рамках проекта «Народный бюджет» – (+) 333,5 тыс. руб., в том числе:</w:t>
            </w:r>
          </w:p>
          <w:p>
            <w:pPr>
              <w:pStyle w:val="Normal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(–) 676,7 тыс. руб. за счет средств бюджета МО МР «Печора» (экономия за счет средств бюджета МО МР «Печора» по народным проектам, не прошедших отбор),  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787,9 тыс. руб. за счет средств республиканского бюджета Республики Коми;</w:t>
            </w:r>
          </w:p>
          <w:p>
            <w:pPr>
              <w:pStyle w:val="Normal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222,3 тыс. руб. за счет средств республиканского бюджета Республики Коми на народный бюджет в школе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том числе:</w:t>
            </w:r>
          </w:p>
          <w:p>
            <w:pPr>
              <w:pStyle w:val="Normal"/>
              <w:ind w:left="34"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 2024 год – (+) 42 472,9 тыс. руб. за счет средств республиканского бюджета Республики Коми,</w:t>
            </w:r>
          </w:p>
          <w:p>
            <w:pPr>
              <w:pStyle w:val="Normal"/>
              <w:ind w:left="34"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5 год – (+) 41 895,4 тыс. руб. за счет средств республиканского бюджета Республики Коми,</w:t>
            </w:r>
          </w:p>
          <w:p>
            <w:pPr>
              <w:pStyle w:val="Normal"/>
              <w:ind w:left="34"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6 год – (+) 41 974,3 тыс. руб. за счет средств республиканского бюджета Республики Коми.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Дети и молодежь» – (+) 7 599,7 тыс. руб.: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в организациях дополнительного образования – (+) 445,3 тыс. руб. в том числе: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164,5 тыс. руб. (за счет добровольных пожертвований от физических и юридических лиц на реализацию народных проектов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- (+) 246,6 тыс. руб. на реализацию народных проектов за счет средств бюджета МО МР «Печора»;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(+) 34,2 тыс. руб. (экспертиза проектно-сметной документации ремонта фасада»; 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ероприятий, направленных на исполнение наказов избирателей – (+) 250,0 тыс. руб. (приобретение звукового оборудования МАУ ДО «ДДТ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народных проектов в сфере образования, прошедших отбор в рамках проекта «Народный бюджет» – (+) 553,4 тыс. руб.,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(–) 246,6 тыс. руб. перераспределение средств за счет средств бюджета МО МР «Печора» по народным проектам; 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800,0 тыс. руб. за счет средств республиканского бюджета Республики Коми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ручение премии главы педагогам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образования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– (+) 100,0 тыс. руб.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: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- на 2024 год – (+) 6 251,0 тыс. руб. за счет средств республиканского бюджета Республики Коми,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6"/>
                <w:szCs w:val="26"/>
              </w:rPr>
              <w:t>- на 2025 год – (+) 6 250,9 тыс. руб. за счет средств республиканского бюджета Республики Коми,</w:t>
            </w:r>
          </w:p>
          <w:p>
            <w:pPr>
              <w:pStyle w:val="Normal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2026 год – (+) 7 556,3 тыс. руб. за счет средств республиканского бюджета Республики Коми.</w:t>
            </w:r>
          </w:p>
          <w:p>
            <w:pPr>
              <w:pStyle w:val="Normal"/>
              <w:ind w:left="34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«Обеспечение создания условий для реализации муниципальной программы» - (+) 5 381,4 тыс. руб.: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кода бюджетной классификации по расходам на руководство и управление в сфере установленных функций органов местного самоуправления в сумме 4,7 тыс. руб. (с КБК 975-0709-0451110000-100 на КБК 975-0709- 0451110000-300 (на оплату больничного листа уволенному сотруднику)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уководство и управление в сфере установленных функций органов местного самоуправления– (+) 3 689,0 тыс. руб., в том числе:</w:t>
            </w:r>
          </w:p>
          <w:p>
            <w:pPr>
              <w:pStyle w:val="Normal"/>
              <w:ind w:left="34"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+) 749,8 тыс. руб. перерасчет фонда оплаты труда за 2024 год с учетом индексации на 5,5 % с 01.11.2023, но без учета увеличения оплаты труда на 4% с 01.10.2024 Управление образования МР «Печора»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(+) 2 939,2 тыс. руб. ремонт здания гаража, расположенного по адресу: г. Печора, ул. Булгаковой д. 11А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подведомственных казенных учреждений – (+) 1 692,4 тыс. руб. перерасчет фонда оплаты труда за 2024 год с учетом индексации на 5,5 % с 01.11.2023, но без учета увеличения оплаты труда на 4% с 01.10.2024 МКУ «ЦБ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61 037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культуры и туризма»: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на укрепление материально-технической базы муниципальных учреждений – (+) 652,0  тыс. руб. (136 тыс. руб. МБУ «ПМЦБС» на ремонт кровли  библиотеки № 1 по ул. Ленинградская; МБУ «Меридиан» 50,0 тыс. руб. на приобретение музыкальных инструментов оркестру русских народных инструментов; 80,0 тыс. руб. установка системы экстренного оповещения; 236,0 тыс. руб. ремонт зрительного зала в ДК Каджером, 150 тыс. руб. на приобретение сценических костюмов   для театра танца «Стиль»)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крепление и модернизацию материально-технической базы общеобразовательных организаций в рамках реализации народных инициатив – (+) 1 500,0 тыс. руб. (за счет гранта на поощрение муниципальных образований муниципальных районов за участие в проекте «Народный бюджет») ремонт кровли в библиотеки № 1 по ул. Ленинградская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крепление материально-технической базы муниципальных учреждений – (+) 167,9 тыс. руб. (экономия за счет средств бюджета МО МР «Печора» по народным проектам, не прошедших отбор – (+) 109,6 тыс. руб., за счет добровольных пожертвований от физических и юридических лиц на реализацию народных проектов – (+) 58,3 тыс. руб.)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ероприятий, направленных на исполнение наказов избирателей – (+) 222,0 тыс. руб. за счет средств республиканского бюджета Республики Коми (приобретение оборудования для занятий по «Адаптивной физкультуре с элементами ритмики» в МАУ ДО «ДШИ г. Печора»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6"/>
                <w:szCs w:val="26"/>
              </w:rPr>
              <w:t>на реализацию народных проектов в сфере культуры, прошедши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тбор в рамках проекта «Народный бюджет» – (+) 2 780,4 тыс. руб. (за счет средств республиканского бюджета Республики Коми – (+) 3 615,9 тыс. руб., за счет средств бюджета МО МР «Печора» (экономия за счет средств бюджета МО МР «Печора» по народным проектам, не прошедших отбор – (–) 835,5 тыс. руб.)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муниципальных услуг (выполнение работ) учреждениями культурно-досугового типа – (+) 1 043,7  тыс. руб. (МАУ «Бызовая» на оплату услуг по содержанию учреждения (уборка помещений и дворовой территории, охрана)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18"/>
              <w:jc w:val="both"/>
              <w:rPr/>
            </w:pPr>
            <w:r>
              <w:rPr>
                <w:sz w:val="26"/>
                <w:szCs w:val="26"/>
              </w:rPr>
              <w:t>на создание условий для массового отдыха жителей МО МР «Печора» – (–) 50,0  тыс. руб.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функций муниципальных органов – (+) 575,2 тыс. руб.,  перерасчет фонда оплаты труда за 2024 год с учетом индексации на 5,5 % с 01.11.2023, но без учета увеличения оплаты труда на 4% с 01.10.2024 Управление культуры и туризма МР «Печора»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муниципальных учреждений – (+) 509,6  тыс. руб.,  перерасчет фонда оплаты труда за 2024 год с учетом индексации на 5,5 % с 01.11.2023, но без учета увеличения оплаты труда на 4% с 01.10.2024 МКУ «ЦБ»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укрепление материально-технической базы муниципальных учреждений сферы культуры – (–) 6 963,2  тыс. руб., в том числе: 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–) 331,6 тыс. руб. за счет средств бюджета МО МР «Печора» (софинансирование);</w:t>
            </w:r>
          </w:p>
          <w:p>
            <w:pPr>
              <w:pStyle w:val="Normal"/>
              <w:ind w:left="459" w:hanging="0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(–) 6 631,6 тыс. руб. за счет средств республиканского бюджета Республики Коми (перераспределение из бюджета МО МР «Печора» в бюджет МО ГП «Печора»)</w:t>
            </w:r>
            <w:r>
              <w:rPr>
                <w:color w:val="0070C0"/>
                <w:sz w:val="26"/>
                <w:szCs w:val="26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437,6</w:t>
            </w:r>
          </w:p>
        </w:tc>
      </w:tr>
      <w:tr>
        <w:trPr>
          <w:trHeight w:val="40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физической культуры и спорта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на реализацию мероприятий, направленных на исполнение наказов избирателей – (+) 200,0 тыс. руб. за счет средств республиканского бюджета Республики Коми (материально-техническое обеспечение для местной спортивной общественной организации «Федерация самбо г. Печоры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с  реализации народных проектов в сфере физической культуры и спорта, прошедших отбор  в рамках проекта «Народный бюджет» – (-) 244,0 тыс. руб. (экономия за счет средств бюджета МО МР «Печора» по народным проектам, не прошедших отбор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284"/>
              <w:jc w:val="both"/>
              <w:rPr>
                <w:color w:val="00206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, проведение физкультурных и спортивно-массовых мероприятий – (+) 500,0 тыс. руб. (выезды спортсменов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56,0</w:t>
            </w:r>
          </w:p>
        </w:tc>
      </w:tr>
      <w:tr>
        <w:trPr>
          <w:trHeight w:val="88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системы муниципального управления»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4"/>
              <w:jc w:val="both"/>
              <w:rPr/>
            </w:pPr>
            <w:r>
              <w:rPr>
                <w:sz w:val="26"/>
                <w:szCs w:val="26"/>
              </w:rPr>
              <w:t>на  руководства и управления в сфере установленных функций органов местного самоуправления (Управление финансов МР «Печора») в сумме 2 397,2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уководство и управление в сфере установленных функций органов местного самоуправления  (КУМС) – (+) 3 420,5 тыс. руб., в  том числе:</w:t>
            </w:r>
          </w:p>
          <w:p>
            <w:pPr>
              <w:pStyle w:val="Normal"/>
              <w:ind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 785,5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ind w:firstLine="394"/>
              <w:jc w:val="both"/>
              <w:rPr/>
            </w:pPr>
            <w:r>
              <w:rPr>
                <w:sz w:val="26"/>
                <w:szCs w:val="26"/>
              </w:rPr>
              <w:t>- (+) 345,0 тыс. руб. на выполнение работ по ремонту кабинета №5 и помещения санузла в КУМС МР «Печора» по адресу :Республика Коми ,г.Печора, Печорский пр-т, д.46;</w:t>
            </w:r>
          </w:p>
          <w:p>
            <w:pPr>
              <w:pStyle w:val="Normal"/>
              <w:ind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290,0 тыс. руб. на поставку системных блоков;</w:t>
            </w:r>
          </w:p>
          <w:p>
            <w:pPr>
              <w:pStyle w:val="Normal"/>
              <w:numPr>
                <w:ilvl w:val="0"/>
                <w:numId w:val="14"/>
              </w:numPr>
              <w:ind w:left="29"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уководство и управление в сфере установленных функций органов местного самоуправления (Администрация МР «Печора») в сумме – (+) 11 816,0 тыс. руб., в том числе:</w:t>
            </w:r>
          </w:p>
          <w:p>
            <w:pPr>
              <w:pStyle w:val="Normal"/>
              <w:ind w:left="34" w:firstLine="389"/>
              <w:jc w:val="both"/>
              <w:rPr/>
            </w:pPr>
            <w:r>
              <w:rPr>
                <w:sz w:val="26"/>
                <w:szCs w:val="26"/>
              </w:rPr>
              <w:t>- (+) 9 268,0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ind w:left="423" w:hanging="0"/>
              <w:jc w:val="both"/>
              <w:rPr/>
            </w:pPr>
            <w:r>
              <w:rPr>
                <w:sz w:val="26"/>
                <w:szCs w:val="26"/>
              </w:rPr>
              <w:t>- (+) 2 371,5 тыс. руб. на ремонт сессионного зала (окна);</w:t>
            </w:r>
          </w:p>
          <w:p>
            <w:pPr>
              <w:pStyle w:val="Normal"/>
              <w:ind w:left="34" w:firstLine="389"/>
              <w:jc w:val="both"/>
              <w:rPr/>
            </w:pPr>
            <w:r>
              <w:rPr>
                <w:sz w:val="26"/>
                <w:szCs w:val="26"/>
              </w:rPr>
              <w:t>- (+) 176,5 тыс. руб. на пересчет пенсионного обеспечения муниципальных служащих с учетом индексации на 5,5% с 01.11.2023, но без учета увеличения на 4% с 01.10.2024</w:t>
            </w:r>
            <w:r>
              <w:rPr>
                <w:color w:val="00206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29"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деятельности (оказание услуг) подведомственных казенных учреждений – (+) 538,4 тыс. руб.  в том числе:</w:t>
            </w:r>
          </w:p>
          <w:p>
            <w:pPr>
              <w:pStyle w:val="Normal"/>
              <w:ind w:firstLine="423"/>
              <w:jc w:val="both"/>
              <w:rPr/>
            </w:pPr>
            <w:r>
              <w:rPr>
                <w:sz w:val="26"/>
                <w:szCs w:val="26"/>
              </w:rPr>
              <w:t>- (+) 463,4 тыс. руб.,  перерасчет фонда оплаты труда за 2024 год с учетом индексации на 5,5 % с 01.11.2023, но без учета увеличения оплаты труда на 4% с 01.10.2024 МКУ «УКС»;</w:t>
            </w:r>
          </w:p>
          <w:p>
            <w:pPr>
              <w:pStyle w:val="Normal"/>
              <w:ind w:firstLine="4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75,1 тыс. руб. на приобретение канц. товаров (за счет платных услуг) МКУ «УКС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18 172,2</w:t>
            </w:r>
          </w:p>
        </w:tc>
      </w:tr>
      <w:tr>
        <w:trPr>
          <w:trHeight w:val="88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езопасность жизнедеятельности населения»: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контейнеров для сбора твердых коммунальных отходов в сумме 162,8 тыс. руб.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обеспечение функций казенных учреждений - (+) 949,2 тыс. руб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ерерасчет фонда оплаты труда за 2024 год с учетом индексации на 5,5 % с 01.11.2023, но без учета увеличения оплаты труда на 4% с 01.10.2024 МКУ  «Управление по делам ГО и ЧС МР «Печора»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сплуатационной надежности гидротехнических сооружений в сумме – (+) 1 600,0 тыс. руб. (декларирование дамбы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 712,0</w:t>
            </w:r>
          </w:p>
        </w:tc>
      </w:tr>
      <w:tr>
        <w:trPr>
          <w:trHeight w:val="45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циальное развитие»: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567"/>
              <w:jc w:val="both"/>
              <w:rPr/>
            </w:pPr>
            <w:r>
              <w:rPr>
                <w:sz w:val="26"/>
                <w:szCs w:val="26"/>
              </w:rPr>
              <w:t>на предоставление социальных выплат молодым семьям на приобретение жилого помещения  или создание объекта индивидуального жилищного строительства  за счет средств республиканского бюджета Республики Коми – (+) 575,7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575,7</w:t>
            </w:r>
          </w:p>
        </w:tc>
      </w:tr>
      <w:tr>
        <w:trPr>
          <w:trHeight w:val="45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84"/>
              <w:rPr/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Непрограммные направления деятельности</w:t>
            </w:r>
            <w:r>
              <w:rPr>
                <w:sz w:val="26"/>
                <w:szCs w:val="26"/>
                <w:lang w:val="ru-RU"/>
              </w:rPr>
              <w:t>»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>на руководителя КСК МР «Печора» – (+) 96,5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42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уководство и управления в сфере установленных функций органов местного самоуправления (специалисты КСК МР «Печора») – (+) 248,2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firstLine="45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ализации государственных функций, связанных с общегосударственным управлением – (+) 5 993,1 тыс. руб. (погашение задолженности по исполнительным листам – (+) 5 923,1, обеспечение услугами связи избирательных участков – (+) 70,0 тыс. руб.)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4"/>
              <w:jc w:val="both"/>
              <w:rPr/>
            </w:pPr>
            <w:r>
              <w:rPr>
                <w:sz w:val="26"/>
                <w:szCs w:val="26"/>
              </w:rPr>
              <w:t>на исполнение переданных полномочий городскими и сельскими поселениями в МО МР «Печора»  – (+) 267,5  тыс. руб. (за счет средств поселений)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54"/>
              <w:jc w:val="both"/>
              <w:rPr/>
            </w:pPr>
            <w:r>
              <w:rPr>
                <w:sz w:val="26"/>
                <w:szCs w:val="26"/>
              </w:rPr>
              <w:t>на исполнение переданных полномочий МО МР «Печора»  в сельское поселение «Каджером» – (+) 64,5  тыс. руб. (за счет средств бюджета МО МР «Печора»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42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ые межбюджетные трансферты городским и сельским поселениям, входящим в состав муниципального района «Печора», предоставляемые на реализацию народных инициатив в сумме – (+) 1 465,5 тыс. руб. (за счет гранта на поощрение муниципальных образований муниципальных районов за участие в проекте «Народный бюджет»), в том числе:</w:t>
            </w:r>
          </w:p>
          <w:p>
            <w:pPr>
              <w:pStyle w:val="Normal"/>
              <w:spacing w:before="0" w:after="0"/>
              <w:ind w:left="34" w:firstLine="42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730,0 тыс. руб. сельскому поселению «Каджером» на обустройство тренажерной площадки под навесом;</w:t>
            </w:r>
          </w:p>
          <w:p>
            <w:pPr>
              <w:pStyle w:val="Normal"/>
              <w:spacing w:before="0" w:after="0"/>
              <w:ind w:left="34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>- (+) 735,5 тыс. руб.  городскому   поселению  «Кожва»  на устройство контейнерных площадок в пгт. Изъяю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firstLine="45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ликвидацию несанкционированной свалки в сумме – (+) 14 735,3 тыс. руб., в том числе: </w:t>
            </w:r>
          </w:p>
          <w:p>
            <w:pPr>
              <w:pStyle w:val="Normal"/>
              <w:spacing w:before="0" w:after="0"/>
              <w:ind w:left="34" w:firstLine="42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(+) 2 824,4 тыс. руб. ликвидация несанкционированной свалки п. Приуральское (остатки по  заключенному контракту в 2023 году); </w:t>
            </w:r>
          </w:p>
          <w:p>
            <w:pPr>
              <w:pStyle w:val="Normal"/>
              <w:spacing w:before="0" w:after="0"/>
              <w:ind w:left="34" w:firstLine="420"/>
              <w:contextualSpacing/>
              <w:jc w:val="both"/>
              <w:rPr/>
            </w:pPr>
            <w:r>
              <w:rPr>
                <w:sz w:val="26"/>
                <w:szCs w:val="26"/>
              </w:rPr>
              <w:t>- (+) 11 910,9 тыс. руб. остатки средств 2023 года за счет экологических платеж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платы в соответствии с Решением Совета МР «Печора» от 24 апреля 2018 «О наградах муниципального образования муниципального района «Печора» в сумме – (+) 26,3 тыс. руб. («Почетный граждан  г. Печоры»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 xml:space="preserve">на иные межбюджетные трансферты, предоставляемые на реализацию мероприятий по решению вопросов местного значения поселений </w:t>
            </w:r>
            <w:r>
              <w:rPr>
                <w:sz w:val="26"/>
                <w:szCs w:val="26"/>
                <w:lang w:val="en-US"/>
              </w:rPr>
              <w:t xml:space="preserve">– (+) </w:t>
            </w:r>
            <w:r>
              <w:rPr>
                <w:sz w:val="26"/>
                <w:szCs w:val="26"/>
              </w:rPr>
              <w:t xml:space="preserve">1 910,4 </w:t>
            </w:r>
            <w:r>
              <w:rPr>
                <w:sz w:val="26"/>
                <w:szCs w:val="26"/>
                <w:lang w:val="en-US"/>
              </w:rPr>
              <w:t>тыс. руб</w:t>
            </w:r>
            <w:r>
              <w:rPr>
                <w:sz w:val="26"/>
                <w:szCs w:val="26"/>
              </w:rPr>
              <w:t>.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П «Печора» - (+) 707,9 тыс. руб. на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уществление деятельности по обращению с животными без владельцев, обитающими на территории посел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П «Озерный» в сумме 299,4 тыс. руб., из них: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на содержание органов местного самоуправления, решение других общегосударственных вопросов 193,7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на пенсионное обеспечение в сумме 82,1 тыс. руб. (пересчет с учетом индексации на 5,5% с 01.11.2023, но без учета увеличения на 4% с 01.10.2024)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в сумме 23,6 тыс. руб.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П «Каджером» в сумме 650,0 тыс. руб., из них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на содержание органов местного самоуправления, решение других общегосударственных вопросов 541,7 тыс. руб. 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(+) на прочие мероприятия по благоустройству поселений 65,3 тыс. руб. перерасчет фонда оплаты труда за 2024 год с учетом индексации на 5,5 % с 01.11.2023, но без учета увеличения оплаты труда на 4% с 01.10.2024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- (+) на пенсионное обеспечение 43,0 тыс. руб. (пересчет с учетом индексации на 5,5% с 01.11.2023, но без учета увеличения на 4% с 01.10.2024)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color w:val="00206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П «Приуральское» в сумме 253,1 тыс. руб., из них:</w:t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(+) </w:t>
            </w:r>
            <w:r>
              <w:rPr>
                <w:sz w:val="26"/>
                <w:szCs w:val="26"/>
              </w:rPr>
              <w:t xml:space="preserve">на содержание органов местного самоуправления, решение других общегосударственных вопросов </w:t>
            </w:r>
            <w:r>
              <w:rPr>
                <w:color w:val="002060"/>
                <w:sz w:val="26"/>
                <w:szCs w:val="26"/>
              </w:rPr>
              <w:t xml:space="preserve"> 238,5 тыс. руб. </w:t>
            </w:r>
            <w:r>
              <w:rPr>
                <w:sz w:val="26"/>
                <w:szCs w:val="26"/>
              </w:rPr>
              <w:t>перерасчет фонда оплаты труда за 2024 год с учетом индексации на 5,5 % с 01.11.2023, но без учета увеличения оплаты труда на 4% с 01.10.2024;</w:t>
            </w:r>
          </w:p>
          <w:p>
            <w:pPr>
              <w:pStyle w:val="Normal"/>
              <w:ind w:left="34" w:firstLine="284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3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+) на пенсионное обеспечение 14,6 тыс. руб. (пересчет с учетом индексации на 5,5% с 01.11.2023, но без учета увеличения на 4% с 01.10.2024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24 807,3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агаем увелич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очники финансирования дефицита бюджета МО МР «Печора» на 2024 год за счет: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/>
      </w:pPr>
      <w:r>
        <w:rPr>
          <w:spacing w:val="2"/>
          <w:sz w:val="26"/>
          <w:szCs w:val="26"/>
          <w:lang w:val="ru-RU"/>
        </w:rPr>
        <w:t>- остатков средств на едином счете бюджета  на 64 364,9 тыс. руб.</w:t>
      </w:r>
      <w:r>
        <w:rPr>
          <w:b/>
          <w:spacing w:val="2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в соответствии с фактически сложившимися остатками средств бюджета МО МР на 01.01.2024 года (в том числе остаток </w:t>
      </w:r>
      <w:r>
        <w:rPr>
          <w:color w:val="000000"/>
          <w:spacing w:val="2"/>
          <w:sz w:val="26"/>
          <w:szCs w:val="26"/>
          <w:lang w:val="ru-RU"/>
        </w:rPr>
        <w:t>межбюджетных трансфертов 1 774,5 тыс. руб.).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color w:val="000000"/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  <w:t xml:space="preserve">    </w:t>
      </w:r>
      <w:r>
        <w:rPr>
          <w:color w:val="000000"/>
          <w:spacing w:val="2"/>
          <w:sz w:val="26"/>
          <w:szCs w:val="26"/>
          <w:lang w:val="ru-RU"/>
        </w:rPr>
        <w:t>Дефицит бюджета МО МР «Печора» в 2024 году составит 95 964,9 тыс. руб.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 вышеперечисленные в данной пояснительной записке дополнения и изменения к бюджету МО МР  отражены в приложениях 1,2,3,4,5,6,7 к данному проекту решения Совета МР «Печора».</w:t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960" w:leader="none"/>
        </w:tabs>
        <w:ind w:hanging="0"/>
        <w:jc w:val="left"/>
        <w:rPr/>
      </w:pPr>
      <w:r>
        <w:rPr>
          <w:sz w:val="26"/>
          <w:szCs w:val="26"/>
          <w:lang w:val="ru-RU"/>
        </w:rPr>
        <w:t>Начальник управления финансов МР «Печора»                                                     И.А. Угловская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244061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  <w:sz w:val="26"/>
        <w:szCs w:val="26"/>
        <w:color w:val="24406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pacing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244061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244061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24406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244061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244061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24406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244061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244061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244061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1">
    <w:name w:val="Знак Знак1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7:00Z</dcterms:created>
  <dc:creator>Кузьмина Е.Г.</dc:creator>
  <dc:description/>
  <cp:keywords/>
  <dc:language>en-US</dc:language>
  <cp:lastModifiedBy>Администратор</cp:lastModifiedBy>
  <cp:lastPrinted>2024-02-29T15:25:00Z</cp:lastPrinted>
  <dcterms:modified xsi:type="dcterms:W3CDTF">2024-02-29T12:25:00Z</dcterms:modified>
  <cp:revision>2681</cp:revision>
  <dc:subject/>
  <dc:title>Пояснения к расчетам расходной части бюджета</dc:title>
</cp:coreProperties>
</file>