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163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9"/>
                <w:tab w:val="left" w:pos="844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sz w:val="22"/>
                <w:szCs w:val="22"/>
                <w:lang w:val="ru-RU" w:eastAsia="ru-RU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9"/>
                <w:tab w:val="left" w:pos="2862" w:leader="none"/>
              </w:tabs>
              <w:rPr/>
            </w:pPr>
            <w:r>
              <w:rPr>
                <w:sz w:val="28"/>
                <w:szCs w:val="28"/>
                <w:u w:val="single"/>
                <w:lang w:val="ru-RU" w:eastAsia="ru-RU"/>
              </w:rPr>
              <w:t xml:space="preserve">  </w:t>
            </w:r>
            <w:r>
              <w:rPr>
                <w:sz w:val="28"/>
                <w:szCs w:val="28"/>
                <w:u w:val="single"/>
                <w:lang w:val="ru-RU" w:eastAsia="ru-RU"/>
              </w:rPr>
              <w:t>30 января  2024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2952" w:leader="none"/>
                <w:tab w:val="right" w:pos="3771" w:leader="none"/>
                <w:tab w:val="left" w:pos="4055" w:leader="none"/>
              </w:tabs>
              <w:ind w:right="-6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№ </w:t>
            </w:r>
            <w:r>
              <w:rPr>
                <w:bCs/>
                <w:sz w:val="28"/>
                <w:szCs w:val="28"/>
              </w:rPr>
              <w:t xml:space="preserve">100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</w:tblGrid>
      <w:tr>
        <w:trPr/>
        <w:tc>
          <w:tcPr>
            <w:tcW w:w="63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МО МР «Печора» за 2023 год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ind w:firstLine="426"/>
        <w:jc w:val="both"/>
        <w:rPr/>
      </w:pPr>
      <w:r>
        <w:rPr>
          <w:sz w:val="28"/>
          <w:szCs w:val="28"/>
        </w:rPr>
        <w:t xml:space="preserve">Руководствуясь статьей 264.2 Бюджетного кодекса Российской       Федерации, статьей 28 Положения о бюджетном процессе в муниципальном образовании муниципального района «Печора», утвержденного решением  Совета МР «Печора»  от 30.05.2019 № 6-35/386,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ПОСТАНОВЛЯЕТ: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14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О МР «Печора» за                    2023 год  по доходам в сумме 2 546 582 595 рублей 49  копеек  и  по расходам в сумме 2 523 757 802 рубля 70 копеек с превышением доходов над расходами (профицитом) бюджета МО МР «Печора» в сумме  22 824 792 рубля  79  копеек согласно приложению.</w:t>
      </w:r>
    </w:p>
    <w:p>
      <w:pPr>
        <w:pStyle w:val="Normal"/>
        <w:tabs>
          <w:tab w:val="clear" w:pos="709"/>
          <w:tab w:val="left" w:pos="900" w:leader="none"/>
          <w:tab w:val="left" w:pos="114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отчет об исполнении бюджета МО МР «Печора» в Совет       муниципального района «Печора».                                                                             </w:t>
      </w:r>
    </w:p>
    <w:p>
      <w:pPr>
        <w:pStyle w:val="Normal"/>
        <w:tabs>
          <w:tab w:val="clear" w:pos="709"/>
          <w:tab w:val="left" w:pos="900" w:leader="none"/>
          <w:tab w:val="left" w:pos="1140" w:leader="none"/>
        </w:tabs>
        <w:ind w:firstLine="426"/>
        <w:jc w:val="both"/>
        <w:rPr/>
      </w:pPr>
      <w:r>
        <w:rPr>
          <w:sz w:val="28"/>
          <w:szCs w:val="28"/>
        </w:rPr>
        <w:t>3. Настоящее постановление подлежит размещению на официальном сайте муниципального района «Печора».</w:t>
      </w:r>
    </w:p>
    <w:p>
      <w:pPr>
        <w:pStyle w:val="Normal"/>
        <w:tabs>
          <w:tab w:val="clear" w:pos="709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rPr/>
      </w:pPr>
      <w:r>
        <w:rPr>
          <w:sz w:val="28"/>
          <w:szCs w:val="28"/>
        </w:rPr>
        <w:t xml:space="preserve">И.о. главы муниципального района – </w:t>
      </w:r>
    </w:p>
    <w:p>
      <w:pPr>
        <w:pStyle w:val="Normal"/>
        <w:tabs>
          <w:tab w:val="clear" w:pos="709"/>
          <w:tab w:val="left" w:pos="11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руководителя администрации                                                            Г.С. Яковина                                                                                                                                 </w:t>
      </w:r>
    </w:p>
    <w:p>
      <w:pPr>
        <w:pStyle w:val="Normal"/>
        <w:overflowPunc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jc w:val="both"/>
        <w:rPr/>
      </w:pPr>
      <w:r>
        <w:rPr/>
        <w:t xml:space="preserve">     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827"/>
      </w:tblGrid>
      <w:tr>
        <w:trPr>
          <w:trHeight w:val="1080" w:hRule="atLeast"/>
        </w:trPr>
        <w:tc>
          <w:tcPr>
            <w:tcW w:w="66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026" w:hanging="1026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Приложение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026" w:hanging="1026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муниципального района «Печора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января  2024 г.  № 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3018"/>
        <w:gridCol w:w="2230"/>
        <w:gridCol w:w="567"/>
        <w:gridCol w:w="176"/>
        <w:gridCol w:w="1004"/>
        <w:gridCol w:w="96"/>
        <w:gridCol w:w="143"/>
        <w:gridCol w:w="41"/>
        <w:gridCol w:w="55"/>
        <w:gridCol w:w="229"/>
        <w:gridCol w:w="145"/>
        <w:gridCol w:w="32"/>
        <w:gridCol w:w="240"/>
        <w:gridCol w:w="1288"/>
        <w:gridCol w:w="52"/>
        <w:gridCol w:w="425"/>
        <w:gridCol w:w="43"/>
        <w:gridCol w:w="698"/>
        <w:gridCol w:w="57"/>
      </w:tblGrid>
      <w:tr>
        <w:trPr>
          <w:trHeight w:val="240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1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 </w:t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 </w:t>
            </w:r>
          </w:p>
        </w:tc>
        <w:tc>
          <w:tcPr>
            <w:tcW w:w="64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 </w:t>
            </w:r>
          </w:p>
        </w:tc>
        <w:tc>
          <w:tcPr>
            <w:tcW w:w="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 </w:t>
            </w:r>
          </w:p>
        </w:tc>
        <w:tc>
          <w:tcPr>
            <w:tcW w:w="1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 </w:t>
            </w:r>
          </w:p>
        </w:tc>
        <w:tc>
          <w:tcPr>
            <w:tcW w:w="7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4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934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35" w:hRule="atLeast"/>
        </w:trPr>
        <w:tc>
          <w:tcPr>
            <w:tcW w:w="31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 </w:t>
            </w:r>
          </w:p>
        </w:tc>
        <w:tc>
          <w:tcPr>
            <w:tcW w:w="297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 1 января 2024 г.</w:t>
            </w:r>
          </w:p>
        </w:tc>
        <w:tc>
          <w:tcPr>
            <w:tcW w:w="171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 </w:t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317" w:hRule="atLeast"/>
        </w:trPr>
        <w:tc>
          <w:tcPr>
            <w:tcW w:w="31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.01.2024</w:t>
            </w:r>
          </w:p>
        </w:tc>
      </w:tr>
      <w:tr>
        <w:trPr>
          <w:trHeight w:val="202" w:hRule="atLeast"/>
        </w:trPr>
        <w:tc>
          <w:tcPr>
            <w:tcW w:w="31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97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796865</w:t>
            </w:r>
          </w:p>
        </w:tc>
      </w:tr>
      <w:tr>
        <w:trPr>
          <w:trHeight w:val="315" w:hRule="atLeast"/>
        </w:trPr>
        <w:tc>
          <w:tcPr>
            <w:tcW w:w="31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финансового органа</w:t>
            </w:r>
          </w:p>
        </w:tc>
        <w:tc>
          <w:tcPr>
            <w:tcW w:w="4686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равление финансов муниципального района "Печора"</w:t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</w:t>
            </w:r>
          </w:p>
        </w:tc>
      </w:tr>
      <w:tr>
        <w:trPr>
          <w:trHeight w:val="315" w:hRule="atLeast"/>
        </w:trPr>
        <w:tc>
          <w:tcPr>
            <w:tcW w:w="31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Наименование публично-правового образования </w:t>
            </w:r>
          </w:p>
        </w:tc>
        <w:tc>
          <w:tcPr>
            <w:tcW w:w="4686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ое образование муниципального района «Печора»</w:t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620000</w:t>
            </w:r>
          </w:p>
        </w:tc>
      </w:tr>
      <w:tr>
        <w:trPr>
          <w:trHeight w:val="282" w:hRule="atLeast"/>
        </w:trPr>
        <w:tc>
          <w:tcPr>
            <w:tcW w:w="31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397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5" w:type="dxa"/>
            <w:gridSpan w:val="4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31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ица измерения:  руб</w:t>
            </w:r>
          </w:p>
        </w:tc>
        <w:tc>
          <w:tcPr>
            <w:tcW w:w="397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5" w:type="dxa"/>
            <w:gridSpan w:val="4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  <w:tc>
          <w:tcPr>
            <w:tcW w:w="10482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Доходы бюджета</w:t>
            </w:r>
          </w:p>
          <w:p>
            <w:pPr>
              <w:pStyle w:val="Normal"/>
              <w:overflowPunct w:val="true"/>
              <w:autoSpaceDE w:val="true"/>
              <w:ind w:left="2364" w:hanging="0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7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708"/>
        <w:gridCol w:w="2409"/>
        <w:gridCol w:w="1560"/>
        <w:gridCol w:w="1701"/>
        <w:gridCol w:w="1559"/>
      </w:tblGrid>
      <w:tr>
        <w:trPr>
          <w:tblHeader w:val="true"/>
          <w:trHeight w:val="258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blHeader w:val="true"/>
          <w:trHeight w:val="240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28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28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73 555 487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46 582 595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972 891,95</w:t>
            </w:r>
          </w:p>
        </w:tc>
      </w:tr>
      <w:tr>
        <w:trPr>
          <w:trHeight w:val="300" w:hRule="atLeast"/>
        </w:trPr>
        <w:tc>
          <w:tcPr>
            <w:tcW w:w="21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3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46 098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78,62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3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46 098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78,62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00 01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3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46 098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78,62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10 01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3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33 063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 (пени по соответствующему платеж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10 01 21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10 01 6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32 996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30 01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8 972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,93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30 01 6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8 972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40 01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7 321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2,18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размещение отходов произво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41 01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8 213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41 01 6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8 213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размещение твердых коммунальных от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42 01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9 107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2,18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  внебюджетными фондами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42 01 6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9 107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70 01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741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8,51</w:t>
            </w:r>
          </w:p>
        </w:tc>
      </w:tr>
      <w:tr>
        <w:trPr>
          <w:trHeight w:val="104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70 01 6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741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 1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 1 16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 1 16 10000 00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 1 16 10120 00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5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 1 16 10123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5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 1 16 10123 01 0051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8 78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6 055 798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85 605,47</w:t>
            </w:r>
          </w:p>
        </w:tc>
      </w:tr>
      <w:tr>
        <w:trPr>
          <w:trHeight w:val="42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2 88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1 771 977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 457,84</w:t>
            </w:r>
          </w:p>
        </w:tc>
      </w:tr>
      <w:tr>
        <w:trPr>
          <w:trHeight w:val="31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2 88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1 771 977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 457,84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 3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8 077 276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7 959 884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3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7 3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35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964,79</w:t>
            </w:r>
          </w:p>
        </w:tc>
      </w:tr>
      <w:tr>
        <w:trPr>
          <w:trHeight w:val="45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5 078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5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3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1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3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59 309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690,26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44 040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3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268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4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 197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802,79</w:t>
            </w:r>
          </w:p>
        </w:tc>
      </w:tr>
      <w:tr>
        <w:trPr>
          <w:trHeight w:val="104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40 01 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 197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8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6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22 012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80 01 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22 012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13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70 401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130 01 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70 401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14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4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06 744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5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140 01 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06 744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29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541 646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,69</w:t>
            </w:r>
          </w:p>
        </w:tc>
      </w:tr>
      <w:tr>
        <w:trPr>
          <w:trHeight w:val="8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00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29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541 646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,69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3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44 04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5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31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44 04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4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822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,69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41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822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,69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5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10 058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51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10 058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6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38 28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61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38 28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 60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770 713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49 046,33</w:t>
            </w:r>
          </w:p>
        </w:tc>
      </w:tr>
      <w:tr>
        <w:trPr>
          <w:trHeight w:val="69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1000 0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 959 600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40 399,84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101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445 460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4 539,51</w:t>
            </w:r>
          </w:p>
        </w:tc>
      </w:tr>
      <w:tr>
        <w:trPr>
          <w:trHeight w:val="104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1011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445 460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4 539,51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1011 01 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425 892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1011 01 3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567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102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514 139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5 860,33</w:t>
            </w:r>
          </w:p>
        </w:tc>
      </w:tr>
      <w:tr>
        <w:trPr>
          <w:trHeight w:val="31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1021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514 139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5 860,33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1021 01 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512 190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1021 01 3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49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2000 02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759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2010 02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745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2010 02 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911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2010 02 3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33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2020 02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2020 02 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5 61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383,90</w:t>
            </w:r>
          </w:p>
        </w:tc>
      </w:tr>
      <w:tr>
        <w:trPr>
          <w:trHeight w:val="32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5 61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383,9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5 226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3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9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4000 02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98 737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1 262,59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4020 02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98 737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1 262,59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4020 02 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98 737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8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968 076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923,61</w:t>
            </w:r>
          </w:p>
        </w:tc>
      </w:tr>
      <w:tr>
        <w:trPr>
          <w:trHeight w:val="104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8 0300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968 076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923,61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8 0301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968 076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923,61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8 03010 01 105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915 187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8 03010 01 106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888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16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84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16 10000 00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84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16 10120 00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84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16 10129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84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1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337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1 16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337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1 16 10000 00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337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1 16 10120 00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337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1 16 10123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337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1 16 10123 01 0051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337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2 1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80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807 590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50,42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2 1 16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80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807 590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50,42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2 1 16 10000 00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740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2 1 16 10120 00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740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2 1 16 10123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740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2 1 16 10123 01 0051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740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, уплачиваемые в целях возмещения вре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2 1 16 11000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797 849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50,42</w:t>
            </w:r>
          </w:p>
        </w:tc>
      </w:tr>
      <w:tr>
        <w:trPr>
          <w:trHeight w:val="104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2 1 16 11050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797 849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50,42</w:t>
            </w:r>
          </w:p>
        </w:tc>
      </w:tr>
      <w:tr>
        <w:trPr>
          <w:trHeight w:val="641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5 1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564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7,28</w:t>
            </w:r>
          </w:p>
        </w:tc>
      </w:tr>
      <w:tr>
        <w:trPr>
          <w:trHeight w:val="4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5 1 16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564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7,28</w:t>
            </w:r>
          </w:p>
        </w:tc>
      </w:tr>
      <w:tr>
        <w:trPr>
          <w:trHeight w:val="104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5 1 16 01000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564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7,28</w:t>
            </w:r>
          </w:p>
        </w:tc>
      </w:tr>
      <w:tr>
        <w:trPr>
          <w:trHeight w:val="145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5 1 16 01050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226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5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5 1 16 01053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226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5 1 16 01053 01 0035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450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5 1 16 01053 01 9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776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5 1 16 01060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605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5 1 16 01063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605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5 1 16 01063 01 0023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5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5 1 16 01063 01 0101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621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5 1 16 01063 01 9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887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5 1 16 01070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68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,88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5 1 16 01073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68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,88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5 1 16 01073 01 0027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68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5 1 16 01190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5 1 16 01193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5 1 16 01193 01 9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5 1 16 01200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872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7,4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5 1 16 01203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872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7,4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5 1 16 01203 01 0021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2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5 1 16 01203 01 9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340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9 1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9 1 08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9 1 08 0700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5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9 1 08 0715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9 1 08 07150 01 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61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76 363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414,39</w:t>
            </w:r>
          </w:p>
        </w:tc>
      </w:tr>
      <w:tr>
        <w:trPr>
          <w:trHeight w:val="42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61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76 363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414,39</w:t>
            </w:r>
          </w:p>
        </w:tc>
      </w:tr>
      <w:tr>
        <w:trPr>
          <w:trHeight w:val="84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000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28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496 861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414,39</w:t>
            </w:r>
          </w:p>
        </w:tc>
      </w:tr>
      <w:tr>
        <w:trPr>
          <w:trHeight w:val="186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050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5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053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053 01 0059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053 01 0351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053 01 9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060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1 509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063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1 509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у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063 01 0008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001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063 01 0009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126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063 01 0091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5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063 01 0101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2 381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070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7 195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804,12</w:t>
            </w:r>
          </w:p>
        </w:tc>
      </w:tr>
      <w:tr>
        <w:trPr>
          <w:trHeight w:val="104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073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7 195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804,12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073 01 0017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04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073 01 0019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7 240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5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073 01 0027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150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080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506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083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506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законную рубку, повреждение лесных насаждений или самовольное выкапывание в лесах деревьев, кустарников, лиан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083 01 0028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083 01 0037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требований лесного законодательства об учете древесины и сделок с н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083 01 0281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5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120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104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123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езаконное ограничение прав на управление транспортным средством и его эксплуатац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123 01 0002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5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130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0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6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133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0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6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133 01 9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0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140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540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59,59</w:t>
            </w:r>
          </w:p>
        </w:tc>
      </w:tr>
      <w:tr>
        <w:trPr>
          <w:trHeight w:val="104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143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540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59,59</w:t>
            </w:r>
          </w:p>
        </w:tc>
      </w:tr>
      <w:tr>
        <w:trPr>
          <w:trHeight w:val="206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143 01 0002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40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осуществление предпринимательской деятельности в области транспорта без лиценз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143 01 0102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5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143 01 9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5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150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8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153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8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153 01 0005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7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153 01 0006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5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170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694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173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694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5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173 01 0008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40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173 01 9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654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190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6 349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650,68</w:t>
            </w:r>
          </w:p>
        </w:tc>
      </w:tr>
      <w:tr>
        <w:trPr>
          <w:trHeight w:val="124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193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6 349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650,68</w:t>
            </w:r>
          </w:p>
        </w:tc>
      </w:tr>
      <w:tr>
        <w:trPr>
          <w:trHeight w:val="44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193 01 0005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193 01 0007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передачу либо попытку передачи запрещенных предметов лицам, содержащимся в учреждениях уголовно-исполнительной системы или изоляторах временного содерж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193 01 0012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5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193 01 0013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441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6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193 01 0029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193 01 9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758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200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95 140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203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95 140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203 01 0008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законные изготовление, продажу или передачу пневматического оруж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203 01 001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стрельбу из оружия в отведенных для этого местах с нарушением установленных правил или в не отведенных для этого места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203 01 0013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203 01 0021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888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203 01 9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856 252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330 00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9 501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1 16 01333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9 501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9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59 494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481,53</w:t>
            </w:r>
          </w:p>
        </w:tc>
      </w:tr>
      <w:tr>
        <w:trPr>
          <w:trHeight w:val="371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 08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 08 0700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 08 0717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 08 07174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 08 07174 01 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 11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 11 09000 0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 11 09040 0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 11 09045 05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 13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2 952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9,08</w:t>
            </w:r>
          </w:p>
        </w:tc>
      </w:tr>
      <w:tr>
        <w:trPr>
          <w:trHeight w:val="40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 13 01000 00 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 473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 13 01990 00 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 473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 13 01995 05 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 473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 13 02000 00 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 478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9,08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 13 02060 00 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140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9,08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 13 02065 05 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140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9,08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 13 02990 00 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337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 13 02995 05 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337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 16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42 986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622,45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 16 07000 00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66 609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 16 07010 00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66 609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 16 07010 05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66 609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01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 16 10000 00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6 377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622,45</w:t>
            </w:r>
          </w:p>
        </w:tc>
      </w:tr>
      <w:tr>
        <w:trPr>
          <w:trHeight w:val="124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 16 10030 05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8 8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 16 10032 05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8 8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 16 10120 00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7 527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472,45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 16 10123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7 527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472,45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 16 10123 01 0051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7 527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 17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6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65 155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 17 05000 00 0000 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6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65 155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 17 05050 05 0000 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6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65 155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2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 587 900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3 778 998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808 902,02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2 02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6 064 412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5 255 510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808 902,02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2 02 10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51 812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51 812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т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2 02 19999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51 812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51 812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тации бюджетам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2 02 19999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51 812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51 812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2 02 20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1 045 186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6 427 106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18 079,56</w:t>
            </w:r>
          </w:p>
        </w:tc>
      </w:tr>
      <w:tr>
        <w:trPr>
          <w:trHeight w:val="30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2 02 20077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762 170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234 259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27 910,65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2 02 20077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762 170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234 259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27 910,65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реализацию программы комплексного развития молодежной политики в регионах Российской Федерации "Регион для молодых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2 02 25116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4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4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реализацию программы комплексного развития молодежной политики в регионах Российской Федерации "Регион для молодых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2 02 25116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4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4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2 02 29999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2 241 515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2 151 346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168,91</w:t>
            </w:r>
          </w:p>
        </w:tc>
      </w:tr>
      <w:tr>
        <w:trPr>
          <w:trHeight w:val="427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2 02 29999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2 241 515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2 151 346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168,91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2 02 30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647 013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923 190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23 822,46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2 02 30024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579 913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884 990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94 922,46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2 02 30024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579 913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884 990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94 922,46</w:t>
            </w:r>
          </w:p>
        </w:tc>
      </w:tr>
      <w:tr>
        <w:trPr>
          <w:trHeight w:val="124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2 02 3512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900,00</w:t>
            </w:r>
          </w:p>
        </w:tc>
      </w:tr>
      <w:tr>
        <w:trPr>
          <w:trHeight w:val="45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2 02 35120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900,00</w:t>
            </w:r>
          </w:p>
        </w:tc>
      </w:tr>
      <w:tr>
        <w:trPr>
          <w:trHeight w:val="51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2 02 40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320 400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853 400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467 00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2 02 40014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6 996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6 996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2 02 40014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6 996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6 996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2 02 49999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133 403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666 403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467 000,00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2 02 49999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133 403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666 403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467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НЕГОСУДАРСТВЕН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2 04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 968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 968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2 04 05000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 968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 968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2 04 05020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 968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 968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2 19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837 480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837 480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2 19 00000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837 480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837 480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2 19 60010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837 480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837 480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 1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2 7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 1 11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5 601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 1 11 05000 0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5 601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 1 11 05010 0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5 601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 1 11 05013 13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5 601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 1 14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7 176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 1 14 06000 00 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7 176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 1 14 06010 00 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7 176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9 1 14 06013 13 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7 176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1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9 628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1 11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9 296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1 11 05000 0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9 296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1 11 05010 0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9 296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1 11 05013 13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9 296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1 14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332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1 14 06000 00 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332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1 14 06010 00 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332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1 14 06013 13 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332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1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240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1 13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1 13 02000 00 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1 13 02990 00 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1 13 02995 05 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1 17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ициативные плат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1 17 15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1 17 15030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2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251 100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251 100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2 02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872 132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872 132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2 02 20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470 132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470 132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2 02 25467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8 530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8 530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2 02 25467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8 530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8 530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поддержку отрасли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2 02 25519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1 977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1 977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37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2 02 25519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1 977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1 977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2 02 29999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269 624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269 624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2 02 29999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269 624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269 624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2 02 40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0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0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на создание виртуальных концертных зал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2 02 45453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на создание виртуальных концертных зал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2 02 45453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2 02 49999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2 02 49999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НЕГОСУДАРСТВЕН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2 04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8 968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8 968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2 04 05000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8 968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8 968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2 04 05020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8 968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8 968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50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470 567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7 339,92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1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58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495 490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8 386,56</w:t>
            </w:r>
          </w:p>
        </w:tc>
      </w:tr>
      <w:tr>
        <w:trPr>
          <w:trHeight w:val="104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1 01000 0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1 01050 05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1 05000 0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1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924 127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8 386,56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1 05010 0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60 745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4 254,66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1 05013 05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26 418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581,33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1 05013 13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0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34 326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8 673,33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1 05020 0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 868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31,9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1 05025 05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 868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31,9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1 05030 0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55 195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1 05035 05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55 195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1 05070 0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447 318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7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1 05075 05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447 318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1 07000 0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276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1 07010 0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276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1 07015 05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276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1 09000 0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13 086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1 09040 0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13 086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1 09045 05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13 086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3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5 275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967,31</w:t>
            </w:r>
          </w:p>
        </w:tc>
      </w:tr>
      <w:tr>
        <w:trPr>
          <w:trHeight w:val="46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3 02000 00 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5 275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967,31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3 02060 00 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 032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967,31</w:t>
            </w:r>
          </w:p>
        </w:tc>
      </w:tr>
      <w:tr>
        <w:trPr>
          <w:trHeight w:val="106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3 02065 05 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 032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967,31</w:t>
            </w:r>
          </w:p>
        </w:tc>
      </w:tr>
      <w:tr>
        <w:trPr>
          <w:trHeight w:val="65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3 02990 00 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8 243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3 02995 05 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8 243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4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3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18 827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693,05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4 02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87 500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4 02050 05 0000 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87 500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4 02053 05 0000 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87 500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4 06000 00 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1 533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340,66</w:t>
            </w:r>
          </w:p>
        </w:tc>
      </w:tr>
      <w:tr>
        <w:trPr>
          <w:trHeight w:val="91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4 06010 00 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8 970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903,31</w:t>
            </w:r>
          </w:p>
        </w:tc>
      </w:tr>
      <w:tr>
        <w:trPr>
          <w:trHeight w:val="124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4 06013 05 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 125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4 06013 13 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5 096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903,31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4 06020 00 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2 562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7,35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4 06025 05 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2 562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7,35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4 06300 00 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9 793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2,39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4 06310 00 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9 793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2,39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4 06313 05 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1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4 06313 13 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8 647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2,39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6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767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3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6 10000 00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767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3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6 10030 05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7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3,00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6 10032 05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7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3,00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6 10120 00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6 10123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6 10123 01 0051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7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206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7 01000 00 0000 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206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7 01050 05 0000 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206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2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 706 676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378 245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28 431,16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2 02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313 498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985 067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28 431,16</w:t>
            </w:r>
          </w:p>
        </w:tc>
      </w:tr>
      <w:tr>
        <w:trPr>
          <w:trHeight w:val="987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2 02 20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944 519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461 072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3 446,75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2 02 25497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67 378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67 378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2 02 25497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67 378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67 378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2 02 29999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577 140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093 693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3 446,75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2 02 29999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577 140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093 693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3 446,75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2 02 30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16 9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255 430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61 553,48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2 02 30024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540 31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255 430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4 887,48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2 02 30024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540 31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255 430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4 887,48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2 02 35176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76 6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76 666,00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2 02 35176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76 6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76 666,00</w:t>
            </w:r>
          </w:p>
        </w:tc>
      </w:tr>
      <w:tr>
        <w:trPr>
          <w:trHeight w:val="379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2 02 40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351 995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268 564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83 430,93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2 02 49999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351 995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268 564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83 430,93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2 02 49999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351 995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268 564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83 430,93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2 19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06 822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06 822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2 19 00000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06 822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06 822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2 19 60010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06 822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06 822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1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6 927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,08</w:t>
            </w:r>
          </w:p>
        </w:tc>
      </w:tr>
      <w:tr>
        <w:trPr>
          <w:trHeight w:val="30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1 13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1 927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,08</w:t>
            </w:r>
          </w:p>
        </w:tc>
      </w:tr>
      <w:tr>
        <w:trPr>
          <w:trHeight w:val="357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1 13 02000 00 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1 927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,08</w:t>
            </w:r>
          </w:p>
        </w:tc>
      </w:tr>
      <w:tr>
        <w:trPr>
          <w:trHeight w:val="81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1 13 02060 00 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2 927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,08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1 13 02065 05 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2 927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,08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1 13 02990 00 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1 13 02995 05 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1 16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1 16 07000 00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1 16 07010 00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1 16 07010 05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1 17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ициативные плат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1 17 15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1 17 15030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2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42 969 862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41 908 229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1 633,1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2 02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42 969 862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41 908 229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1 633,1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2 02 20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419 212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419 212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2 02 25098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38 877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38 877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2 02 25098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38 877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38 877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2 02 25304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86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865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2 02 25304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86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865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2 02 29999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814 7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814 7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2 02 29999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814 7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814 7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2 02 30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2 145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1 084 166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1 633,10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2 02 30024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20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143 866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1 633,10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2 02 30024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20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143 866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1 633,10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2 02 30029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2 02 30029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вен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2 02 39999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7 640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7 64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венции бюджетам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2 02 39999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7 640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7 64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4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851"/>
        <w:gridCol w:w="2409"/>
        <w:gridCol w:w="1418"/>
        <w:gridCol w:w="1417"/>
        <w:gridCol w:w="1560"/>
      </w:tblGrid>
      <w:tr>
        <w:trPr>
          <w:trHeight w:val="282" w:hRule="atLeast"/>
        </w:trPr>
        <w:tc>
          <w:tcPr>
            <w:tcW w:w="9084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</w:p>
        </w:tc>
      </w:tr>
      <w:tr>
        <w:trPr>
          <w:trHeight w:val="282" w:hRule="atLeast"/>
        </w:trPr>
        <w:tc>
          <w:tcPr>
            <w:tcW w:w="29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708"/>
        <w:gridCol w:w="2410"/>
        <w:gridCol w:w="1559"/>
        <w:gridCol w:w="1701"/>
        <w:gridCol w:w="1560"/>
      </w:tblGrid>
      <w:tr>
        <w:trPr>
          <w:tblHeader w:val="true"/>
          <w:trHeight w:val="253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blHeader w:val="true"/>
          <w:trHeight w:val="240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222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1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46 800 828,4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23 757 802,7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3 043 025,74</w:t>
            </w:r>
          </w:p>
        </w:tc>
      </w:tr>
      <w:tr>
        <w:trPr>
          <w:trHeight w:val="6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103 99 0 00 0203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9 235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5 764,2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103 99 0 00 0203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9 235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5 764,2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103 99 0 00 0203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9 235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5 764,2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103 99 0 00 0203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9 235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уководитель контрольно-счетной комиссии муниципального района "Печор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106 99 0 00 0202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72 168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6 621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547,2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106 99 0 00 0202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72 168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6 621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547,2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106 99 0 00 0202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72 168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6 621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547,20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106 99 0 00 0202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3 549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106 99 0 00 0202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3 071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106 99 0 00 0204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33 631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20 859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2 771,66</w:t>
            </w:r>
          </w:p>
        </w:tc>
      </w:tr>
      <w:tr>
        <w:trPr>
          <w:trHeight w:val="27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106 99 0 00 0204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77 947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06 402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1 545,2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106 99 0 00 0204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77 947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06 402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1 545,2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106 99 0 00 0204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35 558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106 99 0 00 02040 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377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106 99 0 00 0204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5 465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106 99 0 00 0204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3 9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 736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197,32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106 99 0 00 0204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3 9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 736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197,32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106 99 0 00 0204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 736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106 99 0 00 0204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20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,14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106 99 0 00 0204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20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,14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106 99 0 00 02040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1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0106 99 0 00 0204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2 07 3 7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79 548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15 325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64 222,84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2 07 3 71 1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79 548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15 325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64 222,84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2 07 3 71 1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79 548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15 325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64 222,84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2 07 3 71 1000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72 711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2 07 3 71 10000 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8 169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2 07 3 71 1000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 445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1 2 2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21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6 612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409,57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1 2 21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21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6 612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409,57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1 2 21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21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6 612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409,57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1 2 21 1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6 612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3 5 12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 9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095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3 5 12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 9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095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3 5 12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 9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095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3 5 12 1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 9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2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4 31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689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21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4 31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689,00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21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4 31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689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21 1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4 31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7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 689 334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225 973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63 360,92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71 1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136 398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14 966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21 431,87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71 1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136 398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14 966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21 431,87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71 1000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231 704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71 10000 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44 787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71 1000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438 474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71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197 936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46 397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51 538,7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71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197 936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46 397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51 538,7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71 1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70 492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71 10000 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75 904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71 1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4 609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 390,35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71 1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4 609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 390,35</w:t>
            </w:r>
          </w:p>
        </w:tc>
      </w:tr>
      <w:tr>
        <w:trPr>
          <w:trHeight w:val="629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71 10000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 255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71 10000 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35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73 731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0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73 7315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73 7315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00,00</w:t>
            </w:r>
          </w:p>
        </w:tc>
      </w:tr>
      <w:tr>
        <w:trPr>
          <w:trHeight w:val="441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73 7315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08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73 7315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1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73 7315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73 7315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73 7315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76 7307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4 9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6 097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872,49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76 7307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9 9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 099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870,49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76 7307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9 9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 099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870,49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76 7307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525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76 7307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5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76 7307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9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76 7307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9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76 7307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9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78 7312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4 97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4 97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78 7312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9 97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9 97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78 7312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9 97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9 97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78 7312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 14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78 7312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82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78 7312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78 7312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78 7312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80 7318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80 7318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80 7318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80 7318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86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80 7318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73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80 7318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80 7318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3 80 7318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4 4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13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13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4 41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13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13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4 41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13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13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4 41 1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13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4 45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95 944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44 258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1 686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4 45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95 944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44 258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1 686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4 45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95 944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44 258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1 686,00</w:t>
            </w:r>
          </w:p>
        </w:tc>
      </w:tr>
      <w:tr>
        <w:trPr>
          <w:trHeight w:val="381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4 45 1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44 258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4 53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1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4 53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1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4 53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1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7 4 53 1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1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9 1 1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6 2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 748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491,24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9 1 11 1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6 2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 748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491,24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9 1 11 1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6 2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 748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491,24</w:t>
            </w:r>
          </w:p>
        </w:tc>
      </w:tr>
      <w:tr>
        <w:trPr>
          <w:trHeight w:val="20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9 1 11 1000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 832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09 1 11 1000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916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99 0 00 0308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 2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 211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99 0 00 0308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 2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 211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99 0 00 0308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 2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 211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99 0 00 512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9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99 0 00 512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9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99 0 00 512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90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4 99 0 00 512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7 99 0 00 020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5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403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96,87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7 99 0 00 0209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5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403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96,87</w:t>
            </w:r>
          </w:p>
        </w:tc>
      </w:tr>
      <w:tr>
        <w:trPr>
          <w:trHeight w:val="11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07 99 0 00 02090 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5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403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96,87</w:t>
            </w:r>
          </w:p>
        </w:tc>
      </w:tr>
      <w:tr>
        <w:trPr>
          <w:trHeight w:val="201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1 99 0 00 99271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1 99 0 00 99271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 000,00</w:t>
            </w:r>
          </w:p>
        </w:tc>
      </w:tr>
      <w:tr>
        <w:trPr>
          <w:trHeight w:val="181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1 99 0 00 99271 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 00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3 03 5 1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0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3 03 5 11 1000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8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3 03 5 11 10000 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3 07 3 79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94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04 911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9 288,39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3 07 3 79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66 771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77 483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9 288,39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3 07 3 79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66 771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77 483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9 288,39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3 07 3 79 1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77 483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3 07 3 79 1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7 428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7 428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3 07 3 79 1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7 428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7 428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3 07 3 79 1000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7 428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3 09 3 1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5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3 09 3 11 1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5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3 09 3 11 10000 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5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3 09 3 11 10000 6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5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3 09 3 12 S243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 781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 781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3 09 3 12 S243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 781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 781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3 09 3 12 S2430 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 781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 781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3 09 3 12 S2430 6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 781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3 10 1 13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655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655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3 10 1 13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655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655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3 10 1 13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655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655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3 10 1 13 1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655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3 10 1 13 S237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4 323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4 323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3 10 1 13 S237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4 323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4 323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3 10 1 13 S237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4 323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4 323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3 10 1 13 S237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4 323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3 99 0 00 021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640 747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200 769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9 977,48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3 99 0 00 0211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55 109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44 537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0 571,95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3 99 0 00 0211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55 109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44 537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0 571,95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3 99 0 00 0211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3 432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3 99 0 00 02110 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1 105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3 99 0 00 0211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3 99 0 00 02110 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3 99 0 00 02110 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3 99 0 00 0211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205 637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176 232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405,53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3 99 0 00 02110 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90 232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90 232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3 99 0 00 02110 8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90 232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3 99 0 00 0211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515 405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8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405,53</w:t>
            </w:r>
          </w:p>
        </w:tc>
      </w:tr>
      <w:tr>
        <w:trPr>
          <w:trHeight w:val="189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3 99 0 00 0211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8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3 99 0 00 1142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8 8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8 8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3 99 0 00 1142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8 8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8 8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3 99 0 00 1142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8 8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8 8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3 99 0 00 1142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8 8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, имеющие целевое назначение, на осуществление выплат лицам, принимающим участие в период с 1 июня 2023 г. по 31 декабря 2023 г. в информационно-агитационных мероприятиях с населением Республики Коми по привлечению граждан на военную службу в Вооруженные Силы Российской Федерации по контракту и включенным в списки агитационных груп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3 99 0 00 92776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3 99 0 00 92776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113 99 0 00 92776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310 08 2 22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205 4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855 593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9 861,68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310 08 2 22 1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926 8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578 279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8 596,08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310 08 2 22 1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926 8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578 279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8 596,08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310 08 2 22 10000 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486 1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310 08 2 22 10000 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5 815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310 08 2 22 10000 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46 339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310 08 2 22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18 47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17 208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65,6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310 08 2 22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18 47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17 208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65,6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310 08 2 22 1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5 25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310 08 2 22 10000 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1 956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310 08 2 22 1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1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1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310 08 2 22 1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1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1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310 08 2 22 10000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6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310 08 2 22 10000 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03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310 08 2 22 1000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310 99 0 00 0303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785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785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310 99 0 00 0303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785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785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310 99 0 00 0303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785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785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310 99 0 00 0303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785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314 10 1 1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9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314 10 1 11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900,00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314 10 1 11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9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314 10 3 1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1 442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9 130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2 312,08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314 10 3 11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1 442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9 130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2 312,08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314 10 3 11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1 442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9 130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2 312,08</w:t>
            </w:r>
          </w:p>
        </w:tc>
      </w:tr>
      <w:tr>
        <w:trPr>
          <w:trHeight w:val="32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314 10 3 11 1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9 130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5 02 1 1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7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5 02 1 11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7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5 02 1 11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7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5 02 1 11 1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д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6 08 2 3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 2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8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 40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6 08 2 31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6 7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3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 4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6 08 2 31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6 7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3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 4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6 08 2 31 1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3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6 08 2 31 1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6 08 2 31 1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6 08 2 31 10000 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8 03 3 14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9 848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7 651,04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8 03 3 14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9 848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7 651,04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8 03 3 14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9 848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7 651,04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8 03 3 14 1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9 848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8 03 3 14 S207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03 2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87 945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294,56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8 03 3 14 S207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03 2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87 945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294,56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8 03 3 14 S207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03 2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87 945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294,56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8 03 3 14 S207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87 945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8 03 3 15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1 849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1 849,9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8 03 3 15 1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1 849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1 849,9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8 03 3 15 10000 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1 849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1 849,9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8 03 3 15 S227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17 727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17 727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8 03 3 15 S227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17 727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17 727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8 03 3 15 S2270 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17 727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17 727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8 03 3 15 S2270 8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17 727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8 03 3 3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8 03 3 31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8 03 3 31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8 03 3 31 1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8 99 0 00 031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41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41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8 99 0 00 0315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41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41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8 99 0 00 0315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41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41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9 03 3 1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18 305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56 207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2 098,01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9 03 3 11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18 305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56 207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2 098,01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9 03 3 11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18 305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56 207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2 098,01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9 03 3 11 1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56 207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9 03 3 11 S22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93 894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93 894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9 03 3 11 S221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93 894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93 894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9 03 3 11 S221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93 894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93 894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9 03 3 11 S221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93 894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9 03 3 12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12 804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28 403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84 401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9 03 3 12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12 804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28 403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84 401,00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9 03 3 12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12 804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28 403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84 401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9 03 3 12 1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28 403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9 03 3 12 S222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719 595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719 595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9 03 3 12 S222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719 595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719 595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9 03 3 12 S222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719 595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719 595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9 03 3 12 S222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719 595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9 03 3 13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 00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9 03 3 13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 00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09 03 3 13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вязь и информа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10 07 4 56 S284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5 542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5 542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10 07 4 56 S284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5 542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5 542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10 07 4 56 S284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5 542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5 542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10 07 4 56 S284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5 542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12 01 3 2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97 6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97 6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12 01 3 21 1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97 6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97 6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12 01 3 21 10000 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97 6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97 6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12 01 3 21 10000 8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97 6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12 03 1 21 7306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681 566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174 158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7 407,75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12 03 1 21 7306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681 566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174 158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7 407,75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12 03 1 21 73060 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681 566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174 158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7 407,75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12 03 1 21 73060 8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174 158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12 03 2 22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12 03 2 22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412 03 2 22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1 03 1 1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719 340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720 927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98 413,15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1 03 1 11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219 340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720 927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98 413,15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1 03 1 11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219 340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720 927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98 413,15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1 03 1 11 10000 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2 643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1 03 1 11 1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108 28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1 03 1 11 10000 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0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1 03 1 11 10000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0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мероприятий по капитальному ремонту общего имущества многоквартирных домов за счет средств резервного фонда Правительства Республики Ко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1 03 1 11 92708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76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767 00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1 03 1 11 92708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76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767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1 03 1 11 92708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76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767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1 03 1 12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9 973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6 987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985,8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1 03 1 12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9 973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6 987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985,8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1 03 1 12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9 973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6 987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985,8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1 03 1 12 10000 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5 763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1 03 1 12 1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 224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1 03 1 41 S29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945 112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945 112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1 03 1 41 S295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945 112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945 112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1 03 1 41 S295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945 112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945 112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1 03 1 41 S295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93 611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1 03 1 41 S2950 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151 500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1 03 2 12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 711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 711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1 03 2 12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 711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 711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1 03 2 12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 711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 711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1 03 2 12 1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 711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1 03 2 F3 67483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42 9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42 9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1 03 2 F3 67483 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42 9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42 9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1 03 2 F3 67483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42 9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42 9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1 03 2 F3 67483 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42 9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1 03 2 F3 67484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5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54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1 03 2 F3 67484 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5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54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1 03 2 F3 67484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5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54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1 03 2 F3 67484 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54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1 03 2 F3 6748S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1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1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1 03 2 F3 6748S 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1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1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1 03 2 F3 6748S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1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1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1 03 2 F3 6748S 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1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1 99 0 00 272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9 8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4 6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197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1 99 0 00 272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9 8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4 6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197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1 99 0 00 272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9 8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4 6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197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1 99 0 00 272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4 6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2 03 1 13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114 539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434 193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680 345,82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2 03 1 13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119 768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439 423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680 345,82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2 03 1 13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119 768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439 423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680 345,82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2 03 1 13 10000 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901 655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2 03 1 13 1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37 767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2 03 1 13 10000 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94 770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94 770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2 03 1 13 10000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94 770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94 770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2 03 1 13 10000 4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94 770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2 03 1 23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6 425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6 425,73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2 03 1 23 10000 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6 425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6 425,73</w:t>
            </w:r>
          </w:p>
        </w:tc>
      </w:tr>
      <w:tr>
        <w:trPr>
          <w:trHeight w:val="19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2 03 1 23 10000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6 425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6 425,73</w:t>
            </w:r>
          </w:p>
        </w:tc>
      </w:tr>
      <w:tr>
        <w:trPr>
          <w:trHeight w:val="18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2 03 1 24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66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6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2 03 1 24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66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6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2 03 1 24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66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6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2 03 1 24 1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6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2 03 1 25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4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2 03 1 25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4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2 03 1 25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4 000,00</w:t>
            </w:r>
          </w:p>
        </w:tc>
      </w:tr>
      <w:tr>
        <w:trPr>
          <w:trHeight w:val="15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2 03 1 3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2 03 1 31 10000 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2 03 1 31 10000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2 03 1 31 9206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 403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 403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2 03 1 31 92060 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 403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 403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2 03 1 31 92060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 403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 403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2 03 1 31 92060 4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 403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троительство внутрипоселковых газопроводов в п.Кож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2 03 1 31 S27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291 094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524 873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66 221,74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2 03 1 31 S2750 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291 094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524 873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66 221,74</w:t>
            </w:r>
          </w:p>
        </w:tc>
      </w:tr>
      <w:tr>
        <w:trPr>
          <w:trHeight w:val="21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2 03 1 31 S2750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291 094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524 873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66 221,74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2 03 1 31 S2750 4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524 873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троительство внутрипоселковых газопроводов, подлежащие предоставлению в 2022 году за счет средств резервного фонда Правительства Республики Ко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2 03 1 31 S2803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932 242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932 242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2 03 1 31 S2803 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932 242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932 242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2 03 1 31 S2803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932 242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932 242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2 03 1 31 S2803 4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932 242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3 03 6 11 7312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63 08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80 663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423,22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3 03 6 11 7312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63 08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80 663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423,22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3 03 6 11 7312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63 08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80 663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423,22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3 03 6 11 7312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80 663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3 03 6 2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2 4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2 4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3 03 6 21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2 4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2 4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3 03 6 21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2 4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2 4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3 03 6 21 1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2 4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3 03 6 42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4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402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3 03 6 42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4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402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3 03 6 42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4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402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3 08 1 12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59 5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96 689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2 820,02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3 08 1 12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59 5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96 689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2 820,02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3 08 1 12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59 5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96 689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2 820,02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3 08 1 12 1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96 689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3 99 0 00 275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406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10 4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196 36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3 99 0 00 275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406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10 4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196 36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3 99 0 00 275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406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10 4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196 36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3 99 0 00 275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10 4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5 07 3 72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233 07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496 163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6 907,41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5 07 3 72 1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800 9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277 586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3 363,62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5 07 3 72 1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800 9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277 586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3 363,62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5 07 3 72 10000 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46 497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5 07 3 72 10000 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3 890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5 07 3 72 10000 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77 199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5 07 3 72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9 5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9 570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9 950,79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5 07 3 72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9 5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9 570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9 950,79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5 07 3 72 1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4 406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5 07 3 72 10000 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5 163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5 07 3 72 1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9 00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593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5 07 3 72 1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9 00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593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5 07 3 72 10000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40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505 07 3 72 1000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3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702 04 2 13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2 906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1 506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00,00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702 04 2 13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2 906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1 506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702 04 2 13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2 906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1 506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702 04 2 13 10000 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1 506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702 10 4 1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702 10 4 11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702 10 4 11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702 10 4 22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702 10 4 22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702 10 4 22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702 10 4 22 1000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702 10 4 22 10000 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707 04 3 13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707 04 3 13 1000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707 04 3 13 10000 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707 04 3 2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707 04 3 21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707 04 3 21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77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707 04 3 3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 104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895,6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707 04 3 31 1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54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545,60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707 04 3 31 1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54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545,6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учреждений привлекаемым лиц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707 04 3 31 10000 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54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707 04 3 31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6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35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707 04 3 31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6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35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707 04 3 31 1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6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707 04 3 42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5 184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9 40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778,21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707 04 3 42 1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 6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384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707 04 3 42 1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 6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384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учреждений привлекаемым лиц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707 04 3 42 10000 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 6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707 04 3 42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5 184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 7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394,21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707 04 3 42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5 184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 7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394,21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707 04 3 42 1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 7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707 04 3 EГ 5116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5 1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5 1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707 04 3 EГ 5116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5 1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5 1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707 04 3 EГ 5116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5 1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5 1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0707 04 3 EГ 5116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5 1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001 07 3 7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558 367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318 388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9 979,19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001 07 3 71 1000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558 367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318 388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9 979,19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001 07 3 71 10000 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558 367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318 388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9 979,19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001 07 3 71 10000 3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318 388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003 99 0 00 6323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1 778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821,58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003 99 0 00 6323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1 778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821,58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003 99 0 00 63230 3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1 778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821,58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1 06 0 1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1 06 0 11 1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1 06 0 11 1000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1 06 0 11 10000 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1 06 0 2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041 028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041 028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1 06 0 21 1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041 028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041 028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1 06 0 21 1000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041 028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041 028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1 06 0 21 10000 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041 028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1 06 0 21 S27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24 696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24 696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1 06 0 21 S27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24 696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24 696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1 06 0 21 S270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24 696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24 696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1 06 0 21 S2700 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24 696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1 06 0 21 S28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4 371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4 371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1 06 0 21 S285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4 371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4 371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1 06 0 21 S285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4 371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4 371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1 06 0 21 S2850 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4 371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1 06 0 5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12 263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22 406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9 857,76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1 06 0 51 1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71 157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46 852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4 305,25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1 06 0 51 1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71 157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46 852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4 305,25</w:t>
            </w:r>
          </w:p>
        </w:tc>
      </w:tr>
      <w:tr>
        <w:trPr>
          <w:trHeight w:val="57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учреждений привлекаемым лиц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1 06 0 51 10000 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46 852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1 06 0 51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14 106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8 553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5 552,51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1 06 0 51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14 106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8 553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5 552,51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1 06 0 51 1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8 553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1 06 0 51 1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1 06 0 51 1000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1 06 0 51 10000 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1 06 0 6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1 06 0 61 1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1 06 0 61 1000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1 06 0 61 10000 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порт высших достиж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3 06 0 1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4 448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551,39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3 06 0 11 1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4 448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551,39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3 06 0 11 1000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4 448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551,39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3 06 0 11 10000 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4 448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порт высших достиж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3 06 0 11 92724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3 06 0 11 92724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3 06 0 11 92724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3 06 0 11 92724 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порт высших достиж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3 06 0 2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868 11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868 11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3 06 0 21 1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868 11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868 11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3 06 0 21 1000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868 11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868 11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3 06 0 21 10000 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868 11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порт высших достиж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3 06 0 21 S27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64 090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64 090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3 06 0 21 S27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64 090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64 090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3 06 0 21 S270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64 090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64 090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3 06 0 21 S2700 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64 090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порт высших достиж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3 06 0 21 S28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 820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860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960,24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3 06 0 21 S285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 820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860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960,24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3 06 0 21 S285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 820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860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960,24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3 06 0 21 S2850 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860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порт высших достиж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3 06 0 22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642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,20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3 06 0 22 1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642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,2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3 06 0 22 1000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642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,2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3 06 0 22 10000 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642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порт высших достиж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3 06 0 5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3 06 0 51 1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3 06 0 51 1000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3 06 0 51 10000 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ддержка спортивных организаций, осуществляющих подготовку спортивного резерва для сборных команд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3 06 0 P5 S20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7 376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7 376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3 06 0 P5 S209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7 376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7 376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3 06 0 P5 S209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7 376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7 376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103 06 0 P5 S2090 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7 376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202 07 3 8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96 5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96 5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202 07 3 81 1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96 5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96 5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202 07 3 81 1000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96 5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96 5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202 07 3 81 10000 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96 5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202 07 3 82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77 818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77 818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202 07 3 82 1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77 818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77 818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202 07 3 82 1000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77 818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77 818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1202 07 3 82 10000 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77 818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113 99 0 00 1142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2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2 7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113 99 0 00 1142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2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2 7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113 99 0 00 1142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2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2 7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113 99 0 00 1142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2 7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412 05 0 12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 0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 0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412 05 0 12 1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 0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 0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412 05 0 12 1000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 0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 0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412 05 0 12 10000 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 0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412 05 0 13 740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412 05 0 13 7405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412 05 0 13 7405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412 05 0 13 74050 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412 05 0 2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84 141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84 141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412 05 0 21 1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84 141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84 141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412 05 0 21 1000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84 141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84 141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412 05 0 21 10000 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84 141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412 05 0 21 S26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02 171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02 171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412 05 0 21 S269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02 171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02 171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412 05 0 21 S269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02 171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02 171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412 05 0 21 S2690 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02 171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412 05 0 21 S28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615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615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412 05 0 21 S285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615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615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412 05 0 21 S285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615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615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412 05 0 21 S2850 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615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412 05 0 23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412 05 0 23 1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412 05 0 23 1000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412 05 0 23 10000 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412 05 0 23 740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412 05 0 23 7405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412 05 0 23 7405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412 05 0 23 74050 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703 05 0 12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9 28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9 28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703 05 0 12 1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9 28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9 28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703 05 0 12 1000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9 28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9 28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703 05 0 12 10000 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9 28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703 05 0 13 S21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703 05 0 13 S215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703 05 0 13 S215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703 05 0 13 S2150 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703 05 0 22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417 742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417 742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703 05 0 22 1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417 742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417 742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703 05 0 22 1000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417 742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417 742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703 05 0 22 10000 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417 742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703 05 0 22 S27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969 393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969 393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703 05 0 22 S27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969 393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969 393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703 05 0 22 S270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969 393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969 393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703 05 0 22 S2700 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969 393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703 05 0 22 S28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402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402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703 05 0 22 S285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402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402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703 05 0 22 S285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402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402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703 05 0 22 S2850 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402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703 05 0 23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703 05 0 23 1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703 05 0 23 1000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703 05 0 23 10000 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062 880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062 880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1 1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062 880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062 880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1 1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062 880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062 880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1 1000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062 880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1 S26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754 141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754 141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1 S269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754 141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754 141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1 S269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754 141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754 141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1 S269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754 141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1 S28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943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943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1 S285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943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943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1 S285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943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943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1 S285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943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2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94 933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94 933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2 1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94 933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94 933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2 1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94 933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94 933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2 1000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94 933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3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3 1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3 1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3 1000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3 740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3 7405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3 7405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3 7405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3 92724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3 92724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3 92724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3 92724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3 L467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3 319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3 319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3 L467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3 319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3 319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3 L467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3 319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3 319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3 L467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3 319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3 L51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8 046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8 046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3 L519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8 046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8 046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3 L519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8 046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8 046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3 L519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8 046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3 S21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08 592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08 592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3 S215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08 592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08 592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3 S215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08 592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08 592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3 S215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08 592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3 S25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17 1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17 18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3 S25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17 1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17 18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3 S25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17 1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17 18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3 S250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17 18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3 S2Н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93 073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93 073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3 S2Н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93 073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93 073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3 S2Н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93 073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93 073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3 S2Н0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93 073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427 307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427 307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1 1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427 307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427 307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1 1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427 307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427 307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1 1000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427 307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1 S26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129 141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129 141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1 S269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129 141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129 141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1 S269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129 141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129 141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1 S269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129 141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1 S28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223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 786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437,16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1 S285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223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 786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437,16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1 S285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223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 786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437,16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1 S285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 786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3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3 1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3 1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3 1000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3 740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6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6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3 7405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6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6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3 7405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6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6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3 7405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6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4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4 1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4 1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4 1000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A3 5453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A3 5453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A3 5453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A3 5453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4 05 0 25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4 05 0 25 1000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4 05 0 25 10000 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4 05 0 4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646 577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90 400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6 177,42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4 05 0 41 1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215 869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68 598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7 271,82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4 05 0 41 1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215 869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68 598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7 271,82</w:t>
            </w:r>
          </w:p>
        </w:tc>
      </w:tr>
      <w:tr>
        <w:trPr>
          <w:trHeight w:val="59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4 05 0 41 1000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30 321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4 05 0 41 10000 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8 516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4 05 0 41 1000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99 759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4 05 0 41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13 998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5 296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8 702,09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4 05 0 41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13 998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5 296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8 702,09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4 05 0 41 1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9 458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4 05 0 41 10000 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5 838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4 05 0 41 1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7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505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3,51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4 05 0 41 1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7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505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3,51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4 05 0 41 10000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8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4 05 0 41 10000 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4 05 0 41 1000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2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4 05 0 42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573 27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554 076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197,33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4 05 0 42 1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710 0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707 354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49,73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4 05 0 42 1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710 0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707 354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49,73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4 05 0 42 10000 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93 458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4 05 0 42 10000 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 829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4 05 0 42 10000 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37 066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4 05 0 42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2 2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6 222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047,61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4 05 0 42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2 2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6 222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047,61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4 05 0 42 1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6 222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4 05 0 42 1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9,99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4 05 0 42 1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9,99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4 05 0 42 1000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1003 99 0 00 6316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4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4 44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9 752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1003 99 0 00 6316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4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4 44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9 752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1003 99 0 00 6316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4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4 44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9 752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1003 99 0 00 6316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4 44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2 1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1 8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1 227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604,48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2 11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1 8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1 227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604,48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2 11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1 8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1 227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604,48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2 11 1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1 227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2 2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2 21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2 21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000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2 21 1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2 3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538 278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470 724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67 553,25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2 31 1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889 124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980 905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8 219,04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2 31 1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889 124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980 905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8 219,04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2 31 1000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940 440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2 31 10000 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0 081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2 31 1000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90 383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2 31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34 15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74 819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59 334,21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2 31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34 15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74 819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59 334,21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2 31 1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30 036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2 31 10000 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4 782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2 31 1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2 31 1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2 31 10000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2 32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264 652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895 513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69 138,5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2 32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79 652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52 807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 844,5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2 32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79 652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52 807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6 844,50</w:t>
            </w:r>
          </w:p>
        </w:tc>
      </w:tr>
      <w:tr>
        <w:trPr>
          <w:trHeight w:val="35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2 32 1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99 442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2 32 10000 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53 365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2 32 1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2 70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2 294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2 32 10000 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2 32 10000 8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2 32 1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2 70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2 294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2 32 10000 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2 70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3 74 7304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475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24,17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3 74 7304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175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24,17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3 74 7304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175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24,17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3 74 7304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675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3 74 7304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3 74 7304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3 74 7304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3 74 7304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3 75 7314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784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15,97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3 75 7314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0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734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15,97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3 75 7314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0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734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15,97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3 75 7314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446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3 75 7314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287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3 75 7314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3 75 7314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3 75 7314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3 77 7308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66 5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1 554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5 005,78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3 77 7308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49 6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4 703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4 981,78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3 77 7308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49 6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4 703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4 981,78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3 77 7308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2 199,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3 77 7308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 504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3 77 7308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8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85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3 77 7308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8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85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,00</w:t>
            </w:r>
          </w:p>
        </w:tc>
      </w:tr>
      <w:tr>
        <w:trPr>
          <w:trHeight w:val="27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3 77 7308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85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3 80 73195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698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,56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3 80 73195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398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,56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3 80 73195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398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,56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3 80 73195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348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3 80 73195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50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3 80 73195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3 80 73195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3 80 73195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501 03 2 1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27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27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501 03 2 11 10000 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27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27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501 03 2 11 10000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27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27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501 03 2 11 10000 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27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501 03 2 12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332 182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331 7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8,29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501 03 2 12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501 03 2 12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501 03 2 12 1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501 03 2 12 1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148 182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147 7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8,29</w:t>
            </w:r>
          </w:p>
        </w:tc>
      </w:tr>
      <w:tr>
        <w:trPr>
          <w:trHeight w:val="31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501 03 2 12 1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148 182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147 7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8,29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501 03 2 12 1000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147 7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501 03 2 12 92736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351 995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268 564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83 430,93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501 03 2 12 92736 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016 080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27 9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88 130,93</w:t>
            </w:r>
          </w:p>
        </w:tc>
      </w:tr>
      <w:tr>
        <w:trPr>
          <w:trHeight w:val="239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501 03 2 12 92736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016 080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27 9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88 130,93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501 03 2 12 92736 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27 9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501 03 2 12 92736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335 914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440 614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5 300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501 03 2 12 92736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335 914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440 614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5 300,00</w:t>
            </w:r>
          </w:p>
        </w:tc>
      </w:tr>
      <w:tr>
        <w:trPr>
          <w:trHeight w:val="14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501 03 2 12 92736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440 614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501 03 2 3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501 03 2 31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501 03 2 31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501 03 2 31 1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501 03 2 31 S2768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842 958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542 088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870,1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501 03 2 31 S2768 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70 291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59 588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 702,96</w:t>
            </w:r>
          </w:p>
        </w:tc>
      </w:tr>
      <w:tr>
        <w:trPr>
          <w:trHeight w:val="197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501 03 2 31 S2768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70 291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59 588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 702,96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501 03 2 31 S2768 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59 588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501 03 2 31 S2768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472 667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38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167,14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501 03 2 31 S2768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472 667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38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167,14</w:t>
            </w:r>
          </w:p>
        </w:tc>
      </w:tr>
      <w:tr>
        <w:trPr>
          <w:trHeight w:val="201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501 03 2 31 S2768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38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501 03 2 31 S288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22 452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61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60 652,8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501 03 2 31 S288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22 452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61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60 652,8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501 03 2 31 S288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22 452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61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60 652,80</w:t>
            </w:r>
          </w:p>
        </w:tc>
      </w:tr>
      <w:tr>
        <w:trPr>
          <w:trHeight w:val="219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501 03 2 31 S288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61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003 09 2 32 5176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76 6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76 666,00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003 09 2 32 5176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76 6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76 666,00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003 09 2 32 51760 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76 6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76 666,00</w:t>
            </w:r>
          </w:p>
        </w:tc>
      </w:tr>
      <w:tr>
        <w:trPr>
          <w:trHeight w:val="13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004 09 2 31 7303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46 91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46 91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004 09 2 31 73030 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46 91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46 91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004 09 2 31 73030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46 91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46 91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004 09 2 31 73030 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46 91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004 09 2 41 L497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004 09 2 41 L497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004 09 2 41 L4970 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004 09 2 41 L4970 3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1 04 1 1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734 528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734 528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1 04 1 11 1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734 528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734 528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1 04 1 11 1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661 853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661 853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1 04 1 11 1000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409 784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1 04 1 11 1000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2 068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1 04 1 11 1000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072 675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072 675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1 04 1 11 10000 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188 783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1 04 1 11 10000 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83 892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1 04 1 11 S27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069 818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069 818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1 04 1 11 S27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069 818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069 818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1 04 1 11 S27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98 700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98 700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1 04 1 11 S270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98 700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1 04 1 11 S270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971 118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971 118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1 04 1 11 S2700 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971 118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1 04 1 11 S28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4 607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4 607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12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1 04 1 11 S285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4 607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4 607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12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1 04 1 11 S285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1 813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1 813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4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1 04 1 11 S285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1 813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1 04 1 11 S285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2 794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2 794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8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1 04 1 11 S2850 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2 794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1 04 1 12 730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6 709 270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6 709 270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1 04 1 12 7301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6 709 270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6 709 270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1 04 1 12 7301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 520 566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 520 566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1 04 1 12 7301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 520 566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1 04 1 12 7301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5 188 703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5 188 703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1 04 1 12 73010 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5 188 703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1 04 1 13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95 706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95 706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1 04 1 13 1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95 706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95 706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1 04 1 13 1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28 687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28 687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1 04 1 13 1000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28 687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1 04 1 13 1000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67 019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67 019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1 04 1 13 10000 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67 019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1 04 1 13 92724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1 04 1 13 92724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1 04 1 13 92724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1 04 1 13 92724 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1 04 1 13 S20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40 7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40 7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1 04 1 13 S201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40 7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40 7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1 04 1 13 S201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40 7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40 7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1 04 1 13 S2010 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40 7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народных проектов в сфере образования, прошедших отбор в рамках проекта «Народный бюдж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1 04 1 13 S2Я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66 666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66 666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1 04 1 13 S2Я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66 666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66 666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1 04 1 13 S2Я0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66 666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66 666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1 04 1 13 S2Я00 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66 666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 544 826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 544 826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1 1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 544 826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 544 826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1 1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 544 826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 544 826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1 1000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7 686 336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1 1000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58 489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1 S27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707 454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707 454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1 S27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707 454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707 454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1 S27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707 454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707 454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1 S270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707 454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1 S28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43 662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0 660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001,65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1 S285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43 662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0 660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001,65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1 S285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43 662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0 660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001,65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1 S285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0 660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2 730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0 931 029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0 931 029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2 7301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0 931 029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0 931 029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2 7301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0 931 029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0 931 029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2 7301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0 931 029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3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42 805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42 805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3 1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42 805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42 805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3 1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42 805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42 805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3 1000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42 805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3 710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73 755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73 755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3 7109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73 755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73 755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3 7109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73 755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73 755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3 7109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73 755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3 740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3 7405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3 7405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3 7405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3 S20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19 666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19 666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3 S201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19 666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19 666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3 S201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19 666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19 666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3 S201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19 666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народных проектов в сфере образования, прошедших отбор в рамках проекта «Народный бюдж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3 S2Я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2 222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2 222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3 S2Я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2 222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2 222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3 S2Я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2 222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2 222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3 S2Я0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2 222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7 53031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529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529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7 53031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529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529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7 53031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529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529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7 53031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529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8 L304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157 171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157 171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8 L304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157 171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157 171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8 L304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157 171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157 171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8 L304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157 171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народных проектов в сфере образования, прошедших отбор в рамках проекта "Народный бюджет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9 S2Я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2 927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2 927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9 S2Я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2 927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2 927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9 S2Я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2 927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2 927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19 S2Я0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2 927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22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8 1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8 1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22 1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8 1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8 1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22 1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8 1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8 1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22 1000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8 1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E2 4098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E2 4098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E2 4098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E2 4098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E2 5098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32 085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32 085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E2 5098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32 085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32 085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E2 5098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32 085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32 085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2 04 2 E2 5098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32 085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3 04 3 1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721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721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3 04 3 11 1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721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721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3 04 3 11 1000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721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721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3 04 3 11 10000 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721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3 04 3 11 S28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 944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299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644,11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3 04 3 11 S285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 944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299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644,11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3 04 3 11 S285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 944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299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644,11</w:t>
            </w:r>
          </w:p>
        </w:tc>
      </w:tr>
      <w:tr>
        <w:trPr>
          <w:trHeight w:val="84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3 04 3 11 S2850 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299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3 04 3 12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 3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 3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3 04 3 12 1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 3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 3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3 04 3 12 1000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 3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 3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3 04 3 12 10000 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 3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3 04 3 12 740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3 04 3 12 7405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3 04 3 12 7405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3 04 3 12 74050 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3 04 3 12 S20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45 158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45 158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3 04 3 12 S201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45 158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45 158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3 04 3 12 S201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45 158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45 158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3 04 3 12 S2010 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45 158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3 04 3 15 S27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971 010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971 010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3 04 3 15 S27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971 010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971 010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3 04 3 15 S270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971 010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971 010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3 04 3 15 S2700 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971 010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3 04 3 16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49 488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799 610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878,36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3 04 3 16 1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49 488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799 610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878,36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3 04 3 16 1000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49 488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799 610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878,36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3 04 3 16 10000 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799 610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3 04 3 EГ 5116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1 175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1 175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3 04 3 EГ 5116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1 175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1 175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3 04 3 EГ 5116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1 175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1 175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3 04 3 EГ 51160 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1 175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3 19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9 636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9 636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3 19 1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9 636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9 636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3 19 1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9 636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9 636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3 19 1000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9 636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3 62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3 62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3 62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3 62 1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3 7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3 71 1000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3 71 10000 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3 EВ 517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94 9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94 9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9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3 EВ 5179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94 9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94 9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3 EВ 5179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94 9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94 9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3 EВ 5179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94 9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4 1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01 616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01 616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4 11 1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43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43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4 11 1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43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43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4 11 10000 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учреждений привлекаемым лиц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4 11 10000 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43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4 11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3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3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4 11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3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3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4 11 1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3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4 11 1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69 441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69 441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4 11 1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86 214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86 214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4 11 1000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86 214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4 11 1000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227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227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4 11 10000 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227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4 11 S204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06 833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06 833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4 11 S204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06 833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06 833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4 11 S204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92 502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92 502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4 11 S204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92 502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4 11 S204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4 330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4 330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4 11 S2040 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4 330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5 11 1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531 777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545 088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86 688,67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5 11 1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178 350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829 649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8 701,52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5 11 1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178 350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829 649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8 701,52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5 11 1000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623 197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5 11 10000 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8 702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5 11 1000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617 748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5 11 1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35 905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397 918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37 987,15</w:t>
            </w:r>
          </w:p>
        </w:tc>
      </w:tr>
      <w:tr>
        <w:trPr>
          <w:trHeight w:val="63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5 11 1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35 905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397 918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37 987,15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5 11 1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04 350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5 11 10000 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93 568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5 11 1000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3 390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3 390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5 11 10000 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3 390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3 390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5 11 10000 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3 390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5 11 1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4 1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4 1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5 11 1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4 1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4 1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0709 04 5 11 10000 85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1 674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5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850"/>
        <w:gridCol w:w="142"/>
        <w:gridCol w:w="97"/>
        <w:gridCol w:w="2313"/>
        <w:gridCol w:w="1276"/>
        <w:gridCol w:w="425"/>
        <w:gridCol w:w="1134"/>
        <w:gridCol w:w="283"/>
        <w:gridCol w:w="1418"/>
        <w:gridCol w:w="519"/>
      </w:tblGrid>
      <w:tr>
        <w:trPr>
          <w:trHeight w:val="282" w:hRule="atLeast"/>
        </w:trPr>
        <w:tc>
          <w:tcPr>
            <w:tcW w:w="9935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140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2 824 792,7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 964 892,79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9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140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2 824 792,7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 964 892,79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140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2 824 792,7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 964 892,79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607 166 021,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607 166 021,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607 166 021,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0 0000 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607 166 021,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5 0000 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607 166 021,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84 341 228,3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84 341 228,3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84 341 228,3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0 000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84 341 228,3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5 000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84 341 228,3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3968" w:gutter="0" w:header="0" w:top="993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6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right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color w:val="00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color w:val="00000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color w:val="000000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color w:val="00000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Cambria" w:hAnsi="Cambria" w:cs="Cambria"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Cambria" w:hAnsi="Cambria" w:cs="Cambria"/>
      <w:color w:val="00000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Cambria" w:hAnsi="Cambria" w:cs="Cambria"/>
      <w:color w:val="000000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7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Cambria" w:hAnsi="Cambria" w:cs="Cambria"/>
      <w:i/>
      <w:iCs/>
      <w:color w:val="000000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i/>
      <w:i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i/>
      <w:iCs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Cambria" w:hAnsi="Cambria" w:cs="Cambria"/>
      <w:i/>
      <w:iCs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Cambria" w:hAnsi="Cambria" w:cs="Cambria"/>
      <w:i/>
      <w:iCs/>
      <w:color w:val="000000"/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7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Cambria" w:hAnsi="Cambria" w:cs="Cambria"/>
      <w:i/>
      <w:iCs/>
      <w:color w:val="000000"/>
      <w:sz w:val="20"/>
    </w:rPr>
  </w:style>
  <w:style w:type="paragraph" w:styleId="Xl145">
    <w:name w:val="xl145"/>
    <w:basedOn w:val="Normal"/>
    <w:qFormat/>
    <w:pPr>
      <w:pBdr>
        <w:left w:val="single" w:sz="4" w:space="7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Cambria" w:hAnsi="Cambria" w:cs="Cambria"/>
      <w:i/>
      <w:iCs/>
      <w:color w:val="000000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i/>
      <w:iCs/>
      <w:color w:val="000000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i/>
      <w:iCs/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Cambria" w:hAnsi="Cambria" w:cs="Cambria"/>
      <w:i/>
      <w:iCs/>
      <w:color w:val="000000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Cambria" w:hAnsi="Cambria" w:cs="Cambria"/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Cambria" w:hAnsi="Cambria" w:cs="Cambria"/>
      <w:i/>
      <w:iCs/>
      <w:color w:val="000000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Cambria" w:hAnsi="Cambria" w:cs="Cambria"/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6">
    <w:name w:val="xl206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94">
    <w:name w:val="xl194"/>
    <w:basedOn w:val="Normal"/>
    <w:qFormat/>
    <w:pPr>
      <w:overflowPunct w:val="true"/>
      <w:autoSpaceDE w:val="true"/>
      <w:spacing w:before="280" w:after="280"/>
    </w:pPr>
    <w:rPr>
      <w:sz w:val="18"/>
      <w:szCs w:val="18"/>
    </w:rPr>
  </w:style>
  <w:style w:type="paragraph" w:styleId="Xl193">
    <w:name w:val="xl193"/>
    <w:basedOn w:val="Normal"/>
    <w:qFormat/>
    <w:pPr>
      <w:overflowPunct w:val="true"/>
      <w:autoSpaceDE w:val="true"/>
      <w:spacing w:before="280" w:after="280"/>
    </w:pPr>
    <w:rPr>
      <w:rFonts w:ascii="Arial CYR" w:hAnsi="Arial CYR" w:cs="Arial CYR"/>
      <w:color w:val="000000"/>
      <w:sz w:val="20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31">
    <w:name w:val="xl231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32">
    <w:name w:val="xl2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35">
    <w:name w:val="xl235"/>
    <w:basedOn w:val="Normal"/>
    <w:qFormat/>
    <w:pPr>
      <w:overflowPunct w:val="true"/>
      <w:autoSpaceDE w:val="true"/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36">
    <w:name w:val="xl236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7:55:00Z</dcterms:created>
  <dc:creator>User</dc:creator>
  <dc:description/>
  <cp:keywords/>
  <dc:language>en-US</dc:language>
  <cp:lastModifiedBy>1</cp:lastModifiedBy>
  <cp:lastPrinted>2024-01-30T15:52:00Z</cp:lastPrinted>
  <dcterms:modified xsi:type="dcterms:W3CDTF">2024-01-30T13:17:00Z</dcterms:modified>
  <cp:revision>41</cp:revision>
  <dc:subject/>
  <dc:title/>
</cp:coreProperties>
</file>