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 w:eastAsia="ru-RU"/>
              </w:rPr>
              <w:t>12  октябр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 </w:t>
            </w:r>
            <w:r>
              <w:rPr>
                <w:bCs/>
                <w:sz w:val="28"/>
                <w:szCs w:val="28"/>
              </w:rPr>
              <w:t>18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3  квартал 202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         3 квартал 2023 года  по доходам в сумме 1 782 949 791 рубль 59  копеек  и  по расходам в сумме 1 711 924 265 рублей 41 копейка с превышением                  доходов над расходами (профицитом) бюджета МО МР «Печора» в сумме  71 025 526 рублей  18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МО МР «Печора» в Совет       муниципального района «Печора».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главы муниципального района –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В.Е. Менников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1080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октября  2023 г.  № 18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8"/>
        <w:gridCol w:w="2230"/>
        <w:gridCol w:w="567"/>
        <w:gridCol w:w="176"/>
        <w:gridCol w:w="1004"/>
        <w:gridCol w:w="96"/>
        <w:gridCol w:w="143"/>
        <w:gridCol w:w="41"/>
        <w:gridCol w:w="55"/>
        <w:gridCol w:w="229"/>
        <w:gridCol w:w="145"/>
        <w:gridCol w:w="32"/>
        <w:gridCol w:w="240"/>
        <w:gridCol w:w="1288"/>
        <w:gridCol w:w="52"/>
        <w:gridCol w:w="425"/>
        <w:gridCol w:w="43"/>
        <w:gridCol w:w="698"/>
        <w:gridCol w:w="57"/>
      </w:tblGrid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6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7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0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96865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6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равление финансов муниципального района "Печора"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разование муниципального района "Печора"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20000</w:t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048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overflowPunct w:val="true"/>
              <w:autoSpaceDE w:val="true"/>
              <w:ind w:left="2364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09"/>
        <w:gridCol w:w="1560"/>
        <w:gridCol w:w="1701"/>
        <w:gridCol w:w="1559"/>
      </w:tblGrid>
      <w:tr>
        <w:trPr>
          <w:tblHeader w:val="true"/>
          <w:trHeight w:val="2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9 674 90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949 79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725 115,76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3 5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407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3 5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407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3 5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407,7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8 20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790,9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21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8 2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,55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29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8,5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,3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  внебюджетными фондам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2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,6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2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958 52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461 285,88</w:t>
            </w:r>
          </w:p>
        </w:tc>
      </w:tr>
      <w:tr>
        <w:trPr>
          <w:trHeight w:val="55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003 33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95 415,97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003 33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95 415,9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292 15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237 849,6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175 61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3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82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70,99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15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 45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542,1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84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1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 9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50,0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 94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19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5 803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19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03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03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1 7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1 7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2 9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003,99</w:t>
            </w:r>
          </w:p>
        </w:tc>
      </w:tr>
      <w:tr>
        <w:trPr>
          <w:trHeight w:val="10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2 9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003,9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5 96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031,42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5 96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031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5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7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5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7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2 84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9 259,0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2 84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9 259,05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4 8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 234,05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4 8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 234,05</w:t>
            </w:r>
          </w:p>
        </w:tc>
      </w:tr>
      <w:tr>
        <w:trPr>
          <w:trHeight w:val="38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85 7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6 239,9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94 00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5 997,6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18 17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1 829,74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18 17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1 829,7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14 76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5 83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4 167,95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5 83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4 167,9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4 6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,77</w:t>
            </w:r>
          </w:p>
        </w:tc>
      </w:tr>
      <w:tr>
        <w:trPr>
          <w:trHeight w:val="3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,7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33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64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33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64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33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4 37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5 626,0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4 37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5 626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4 37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5 626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4 26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1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1 7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1 7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2 79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2 79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86,53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86,53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86,53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17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1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3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2,7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2,78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2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7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1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1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9 6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9 181,81</w:t>
            </w:r>
          </w:p>
        </w:tc>
      </w:tr>
      <w:tr>
        <w:trPr>
          <w:trHeight w:val="55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9 6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9 181,8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0 1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683,7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3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6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386,89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6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386,8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9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61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79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07,8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79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07,8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50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3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28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59,59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59,59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1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8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8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3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629,43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3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629,4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6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2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5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9 82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9 82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9 4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,1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1 36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36,1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00,00</w:t>
            </w:r>
          </w:p>
        </w:tc>
      </w:tr>
      <w:tr>
        <w:trPr>
          <w:trHeight w:val="4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44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87,71</w:t>
            </w:r>
          </w:p>
        </w:tc>
      </w:tr>
      <w:tr>
        <w:trPr>
          <w:trHeight w:val="4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1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87,7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15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15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16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48,4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1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8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48,4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2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,4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,4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05 11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39 76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66 316,4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82 59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16 27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66 316,47</w:t>
            </w:r>
          </w:p>
        </w:tc>
      </w:tr>
      <w:tr>
        <w:trPr>
          <w:trHeight w:val="5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38 2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80 48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57 743,8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61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617,00</w:t>
            </w:r>
          </w:p>
        </w:tc>
      </w:tr>
      <w:tr>
        <w:trPr>
          <w:trHeight w:val="1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34 56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4 60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9 956,2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34 56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4 60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9 956,2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5 9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1 08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4 824,6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68 8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5 08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3 724,6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68 8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5 08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3 724,6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00,00</w:t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30 40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6 65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23 748,00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2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48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2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48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43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 40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7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43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 40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7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65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50,1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50,1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50,1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50,1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50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17,3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9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17,3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9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17,3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9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17,3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9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17,3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9 5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11 5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8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30 5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32 5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8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28 5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30 5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8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28 0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30 0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8 000,00</w:t>
            </w:r>
          </w:p>
        </w:tc>
      </w:tr>
      <w:tr>
        <w:trPr>
          <w:trHeight w:val="54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28 0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30 0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8 000,00</w:t>
            </w:r>
          </w:p>
        </w:tc>
      </w:tr>
      <w:tr>
        <w:trPr>
          <w:trHeight w:val="4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97 55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8 996,3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59 5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7 134,8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3 71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4 671,04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0 37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628,0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95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044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0 41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 583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2,9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2,9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4 06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4 06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4 32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04 32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7 5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463,8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7 5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463,80</w:t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7 5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463,8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9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30,80</w:t>
            </w:r>
          </w:p>
        </w:tc>
      </w:tr>
      <w:tr>
        <w:trPr>
          <w:trHeight w:val="50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9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30,8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37,1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37,14</w:t>
            </w:r>
          </w:p>
        </w:tc>
      </w:tr>
      <w:tr>
        <w:trPr>
          <w:trHeight w:val="5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0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93,66</w:t>
            </w:r>
          </w:p>
        </w:tc>
      </w:tr>
      <w:tr>
        <w:trPr>
          <w:trHeight w:val="7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0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93,66</w:t>
            </w:r>
          </w:p>
        </w:tc>
      </w:tr>
      <w:tr>
        <w:trPr>
          <w:trHeight w:val="8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1 93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830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8 33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662,5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8 33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662,5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3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8 33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662,5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98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781,3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2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781,3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14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41,47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639,83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86,8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86,8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,84</w:t>
            </w:r>
          </w:p>
        </w:tc>
      </w:tr>
      <w:tr>
        <w:trPr>
          <w:trHeight w:val="6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54 6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7 60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97 074,7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61 50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64 42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97 074,7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62 01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58 7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3 277,7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2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2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77 1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91 3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5 777,7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77 1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91 3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5 777,7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6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5 23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1 746,9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5 23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80,91</w:t>
            </w:r>
          </w:p>
        </w:tc>
      </w:tr>
      <w:tr>
        <w:trPr>
          <w:trHeight w:val="11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5 23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080,9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6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22 0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6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22 0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6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22 0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98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94</w:t>
            </w:r>
          </w:p>
        </w:tc>
      </w:tr>
      <w:tr>
        <w:trPr>
          <w:trHeight w:val="8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8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94</w:t>
            </w:r>
          </w:p>
        </w:tc>
      </w:tr>
      <w:tr>
        <w:trPr>
          <w:trHeight w:val="42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8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9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8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8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431 6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56 70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74 952,45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431 6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56 70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74 952,45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19 21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53 61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5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5 6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5 600,00</w:t>
            </w:r>
          </w:p>
        </w:tc>
      </w:tr>
      <w:tr>
        <w:trPr>
          <w:trHeight w:val="32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40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012 66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394 939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6 46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9 039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6 46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9 039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6 9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6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08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1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979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08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1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979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04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90 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14 412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517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212,5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517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212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2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2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54 7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60 77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3 970,4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27 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33 23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3 970,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409"/>
        <w:gridCol w:w="1418"/>
        <w:gridCol w:w="1417"/>
        <w:gridCol w:w="1560"/>
      </w:tblGrid>
      <w:tr>
        <w:trPr>
          <w:trHeight w:val="282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10"/>
        <w:gridCol w:w="1559"/>
        <w:gridCol w:w="1701"/>
        <w:gridCol w:w="1560"/>
      </w:tblGrid>
      <w:tr>
        <w:trPr>
          <w:tblHeader w:val="true"/>
          <w:trHeight w:val="2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 815 00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924 26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90 741,94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8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119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8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119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8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119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8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контрольно-счетной комиссии муниципального района "Печ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4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676,96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4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676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4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676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8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0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1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18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444,17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2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81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026,29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2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81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026,2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2 51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92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8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57,8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8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57,8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8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37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3 7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 647,4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37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3 7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 647,40</w:t>
            </w:r>
          </w:p>
        </w:tc>
      </w:tr>
      <w:tr>
        <w:trPr>
          <w:trHeight w:val="2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1 37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3 7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 647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4 89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91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8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8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8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96 5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17 77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78 763,9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43 60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19 88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23 710,5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43 60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19 88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23 710,5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53 41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33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08 13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7 93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0 69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7 237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7 93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0 69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7 237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4 09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59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81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81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86,7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86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86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1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821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1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821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1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821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1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7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64,8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7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64,8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7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64,8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0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43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0 769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00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0 769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00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0 769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00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27 11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46 34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80 772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49 10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60 87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229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49 10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60 87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229,3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5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85 16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98 01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5 47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92 542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01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47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549,6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47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6 99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90 993,25</w:t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имеющие целевое назначение, на 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10 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63 75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6 754,2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1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52 16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773,2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1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52 16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773,2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7 37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2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8 86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9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93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840,9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9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93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840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43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0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01,8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01,8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01,8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51,0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5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5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82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415,8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82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415,8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82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415,8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82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6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63,7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6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63,7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6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963,79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5 4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58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862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5 4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58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862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5 4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58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862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58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41 9700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1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41 9700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1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41 9700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10 000,00</w:t>
            </w:r>
          </w:p>
        </w:tc>
      </w:tr>
      <w:tr>
        <w:trPr>
          <w:trHeight w:val="2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34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957,3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34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957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34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957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34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0 991,0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0 99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0 99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7 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718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7 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718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7 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718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7 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37,8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37,8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37,8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4 6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2 20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2 441,4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4 6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2 20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2 441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4 6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2 20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2 441,4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2 20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66 08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3 40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2 676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6 08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3 40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2 676,9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6 08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3 40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2 676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64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10 76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капитальному ремонту общего имущества многоквартирных домов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74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74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74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4 5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2 07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52 460,8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9 76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2 07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7 69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9 76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2 07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7 69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8 97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47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6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720,4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6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720,4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6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720,4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6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 в п.Кож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</w:tr>
      <w:tr>
        <w:trPr>
          <w:trHeight w:val="2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, подлежащие предоставлению в 2022 году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47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47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47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47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828,0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828,0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828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86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7 4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886,16</w:t>
            </w:r>
          </w:p>
        </w:tc>
      </w:tr>
      <w:tr>
        <w:trPr>
          <w:trHeight w:val="22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7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5 87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1 338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7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5 87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1 338,56</w:t>
            </w:r>
          </w:p>
        </w:tc>
      </w:tr>
      <w:tr>
        <w:trPr>
          <w:trHeight w:val="39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8 9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06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 83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86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 83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86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37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6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61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6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0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95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5,6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8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92,71</w:t>
            </w:r>
          </w:p>
        </w:tc>
      </w:tr>
      <w:tr>
        <w:trPr>
          <w:trHeight w:val="7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8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8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94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9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3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3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3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8 72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 638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8 72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 638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8 72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9 638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8 72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3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3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321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1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3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1 73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1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3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1 73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1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3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1 73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3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5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1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5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5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1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5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5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1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5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1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9 1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27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880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6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14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510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6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14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510,1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14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12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70,4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12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70,4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12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18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8 17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18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8 17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18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8 17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48,4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48,4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48,4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68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68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68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5,7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5,7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5,7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7 818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7 818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7 818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0 23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5 886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0 23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5 886,95</w:t>
            </w:r>
          </w:p>
        </w:tc>
      </w:tr>
      <w:tr>
        <w:trPr>
          <w:trHeight w:val="3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0 23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5 886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5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6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444,4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5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6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444,46</w:t>
            </w:r>
          </w:p>
        </w:tc>
      </w:tr>
      <w:tr>
        <w:trPr>
          <w:trHeight w:val="5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5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6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444,4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6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8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8,68</w:t>
            </w:r>
          </w:p>
        </w:tc>
      </w:tr>
      <w:tr>
        <w:trPr>
          <w:trHeight w:val="43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8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29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0 84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29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0 84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29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0 84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09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6 81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272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09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6 81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272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09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6 81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272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6 81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60,6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60,6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60,6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81 1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8 031,2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81 1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8 031,2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81 1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8 031,2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 47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9 191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 47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9 191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 47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9 191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 47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2,7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2,7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2,7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7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187,2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7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187,27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7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187,2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3 7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 3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28 495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 3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28 495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 3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28 495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8 7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1 14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7 595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8 7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1 14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7 595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8 7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1 14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7 595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11 14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7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20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7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20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7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20,4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7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57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 5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0 060,9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 40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6 0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1 385,7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 40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6 0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1 385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0 8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3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 04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76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607,6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76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607,6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7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5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7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7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92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 5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2 101,0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2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0 01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2 578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2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20 01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2 578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1 90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1 27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57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522,6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57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522,6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57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99</w:t>
            </w:r>
          </w:p>
        </w:tc>
      </w:tr>
      <w:tr>
        <w:trPr>
          <w:trHeight w:val="3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99</w:t>
            </w:r>
          </w:p>
        </w:tc>
      </w:tr>
      <w:tr>
        <w:trPr>
          <w:trHeight w:val="25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27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314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27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314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27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314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27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56 75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8 747,14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3 35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3 546,7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3 35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3 546,7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13 57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5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2 19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3 36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233,3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3 36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233,3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 35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01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1 4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1 16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0 285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6 4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5 33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 117,7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6 4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5 33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1 117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9 0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6 32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68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6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37,2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37,2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37,2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12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12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12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217,9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85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567,9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85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567,9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73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2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12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12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21,2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48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4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321,2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48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4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321,29</w:t>
            </w:r>
          </w:p>
        </w:tc>
      </w:tr>
      <w:tr>
        <w:trPr>
          <w:trHeight w:val="2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4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60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22 0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6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0 5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6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0 5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6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1 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1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42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7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5 955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3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6 41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3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6 41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3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63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9 538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63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9 538,4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3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8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8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71 78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32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9 759,7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71 78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32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9 759,7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92 6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37 8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4 740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05 12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73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79 18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94 16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85 019,1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26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0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536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0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536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1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4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79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86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931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86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18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155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4 42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18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155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4 42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23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58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65 083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58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57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97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59 34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97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2 14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4 36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7 783,2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2 14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4 36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7 783,2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6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561,3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36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1 21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9 99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1 221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9 99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66 42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78 74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87 675,2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66 42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78 74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87 675,2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66 42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778 74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87 675,2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88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27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5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117,2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5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117,2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5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117,2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5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0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950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54 57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0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950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54 576,00</w:t>
            </w:r>
          </w:p>
        </w:tc>
      </w:tr>
      <w:tr>
        <w:trPr>
          <w:trHeight w:val="43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0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950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54 57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950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7 0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3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 110,3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7 0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3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 110,38</w:t>
            </w:r>
          </w:p>
        </w:tc>
      </w:tr>
      <w:tr>
        <w:trPr>
          <w:trHeight w:val="4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7 0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3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 110,3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3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4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159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4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159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4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159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4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2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2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2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1 91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5 252,5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1 91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5 252,5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1 91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5 252,5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1 91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9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9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9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1 7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1 700,00</w:t>
            </w:r>
          </w:p>
        </w:tc>
      </w:tr>
      <w:tr>
        <w:trPr>
          <w:trHeight w:val="3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1 7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44,1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44,1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744,1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0 7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8 0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 676,7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0 7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8 0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 676,7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0 7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8 0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 676,7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8 0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06 46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3 47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06 46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3 470,00</w:t>
            </w:r>
          </w:p>
        </w:tc>
      </w:tr>
      <w:tr>
        <w:trPr>
          <w:trHeight w:val="4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06 46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3 47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3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212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3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212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3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212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3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5 99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2 2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87,0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1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87,0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1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87,0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6 08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6 08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85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8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8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26 1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58 23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67 909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62 34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1 87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0 466,8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62 34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1 87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0 466,8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61 51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90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2 45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 30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4 84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1 458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 30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4 84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1 458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1 84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99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8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84,00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3 20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2 291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0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0 9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 997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0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0 9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 997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9 94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3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0 85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194,5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194,5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 2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28 30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29 08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9 223,7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72 4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53 39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9 099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72 4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53 39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9 099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23 48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5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4 37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6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123,99</w:t>
            </w:r>
          </w:p>
        </w:tc>
      </w:tr>
      <w:tr>
        <w:trPr>
          <w:trHeight w:val="8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6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123,9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78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0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65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65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654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6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6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6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666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6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6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6 900,00</w:t>
            </w:r>
          </w:p>
        </w:tc>
      </w:tr>
      <w:tr>
        <w:trPr>
          <w:trHeight w:val="47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79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79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79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2 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48 27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54 510,8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5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05 01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1 973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5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05 01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1 973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8 07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8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6 56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25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049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25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049,4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89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35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8,00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2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50"/>
        <w:gridCol w:w="142"/>
        <w:gridCol w:w="97"/>
        <w:gridCol w:w="2313"/>
        <w:gridCol w:w="1276"/>
        <w:gridCol w:w="425"/>
        <w:gridCol w:w="1134"/>
        <w:gridCol w:w="283"/>
        <w:gridCol w:w="1418"/>
        <w:gridCol w:w="519"/>
      </w:tblGrid>
      <w:tr>
        <w:trPr>
          <w:trHeight w:val="282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025 526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165 626,1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025 526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165 626,1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025 526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165 626,1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8 502 828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8 502 828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8 502 828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8 502 828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8 502 828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477 302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477 302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477 302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477 302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477 302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9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color w:val="000000"/>
      <w:sz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User</dc:creator>
  <dc:description/>
  <cp:keywords/>
  <dc:language>en-US</dc:language>
  <cp:lastModifiedBy>Ryabikova</cp:lastModifiedBy>
  <cp:lastPrinted>2023-10-25T12:10:00Z</cp:lastPrinted>
  <dcterms:modified xsi:type="dcterms:W3CDTF">2023-10-25T14:00:00Z</dcterms:modified>
  <cp:revision>37</cp:revision>
  <dc:subject/>
  <dc:title/>
</cp:coreProperties>
</file>