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</w:t>
      </w: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 xml:space="preserve"> Совета муниципального района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ечора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ентября</w:t>
      </w:r>
      <w:r>
        <w:rPr>
          <w:b/>
          <w:sz w:val="26"/>
          <w:szCs w:val="26"/>
        </w:rPr>
        <w:t xml:space="preserve"> 2023 года № </w:t>
      </w:r>
      <w:r>
        <w:rPr>
          <w:b/>
          <w:sz w:val="26"/>
          <w:szCs w:val="26"/>
          <w:lang w:val="ru-RU"/>
        </w:rPr>
        <w:t>7-26/322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23 год и плановый период 2024 и 2025 годо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анализа исполнения доходной части бюджета МО МР «Печора» за 8 месяцев 2023 года и прогнозов администраторов доходов предлагаем внести следующие изменения в план поступлений налоговых и неналоговых доходов бюджета МО МР «Печора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налог на доходы физических лиц </w:t>
      </w:r>
      <w:r>
        <w:rPr>
          <w:b/>
          <w:sz w:val="26"/>
          <w:szCs w:val="26"/>
        </w:rPr>
        <w:t xml:space="preserve">на сумму 69 828,0 тыс. руб. </w:t>
      </w:r>
      <w:r>
        <w:rPr>
          <w:sz w:val="26"/>
          <w:szCs w:val="26"/>
        </w:rPr>
        <w:t>(КБК 182 101 02000 01 0000 110)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акцизы на нефтепродукты </w:t>
      </w:r>
      <w:r>
        <w:rPr>
          <w:b/>
          <w:sz w:val="26"/>
          <w:szCs w:val="26"/>
        </w:rPr>
        <w:t xml:space="preserve">на сумму 829,6 тыс. руб. </w:t>
      </w:r>
      <w:r>
        <w:rPr>
          <w:sz w:val="26"/>
          <w:szCs w:val="26"/>
        </w:rPr>
        <w:t>(КБК 182 103 02000 01 0000 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налог, взимаемый с налогоплательщиков, выбравших в качестве объекта налогообложения доходы </w:t>
      </w:r>
      <w:r>
        <w:rPr>
          <w:b/>
          <w:sz w:val="26"/>
          <w:szCs w:val="26"/>
        </w:rPr>
        <w:t>на сумму 11 000,0 тыс. руб.</w:t>
      </w:r>
      <w:r>
        <w:rPr>
          <w:sz w:val="26"/>
          <w:szCs w:val="26"/>
        </w:rPr>
        <w:t xml:space="preserve"> (КБК 182 105 01011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единый налог на вмененный доход для отдельных видов деятельности </w:t>
      </w:r>
      <w:r>
        <w:rPr>
          <w:b/>
          <w:sz w:val="26"/>
          <w:szCs w:val="26"/>
        </w:rPr>
        <w:t>на сумму 70,0 тыс. руб.</w:t>
      </w:r>
      <w:r>
        <w:rPr>
          <w:sz w:val="26"/>
          <w:szCs w:val="26"/>
        </w:rPr>
        <w:t xml:space="preserve"> (КБК 182 105 02010 02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единый сельскохозяйственный налог </w:t>
      </w:r>
      <w:r>
        <w:rPr>
          <w:b/>
          <w:sz w:val="26"/>
          <w:szCs w:val="26"/>
        </w:rPr>
        <w:t>на сумму 159,0 тыс. руб.</w:t>
      </w:r>
      <w:r>
        <w:rPr>
          <w:sz w:val="26"/>
          <w:szCs w:val="26"/>
        </w:rPr>
        <w:t xml:space="preserve"> (КБК 182 105 03010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налог, взимаемый в связи с применением патентной системы налогообложения, зачисляемый в бюджеты муниципальных районов </w:t>
      </w:r>
      <w:r>
        <w:rPr>
          <w:b/>
          <w:sz w:val="26"/>
          <w:szCs w:val="26"/>
        </w:rPr>
        <w:t>на сумму 2 600,0 тыс. руб.</w:t>
      </w:r>
      <w:r>
        <w:rPr>
          <w:sz w:val="26"/>
          <w:szCs w:val="26"/>
        </w:rPr>
        <w:t xml:space="preserve"> (КБК 182 105 04020 02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государственную пошлину за выдачу разрешения на установку рекламной конструкции </w:t>
      </w:r>
      <w:r>
        <w:rPr>
          <w:b/>
          <w:sz w:val="26"/>
          <w:szCs w:val="26"/>
        </w:rPr>
        <w:t>на сумму 35,0 тыс. руб.</w:t>
      </w:r>
      <w:r>
        <w:rPr>
          <w:sz w:val="26"/>
          <w:szCs w:val="26"/>
        </w:rPr>
        <w:t xml:space="preserve"> (КБК 879 108 07150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государственную пошлину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ую в бюджеты муниципальных районов </w:t>
      </w:r>
      <w:r>
        <w:rPr>
          <w:b/>
          <w:sz w:val="26"/>
          <w:szCs w:val="26"/>
        </w:rPr>
        <w:t xml:space="preserve">на сумму 29,0 тыс. руб. </w:t>
      </w:r>
      <w:r>
        <w:rPr>
          <w:sz w:val="26"/>
          <w:szCs w:val="26"/>
        </w:rPr>
        <w:t>(КБК 923 108 07174 01 0000 11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</w:r>
      <w:r>
        <w:rPr>
          <w:b/>
          <w:sz w:val="26"/>
          <w:szCs w:val="26"/>
        </w:rPr>
        <w:t xml:space="preserve">на сумму 1 197,0 тыс. руб. </w:t>
      </w:r>
      <w:r>
        <w:rPr>
          <w:sz w:val="26"/>
          <w:szCs w:val="26"/>
        </w:rPr>
        <w:t>(КБК 963 111 05013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</w:r>
      <w:r>
        <w:rPr>
          <w:b/>
          <w:sz w:val="26"/>
          <w:szCs w:val="26"/>
        </w:rPr>
        <w:t>на сумму 235,0 тыс. руб.</w:t>
      </w:r>
      <w:r>
        <w:rPr>
          <w:sz w:val="26"/>
          <w:szCs w:val="26"/>
        </w:rPr>
        <w:t xml:space="preserve"> (КБК 932,963 111 05013 13 0000 120), 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32 – Администрация городского поселения «Кожва» на сумму 220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63 – КУМС муниципального района «Печора» на сумму 15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115,0 тыс. руб. </w:t>
      </w:r>
      <w:r>
        <w:rPr>
          <w:sz w:val="26"/>
          <w:szCs w:val="26"/>
        </w:rPr>
        <w:t>(КБК 963 111 0502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b/>
          <w:sz w:val="26"/>
          <w:szCs w:val="26"/>
        </w:rPr>
        <w:t xml:space="preserve">на сумму 1 095,0 тыс. руб. </w:t>
      </w:r>
      <w:r>
        <w:rPr>
          <w:sz w:val="26"/>
          <w:szCs w:val="26"/>
        </w:rPr>
        <w:t>(КБК 963 111 05035 05 0000 12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сдачи в аренду имущества, составляющего казну муниципальных районов (за исключением земельных участков) </w:t>
      </w:r>
      <w:r>
        <w:rPr>
          <w:b/>
          <w:sz w:val="26"/>
          <w:szCs w:val="26"/>
        </w:rPr>
        <w:t xml:space="preserve">на сумму 2 000,0 тыс. руб. </w:t>
      </w:r>
      <w:r>
        <w:rPr>
          <w:sz w:val="26"/>
          <w:szCs w:val="26"/>
        </w:rPr>
        <w:t>(КБК 963 111 05075 05 0000 15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</w:r>
      <w:r>
        <w:rPr>
          <w:b/>
          <w:sz w:val="26"/>
          <w:szCs w:val="26"/>
        </w:rPr>
        <w:t xml:space="preserve">на сумму 147,0 тыс. руб. </w:t>
      </w:r>
      <w:r>
        <w:rPr>
          <w:sz w:val="26"/>
          <w:szCs w:val="26"/>
        </w:rPr>
        <w:t>(КБК 963 111 0701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  <w:sz w:val="26"/>
          <w:szCs w:val="26"/>
        </w:rPr>
        <w:t xml:space="preserve">на сумму 100,0 тыс. руб. </w:t>
      </w:r>
      <w:r>
        <w:rPr>
          <w:sz w:val="26"/>
          <w:szCs w:val="26"/>
        </w:rPr>
        <w:t>(КБК 963 111 09045 05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лату за сбросы загрязняющих веществ в водные объекты </w:t>
      </w:r>
      <w:r>
        <w:rPr>
          <w:b/>
          <w:sz w:val="26"/>
          <w:szCs w:val="26"/>
        </w:rPr>
        <w:t>на сумму 5,0 тыс. руб.</w:t>
      </w:r>
      <w:r>
        <w:rPr>
          <w:sz w:val="26"/>
          <w:szCs w:val="26"/>
        </w:rPr>
        <w:t xml:space="preserve"> (КБК 048 112 01030 01 0000 12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увеличить </w:t>
      </w:r>
      <w:r>
        <w:rPr>
          <w:sz w:val="26"/>
          <w:szCs w:val="26"/>
        </w:rPr>
        <w:t xml:space="preserve">плату за размещение отходов производства </w:t>
      </w:r>
      <w:r>
        <w:rPr>
          <w:b/>
          <w:sz w:val="26"/>
          <w:szCs w:val="26"/>
        </w:rPr>
        <w:t xml:space="preserve">на сумму 40,0 тыс. руб. </w:t>
      </w:r>
      <w:r>
        <w:rPr>
          <w:sz w:val="26"/>
          <w:szCs w:val="26"/>
        </w:rPr>
        <w:t xml:space="preserve">(КБК 048 112 01041 01 0000 120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доходы от оказания платных услуг (работ) получателями средств бюджетов муниципальных районов </w:t>
      </w:r>
      <w:r>
        <w:rPr>
          <w:b/>
          <w:sz w:val="26"/>
          <w:szCs w:val="26"/>
        </w:rPr>
        <w:t xml:space="preserve">на сумму 29,0 тыс. руб. </w:t>
      </w:r>
      <w:r>
        <w:rPr>
          <w:sz w:val="26"/>
          <w:szCs w:val="26"/>
        </w:rPr>
        <w:t>(КБК 923 113 01995 05 0000 13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, поступающие в порядке возмещения расходов, понесенных в связи с эксплуатацией имущества муниципальных районов </w:t>
      </w:r>
      <w:r>
        <w:rPr>
          <w:b/>
          <w:sz w:val="26"/>
          <w:szCs w:val="26"/>
        </w:rPr>
        <w:t xml:space="preserve">на сумму 51,0 тыс. руб. </w:t>
      </w:r>
      <w:r>
        <w:rPr>
          <w:sz w:val="26"/>
          <w:szCs w:val="26"/>
        </w:rPr>
        <w:t>(КБК 975 113 02065 05 0000 13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доходы от компенсации затрат бюджетов муниципальных районов </w:t>
      </w:r>
      <w:r>
        <w:rPr>
          <w:b/>
          <w:sz w:val="26"/>
          <w:szCs w:val="26"/>
        </w:rPr>
        <w:t>на сумму 206,0 тыс. руб.</w:t>
      </w:r>
      <w:r>
        <w:rPr>
          <w:sz w:val="26"/>
          <w:szCs w:val="26"/>
        </w:rPr>
        <w:t xml:space="preserve"> (КБК 923,963 113 02995 05 0000 130),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23 – Администрация муниципального района «Печора» на сумму 35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63 – КУМС муниципального района «Печора» на сумму 171,0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b/>
          <w:sz w:val="26"/>
          <w:szCs w:val="26"/>
        </w:rPr>
        <w:t xml:space="preserve">на сумму 2 120,0 тыс. руб. </w:t>
      </w:r>
      <w:r>
        <w:rPr>
          <w:sz w:val="26"/>
          <w:szCs w:val="26"/>
        </w:rPr>
        <w:t>(КБК 963 114 02053 05 0000 41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b/>
          <w:sz w:val="26"/>
          <w:szCs w:val="26"/>
        </w:rPr>
        <w:t>на сумму 364,0 тыс. руб.</w:t>
      </w:r>
      <w:r>
        <w:rPr>
          <w:sz w:val="26"/>
          <w:szCs w:val="26"/>
        </w:rPr>
        <w:t xml:space="preserve"> (КБК 929, 932 114 06013 13 0000 430),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29 – Администрация городского поселения «Путеец» на сумму 74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32 – Администрация городского поселения «Кожва» на сумму 290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лату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b/>
          <w:sz w:val="26"/>
          <w:szCs w:val="26"/>
        </w:rPr>
        <w:t xml:space="preserve">на сумму 211,0 тыс. руб. </w:t>
      </w:r>
      <w:r>
        <w:rPr>
          <w:sz w:val="26"/>
          <w:szCs w:val="26"/>
        </w:rPr>
        <w:t>(КБК 963 114 06313 13 0000 43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штрафы, санкции, возмещение ущерба </w:t>
      </w:r>
      <w:r>
        <w:rPr>
          <w:b/>
          <w:sz w:val="26"/>
          <w:szCs w:val="26"/>
        </w:rPr>
        <w:t>на сумму 1 282,0 тыс. руб.</w:t>
      </w:r>
      <w:r>
        <w:rPr>
          <w:sz w:val="26"/>
          <w:szCs w:val="26"/>
        </w:rPr>
        <w:t xml:space="preserve"> (КБК 116 00000 00 0000 000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неналоговые доходы бюджетов муниципальных районов </w:t>
      </w:r>
      <w:r>
        <w:rPr>
          <w:b/>
          <w:sz w:val="26"/>
          <w:szCs w:val="26"/>
        </w:rPr>
        <w:t xml:space="preserve">на сумму 1 565,0 тыс. руб. </w:t>
      </w:r>
      <w:r>
        <w:rPr>
          <w:sz w:val="26"/>
          <w:szCs w:val="26"/>
        </w:rPr>
        <w:t xml:space="preserve">(КБК 923 117 05050 05 0000 180)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23 год по безвозмездным поступления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распоряжения Правительства Республики Коми от 13.02.2023 № 61-р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</w:t>
      </w:r>
      <w:r>
        <w:rPr>
          <w:b/>
          <w:sz w:val="26"/>
          <w:szCs w:val="26"/>
        </w:rPr>
        <w:t xml:space="preserve">на сумму 29 928,6 тыс. руб. </w:t>
      </w:r>
      <w:r>
        <w:rPr>
          <w:sz w:val="26"/>
          <w:szCs w:val="26"/>
        </w:rPr>
        <w:t>(КБК 923 202 20299 05 0000 150 – 16 134,1 тыс. руб., 963 202 20299 05 0000 150 – 13 794,5 тыс. руб.)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25.04.2023 № 195-р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государственную поддержку организаций, входящих в систему спортивной подготовки </w:t>
      </w:r>
      <w:r>
        <w:rPr>
          <w:b/>
          <w:sz w:val="26"/>
          <w:szCs w:val="26"/>
        </w:rPr>
        <w:t xml:space="preserve">на сумму 208,2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Закона Республики Коми от 27.06.2023 № 37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</w:t>
      </w:r>
      <w:r>
        <w:rPr>
          <w:b/>
          <w:sz w:val="26"/>
          <w:szCs w:val="26"/>
        </w:rPr>
        <w:t xml:space="preserve">на сумму 646,7 тыс. руб. </w:t>
      </w:r>
      <w:r>
        <w:rPr>
          <w:sz w:val="26"/>
          <w:szCs w:val="26"/>
        </w:rPr>
        <w:t>(КБК 923 202 29999 05 0000 150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й Правительства Республики Коми от 31.05.2023 № 258-р и от 30.06.2023 № 334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бюджетам муниципальных районов на обеспечение жильем граждан, переселяемых из малозаселенных, неперспективных населенных пунктов, расположенных в муниципальных районах в Республике Коми, отнесенных к районам Крайнего Севера </w:t>
      </w:r>
      <w:r>
        <w:rPr>
          <w:b/>
          <w:sz w:val="26"/>
          <w:szCs w:val="26"/>
        </w:rPr>
        <w:t xml:space="preserve">на сумму 22 577,1 тыс. руб. </w:t>
      </w:r>
      <w:r>
        <w:rPr>
          <w:sz w:val="26"/>
          <w:szCs w:val="26"/>
        </w:rPr>
        <w:t>(КБК 963 202 2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укрепление материально-технической базы и создание безопасных условий в организациях в сфере образования в Республике Коми </w:t>
      </w:r>
      <w:r>
        <w:rPr>
          <w:b/>
          <w:sz w:val="26"/>
          <w:szCs w:val="26"/>
        </w:rPr>
        <w:t>на сумму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85,7 тыс. руб.</w:t>
      </w:r>
      <w:r>
        <w:rPr>
          <w:sz w:val="26"/>
          <w:szCs w:val="26"/>
        </w:rPr>
        <w:t xml:space="preserve"> (КБК 975 202 2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31.07.2023 № 395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</w:t>
      </w:r>
      <w:r>
        <w:rPr>
          <w:b/>
          <w:sz w:val="26"/>
          <w:szCs w:val="26"/>
        </w:rPr>
        <w:t xml:space="preserve">на сумму 354,9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й Правительства Республики Коми от 09.06.2023 № 264, от 24.08.2023 № 414 и от 07.09.2023 № 437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 </w:t>
      </w:r>
      <w:r>
        <w:rPr>
          <w:b/>
          <w:sz w:val="26"/>
          <w:szCs w:val="26"/>
        </w:rPr>
        <w:t xml:space="preserve">на сумму 10 807,9 тыс. руб. </w:t>
      </w:r>
      <w:r>
        <w:rPr>
          <w:sz w:val="26"/>
          <w:szCs w:val="26"/>
        </w:rPr>
        <w:t>(КБК 923 202 30024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08.08.2023 № 376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осуществление государственного полномочия по организации мероприятий при осуществлении деятельности по обращению с животными без владельцев </w:t>
      </w:r>
      <w:r>
        <w:rPr>
          <w:b/>
          <w:sz w:val="26"/>
          <w:szCs w:val="26"/>
        </w:rPr>
        <w:t xml:space="preserve">на сумму 182,3 тыс. руб. </w:t>
      </w:r>
      <w:r>
        <w:rPr>
          <w:sz w:val="26"/>
          <w:szCs w:val="26"/>
        </w:rPr>
        <w:t>(КБК 923 202 30024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3.08.2023 № 411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b/>
          <w:sz w:val="26"/>
          <w:szCs w:val="26"/>
        </w:rPr>
        <w:t>на сумму 60,8 тыс. руб.</w:t>
      </w:r>
      <w:r>
        <w:rPr>
          <w:sz w:val="26"/>
          <w:szCs w:val="26"/>
        </w:rPr>
        <w:t xml:space="preserve"> (КБК 923 202 35120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sz w:val="26"/>
          <w:szCs w:val="26"/>
        </w:rPr>
        <w:t>на сумму 107,7 тыс. руб.</w:t>
      </w:r>
      <w:r>
        <w:rPr>
          <w:sz w:val="26"/>
          <w:szCs w:val="26"/>
        </w:rPr>
        <w:t xml:space="preserve"> (КБК 963 202 35176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иказа Министерства образования, науки и молодежной политики РК от 15.06.2023 № 387-п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</w:t>
      </w:r>
      <w:r>
        <w:rPr>
          <w:b/>
          <w:sz w:val="26"/>
          <w:szCs w:val="26"/>
        </w:rPr>
        <w:t xml:space="preserve">на сумму 4 669,4 тыс. руб. </w:t>
      </w:r>
      <w:r>
        <w:rPr>
          <w:sz w:val="26"/>
          <w:szCs w:val="26"/>
        </w:rPr>
        <w:t>(КБК 975 202 39999 05 0000 15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31.07.2023 № 355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на сумму 1 794,9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распоряжения Правительства Республики Коми от 14.07.2023 № 359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межбюджетные трансферты, передаваемые бюджетам муниципальных районов (на осуществление выплат лицам, принимающим участие в период с 01.06.2023г. по 31.12.2023г. в информационно-агитационных мероприятиях с населением РК по привлечению граждан на военную службу в ВС РФ по контракту)</w:t>
      </w:r>
      <w:r>
        <w:rPr>
          <w:b/>
          <w:sz w:val="26"/>
          <w:szCs w:val="26"/>
        </w:rPr>
        <w:t xml:space="preserve"> на сумму 700,0 тыс. руб.</w:t>
      </w:r>
      <w:r>
        <w:rPr>
          <w:sz w:val="26"/>
          <w:szCs w:val="26"/>
        </w:rPr>
        <w:t xml:space="preserve"> (КБК 923 202 49999 05 0000 150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решением Совета городского поселения «Кожва» от 28.07.2023 № 3-15/100 «О внесении изменений в решение Совета городского поселения «Кожва» от 23.12.2022 № 3-12/84 «О бюджете муниципального образования городского поселения «Кожва» на 2023 год и плановый период 2024 и 2025 годов»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>на сумму 926,4 тыс. руб.</w:t>
      </w:r>
      <w:r>
        <w:rPr>
          <w:sz w:val="26"/>
          <w:szCs w:val="26"/>
        </w:rPr>
        <w:t xml:space="preserve"> (КБК 923 202 49999 05 0000 150)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13.09.2023 № 440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межбюджетные трансферты, передаваемые бюджетам муниципальных районов (на приобретение подвижного состава)</w:t>
      </w:r>
      <w:r>
        <w:rPr>
          <w:b/>
          <w:sz w:val="26"/>
          <w:szCs w:val="26"/>
        </w:rPr>
        <w:t xml:space="preserve"> на сумму 24 210,0 тыс. руб.</w:t>
      </w:r>
      <w:r>
        <w:rPr>
          <w:sz w:val="26"/>
          <w:szCs w:val="26"/>
        </w:rPr>
        <w:t xml:space="preserve"> (КБК 923 202 49999 05 0000 150);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На основании п/п № 37991 от 14.06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реализацию проекта «В картине вижу я душу народа моего») </w:t>
      </w:r>
      <w:r>
        <w:rPr>
          <w:b/>
          <w:sz w:val="26"/>
          <w:szCs w:val="26"/>
        </w:rPr>
        <w:t>на сумму 360,0 тыс. руб.</w:t>
      </w:r>
      <w:r>
        <w:rPr>
          <w:sz w:val="26"/>
          <w:szCs w:val="26"/>
        </w:rPr>
        <w:t xml:space="preserve"> (КБК 923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основании п/п № 27955 от 04.05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возмещение затрат на проезд по маршруту Печора-Усинск-Печора координатору проекта-победителя конкурса соц. и культ. проектов) </w:t>
      </w:r>
      <w:r>
        <w:rPr>
          <w:b/>
          <w:sz w:val="26"/>
          <w:szCs w:val="26"/>
        </w:rPr>
        <w:t>на сумму 0,9 тыс. руб.</w:t>
      </w:r>
      <w:r>
        <w:rPr>
          <w:sz w:val="26"/>
          <w:szCs w:val="26"/>
        </w:rPr>
        <w:t xml:space="preserve"> (КБК 956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На основании п/п № 38026 от 14.06.2023 предлагаем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 (благотворительное пожертвование от ООО «ЛУКОЙЛ-Коми» на реализацию проекта «В богатстве края сила народа») </w:t>
      </w:r>
      <w:r>
        <w:rPr>
          <w:b/>
          <w:sz w:val="26"/>
          <w:szCs w:val="26"/>
        </w:rPr>
        <w:t>на сумму 378,0 тыс. руб.</w:t>
      </w:r>
      <w:r>
        <w:rPr>
          <w:sz w:val="26"/>
          <w:szCs w:val="26"/>
        </w:rPr>
        <w:t xml:space="preserve"> (КБК 956 204 05020 05 0000 150)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  <w:tab w:val="right" w:pos="9781" w:leader="none"/>
        </w:tabs>
        <w:ind w:firstLine="567"/>
        <w:jc w:val="both"/>
        <w:outlineLvl w:val="7"/>
        <w:rPr/>
      </w:pP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бюджета МО МР «Печо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возвратом из бюджета МО МР «Печора» прочих остатков субсидий, субвенций и иных межбюджетных трансфертов, имеющих целевое назначение, прошлых лет </w:t>
      </w:r>
      <w:r>
        <w:rPr>
          <w:b/>
          <w:sz w:val="26"/>
          <w:szCs w:val="26"/>
        </w:rPr>
        <w:t>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088,6 тыс. руб.</w:t>
      </w:r>
      <w:r>
        <w:rPr>
          <w:sz w:val="26"/>
          <w:szCs w:val="26"/>
        </w:rPr>
        <w:t xml:space="preserve"> (КБК 923 219 60010 05 0000 150 – 1 062,6 тыс. руб., 963 219 60010 05 0000 150 – 26,0 тыс. руб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величивается на 127 802,3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38 753,7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целом доходы бюджета МО МР «Печора» на 2023 год составят 2 449 674,9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Закона Республики Коми от 21.04.2023 № 25-РЗ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</w:t>
      </w:r>
      <w:r>
        <w:rPr>
          <w:b/>
          <w:sz w:val="26"/>
          <w:szCs w:val="26"/>
        </w:rPr>
        <w:t>в 2024 и 2025 год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умму 107,7 тыс. руб. </w:t>
      </w:r>
      <w:r>
        <w:rPr>
          <w:sz w:val="26"/>
          <w:szCs w:val="26"/>
        </w:rPr>
        <w:t>(КБК 963 202 35176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становления Правительства Республики Коми от 31.07.2023 № 355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в 2024 году на сумму 6 739,9 тыс. руб. и в 2025 году на сумму 6 236,2 тыс. руб. </w:t>
      </w:r>
      <w:r>
        <w:rPr>
          <w:sz w:val="26"/>
          <w:szCs w:val="26"/>
        </w:rPr>
        <w:t>(КБК 975 202 45179 05 0000 150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целом доходы бюджета МО МР «Печора» на 2024 год составят 2 143 662,5 тыс. руб. и на 2025 год составят 2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01 872,3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 xml:space="preserve">изменения и дополнения в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 направлениям деятельности) по следующим муниципальным программам МР «Печора» и непрограммным расходам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17"/>
      </w:tblGrid>
      <w:tr>
        <w:trPr>
          <w:tblHeader w:val="true"/>
          <w:trHeight w:val="1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 2023 г.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27 802,3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«Развитие экономики»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действия развитию инвестиционного потенциала муниципального района – (-) 350,0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инансовую поддержку субъектов малого и среднего предпринимательства – (+) 347,7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,3 </w:t>
            </w:r>
          </w:p>
        </w:tc>
      </w:tr>
      <w:tr>
        <w:trPr>
          <w:trHeight w:val="34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ье, жилищно-коммунальное хозяйство и территориальное развитие»: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76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 и ремонту многоквартирных домов – (+)  3 209,6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тыс. руб. в том числе: 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52,9 тыс. руб. на ремонт квартиры по адресу: г. Печора, ул. Школьная, д. 5, корп. 1, кв. 16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206,7 тыс. руб. на ремонт кровли жилого здания по адресу: г. Печора, п. Талый, ул. Станционная,1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147,5 тыс. руб. на ремонт кровли квартиры по адресу: г. Печора, ул. Русанова, д. 36;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6"/>
                <w:szCs w:val="26"/>
              </w:rPr>
              <w:t>- (+) 2,5 тыс. руб. на прохождение госэкспертизы по объекту «Капитальный ремонт МКД по адресу Печорский проспект 110»;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200,0 тыс. руб. на ремонт муниципального жилищного фонда;</w:t>
            </w:r>
          </w:p>
          <w:p>
            <w:pPr>
              <w:pStyle w:val="Normal"/>
              <w:ind w:firstLine="4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600,0 тыс. руб. на инструментальное обследование дома по адресу: ул. Социалистическая, д. 12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адаптацию объектов жилого фонда и жилой среды к потребностям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и других – (+) 0,1 тыс. руб. (корректировка в целях корректного отображения единицы измерения в тысячах руб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и ремонту объектов коммунальной инфраструктуры – (+) 117,1 тыс. руб. (ремонт канализации по адресам: г. Печора ул. Железнодорожная, д. 23, ул. Школьная, д.5, ул. Советская, д. 24 корп.2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возмещение недополученных доходов, возникающих в результате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регулирования цен на топливо твердое, используемое для нужд отопления – (+) 10 808,0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роительства объектов водоснабжения - (-) 223,6 тыс. руб. экономия по контрактам (водяные скважины в д. Аранец и д. Конецбор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одоснабжения на территории поселений – (+) 144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ыс. руб. (приобретение и установка емкости для воды в п. Березовка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ство внутрипоселковых газопроводов для муниципальных нужд – (+) 926,4 тыс. руб. (строительский контроль и авторский надзор по объекту «Строительство газопроводов в границах ГП «Кожва»)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беспечения мероприятий по расселению непригодного для проживания жилищного фонда – (-) 65,0 тыс. руб.; 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с содействия в реализации мероприятий по переселению граждан из аварийного жилищного фонда – (-) 227,9 тыс. руб., в том числе: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291,0 тыс. руб. экономия по контрактам по сносу аварийного жилфонда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63,1 тыс. руб. оценка стоимости квартир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жильем граждан, переселяемых из малозаселенных, неперспективных населенных пунктов Республики Коми – (+) 68,0 тыс. руб. оценка стоимости квартир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обеспечение жильем граждан, переселяемых из малозаселенных, неперспективных населенных пунктов Республики Коми – (+) 23 617,7 тыс. руб., в том числе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- (+) 1 040,6 тыс. руб. за счет средств бюджета МО МР «Печора»;  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2 577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 мероприятий по расселению непригодного для проживания жилищного фонда (-) 31 349,8 тыс. руб., в том числе:</w:t>
            </w:r>
          </w:p>
          <w:p>
            <w:pPr>
              <w:pStyle w:val="Normal"/>
              <w:ind w:left="4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Фонда содействия ЖКХ в сумме (-) 30 930,9 тыс. руб.;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sz w:val="26"/>
                <w:szCs w:val="26"/>
              </w:rPr>
              <w:t>- за счет средств республиканского бюджета Республики Коми в сумм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-) 86,3 тыс. руб.;</w:t>
            </w:r>
          </w:p>
          <w:p>
            <w:pPr>
              <w:pStyle w:val="Normal"/>
              <w:ind w:left="34"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муниципального образования муниципального района «Печора» в сумме (-) 332,6 тыс. руб.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 – (+) 646,7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ноуглубительных работ на участках рек регионального значения в целях перевозок пассажиров водным транспортом – (+) 1 180,0 тыс. руб.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транспортных средств для осуществления пассажирских перевозок на автомобильном транспорте – (+) 24 210,0 тыс. руб. за счет средств республиканского бюджета Республики Ко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организацию проведения мероприятий по отлову и содержанию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безнадзорных животных – (+) 182,3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ышение уровня благоустройства городской среды – (-) 24,4 тыс. руб., в том числе:</w:t>
            </w:r>
          </w:p>
          <w:p>
            <w:pPr>
              <w:pStyle w:val="Normal"/>
              <w:ind w:left="34" w:firstLine="610"/>
              <w:jc w:val="both"/>
              <w:rPr/>
            </w:pPr>
            <w:r>
              <w:rPr>
                <w:sz w:val="26"/>
                <w:szCs w:val="26"/>
              </w:rPr>
              <w:t>- на приобретение аварийной осветительной установки – (+) 192,4 тыс. руб.;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sz w:val="26"/>
                <w:szCs w:val="26"/>
              </w:rPr>
              <w:t>-со сноса жилой постройки по улице Западной, д. 62 – (-) 216,8 ты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на организацию и содержание мест захоронения – (+) 8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устройство металлического ограждения кладбища в п. Чикшино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33 299,6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образования»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дошкольного образования» – (+) 14 996,3 тыс. руб.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3 532,0 тыс. руб., в том числе: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138,6 тыс. руб. на социальные выплат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1 708,1 тыс. руб. за счет перераспределения расходов на  коммунальные услуги между учреждениям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 (+) 5 101,5 тыс. руб. (за счет дополнительных доходов на оплату коммунальных услуг в сумме 932,0 тыс. руб., льготного проезда в сумме 856,6 тыс. руб.; медосмотров в сумме 2 596,1 тыс. руб., пособия на период трудоустройства в сумме 716,8 тыс. руб.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оплату муниципальными учреждениями расходов по коммунальным услугам – (+) 47,9 тыс. руб., в том чис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+) 23,9 тыс. руб. за счет средств бюджета МО МР «Печора»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24,0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ыми дошкольными и муниципальными общеобразовательными организациями в Республике Коми образовательных программ – (+) 4 669,4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– (+) 5 593,7 тыс. руб. за счет средств бюджета муниципального образования муниципального района «Печора» (на ремонт системы отопления ДОУ пгт.Изьяю – 450,0 тыс. руб., софинансирование для проекта «Лукойл» для ДОУ №35, №36, пгт. Кожва - 433,0 тыс. руб.; 3 135,6 тыс. руб.: на ремонт ДОУ №16  (электромонтажные работы на пищеблоке, демонтаж и монтаж металлического ограждения), ДОУ  №36 (замена радиаторов, ремонт канализации, замена водосточной трубы, ДОУ №22 (ремонт центрального входа), ДОУ №35 (ремонт окон, стен), приобретение оборудования для медицинских кабинетов в сумме 1 575,1 тыс. руб.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– (+) 1 028,3 тыс. руб. (Поставка и монтаж АПС для ДОУ №11) за счет средств республиканского бюджета Республики Ком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государственного полномочия РК по предоставлению мер социальной поддержки в форме выплаты компенсации педагогическим работникам муниципальных образовательных организаций в РК, работающим и проживающим в сельских населенных пунктах или поселках городского типа – (+) 125,0 тыс. руб., за счет средств республиканского бюджета Республики Коми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общего образования» – (+) 7 627,2 тыс. руб.: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 7 194,2 тыс. руб., в том числе:</w:t>
            </w:r>
          </w:p>
          <w:p>
            <w:pPr>
              <w:pStyle w:val="Normal"/>
              <w:ind w:left="99" w:firstLine="360"/>
              <w:jc w:val="both"/>
              <w:rPr/>
            </w:pPr>
            <w:r>
              <w:rPr>
                <w:sz w:val="26"/>
                <w:szCs w:val="26"/>
              </w:rPr>
              <w:t>- (+) 1 258,2 тыс. руб. (за счет перераспределения расходов на  коммунальные услуги между учреждениями)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5 936,0 тыс. руб. </w:t>
            </w:r>
            <w:r>
              <w:rPr>
                <w:sz w:val="24"/>
                <w:szCs w:val="26"/>
              </w:rPr>
              <w:t>(</w:t>
            </w:r>
            <w:r>
              <w:rPr>
                <w:sz w:val="26"/>
                <w:szCs w:val="26"/>
              </w:rPr>
              <w:t>за счет дополнительных доходов на оплату коммунальных услуг в сумме 2 168,0 тыс. руб., льготного проезда в сумме 504,6 тыс. руб.; медосмотров в сумме 3 263,4 тыс.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оплату муниципальными учреждениями расходов по коммунальным услугам – (+) 0,2 тыс. руб., в том числ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0,1 тыс. руб. за счет средств бюджета МО МР «Печора»; 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(+) 0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– (+) 557,8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на работы по актуализации рабочей документации по объекту «Капитальный ремонт внутренних помещений части первого этажа здания МАУ «СОШ с. Приуральское»» - (+) 596,0 тыс. руб.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гос. экспертиза по объекту «Капитальный ремонт МОУ «СОШ №9» г. Печора, ул. Печорский пр-т, д. 75 - (+) 1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(–) 1 451,6 тыс. руб. экономия по ремонтам за счет средств местного бюджета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- (+) 1 296,5 тыс. руб. за счет дополнительных доходов, из них: на ремонт в сумме 847,3 тыс. руб. (ремонт ступеней крыльца главного входа СОШ №3 тыс. руб., установка обратного клапана на узле учета ХВС СОШ №3, ремонт эл. котла по отоплению СОШ Приуральское, ООШ Изьяю, замена коллектора системы отопления ООШ Луговой), на приобретение оборудования для медицинских  кабинетов в сумме 449,2 тыс.руб.; 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существления государственного полномочия РК по предоставлению мер социальной поддержки в форме выплаты компенсации педагогическим работникам муниципальных образовательных организаций в РК, работающим и проживающим в сельских населенных пунктах или поселках городского типа за счет средств республиканского бюджета Республики Коми – (-) 125,0 тыс. руб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Дети и молодежь» – (+) 7 327,5 тыс. руб.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организаций – (+) 55,1 тыс. руб. (на медосмотр сотрудников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с оплаты муниципальными учреждениями расходов по коммунальным услугам – (–) 48,2 тыс. руб., в том числе:</w:t>
            </w:r>
          </w:p>
          <w:p>
            <w:pPr>
              <w:pStyle w:val="Normal"/>
              <w:ind w:left="318" w:firstLine="283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24,1 тыс. руб. за счет средств бюджета МО МР «Печора»;  </w:t>
            </w:r>
          </w:p>
          <w:p>
            <w:pPr>
              <w:pStyle w:val="Normal"/>
              <w:ind w:left="31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24,1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в организациях дополнительного образования – (+) 804,2 тыс. руб., в том числе:</w:t>
            </w:r>
          </w:p>
          <w:p>
            <w:pPr>
              <w:pStyle w:val="Normal"/>
              <w:ind w:left="34" w:firstLine="52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+) 46,8 тыс. руб. (на ремонт системы отопления ДДТ за счет средств бюджета МО МР «Печора»);  </w:t>
            </w:r>
          </w:p>
          <w:p>
            <w:pPr>
              <w:pStyle w:val="Normal"/>
              <w:ind w:left="34" w:firstLine="52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57,4 тыс. руб. (на поставку и монтаж АПС за счет средств республиканского бюджета Республики Коми)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3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еспечение персонифицированного финансирования дополнительного образования детей – (+) 4 106,5 тыс. руб.  (ПФДО ДОУ №13);  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ыезда обучающихся на региональные и всероссийские мероприятия – (+) 500,0 тыс. руб. (общеобразовательные организации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военно-патриотическое воспитание молодёжи допризывного возраста в сумме 50,0 тыс. руб. (с КБК 923-0707- 0433110000-200 на КБК 923-0707- 0433110000-100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имулирование активного участия молодёжи в общественной жизни и профилактика негативных тенденций в молодёжной среде – (+) 115,0 тыс. руб. (проведение концерта ко Дню молодежи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стимулирование активного участия молодёжи в общественной жизни и профилактика негативных тенденций в молодёжной среде в сумме 50,0 тыс. руб. (с КБК 923-0707- 0434210000-200 на КБК 923-0707- 0434210000-100)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82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3 год – (+) 1 794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4 год – (+) 6 739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5 год – (+) 6 236,2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здоровление, отдых детей и трудоустройство подростков» - (+) 0,0 тыс. руб.: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1"/>
              <w:jc w:val="both"/>
              <w:rPr/>
            </w:pPr>
            <w:r>
              <w:rPr>
                <w:sz w:val="26"/>
                <w:szCs w:val="26"/>
              </w:rPr>
              <w:t>уточнение кода бюджетной классификации по расходам на  осуществление процесса оздоровления и отдыха детей в сумме 34,8 тыс. руб. (с КБК 975-0709- 0441110000-600 на КБК 975-0709- 0441110000-100,20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материальные запасы)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беспечение создания условий для реализации муниципальной программы» - (+) 286,6 тыс. руб.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с руководства  и управления в сфере установленных функций органов местного самоуправления – (–) 185,1 тыс. руб. (услуги ЧОП)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уточнение кода бюджетной классификации по расходам на 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в сумме 134,2 тыс. руб. (с КБК 975-0709-0451173050-100 на КБК 975-0709- 0451173050-200 ремонт кабинета)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471,8 тыс. руб. (на льготный проезд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с руководство и управление в сфере установленных функций органов местного самоуправления – (-) 0,1 тыс. руб. (корректировка в целях корректного отображения единицы измерения в тысячах рублей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30 237,6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: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1 157,9  тыс. руб. в том числе:</w:t>
            </w:r>
          </w:p>
          <w:p>
            <w:pPr>
              <w:pStyle w:val="Normal"/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15,0 тыс. руб., МБУ «Меридиан» на приобретение проектора и экрана для Домов досуга д. Бызовая и д. Даниловка;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(+) 200,0 тыс. руб., МБУ «ПМЦБС» на подписку периодических изданий;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(+) 842,9 тыс.руб., МАУ «ДШИ г.Печора» установка охранной сигнализ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культурн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досугового типа – (+) 536,7  тыс. руб. (МАУ «Бызовая» на льготный проезд, аутсорсинг, ремонт электрощитка, электромонтажные работы в помещении гаража)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дополнительного образования детей в области искусств                – (+) 2 185,2  тыс. руб. (МАУ «ДШИ г. Печора» на льготный проезд, аутсорсинг, коммунальные услуги, услуги охраны, медосмотры)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условий для массового отдыха жителей МО МР «Печора» – (+) 150,0  тыс. руб. МБУ «Меридиан» на проведение фестиваля «Черинянь Гаж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с поездок творческих коллективов и солистов в целях реализации гастрольно-концертной деятельности, участие в конкурсах различных уровней – (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) 150,0  тыс. руб. МБУ «Меридиан» экономия по мероприятию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обеспечение функций муниципальных органов – (+) 571,0  тыс. руб. (на оплату труда и начислений на оплату труда 231,0 тыс. руб., льготный проезд 150,0 тыс. руб., проведение мероприятий  фестиваля «Черинянь Гаж» 50,0 тыс. руб., видеоролик к юбилею города 120,0 тыс. руб., цветы 20,0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учреждений – (+) 497,6  тыс. руб. МКУ «Централизованная бухгалтерия»  компенсация при увольнении 397,6 тыс. руб., льготный проезд 100,0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4 948,4</w:t>
            </w:r>
          </w:p>
        </w:tc>
      </w:tr>
      <w:tr>
        <w:trPr>
          <w:trHeight w:val="40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– (+) 600 тыс. руб. (ремонт кровли спортивного объекта находящегося по адресу Печорский проспект  д.1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оказание муниципальных услуг (выполнение работ) физкультурно-спортивным учреждением – (+) 2 503,4 тыс. руб.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 503,4 тыс. руб. расходы на оплату задолженности по страховым взносам ноябрь-декабрь 2022 года МАУ ДО «СШ г. Печора»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 000,0 тыс. руб. расходы на оплату коммунальных услуг МАУ ДО «СШ г. Печо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на организацию, проведение физкультурных и спортивно-массовых мероприятий – (+) 118,7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8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+) 118,7 тыс. руб. выезды сборной команды МР «Печора» по футбол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8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точнение кода бюджетной классификации в рамках мероприятия «организация, проведение физкультурных и спортивно-массовых мероприятий» - 1000,0 тыс. руб. (с КБК 923-1101-0605110000-244 на КБК 923-1101-0605110000-11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 оснащения объектов спортивной инфраструктуры спортивно-технологическим оборудованием – (-) 27,4 тыс. руб. (софинансирование за счет средств бюджета муниципального образования муниципального района «Печор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 реализации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– (-) 62,1 тыс. руб. (софинансирование за счет средств бюджета муниципального образования муниципального района «Печор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сударственную поддержку организаций, входящих в систему спортивной подготовки – (+) 267,4 тыс. руб. (приобретение спортивного оборудования и инвентаря МАУ ДО «СШ г. Печора»)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бюджета муниципального образования муниципального района «Печора» в сумме (+) 59,2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республиканского бюджета Республики Коми в сумме (+) 208,2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3 400,0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муниципального управления»: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357"/>
              <w:jc w:val="both"/>
              <w:rPr/>
            </w:pPr>
            <w:r>
              <w:rPr>
                <w:sz w:val="26"/>
                <w:szCs w:val="26"/>
              </w:rPr>
              <w:t>с руководства и управления в сфере установленных функций органов местного самоуправления – (-) 398,0 тыс. руб., в том числе:</w:t>
            </w:r>
          </w:p>
          <w:p>
            <w:pPr>
              <w:pStyle w:val="Normal"/>
              <w:ind w:left="3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50,0 компенсация проезда к месту отдыха и обратно КУМС;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6"/>
                <w:szCs w:val="26"/>
              </w:rPr>
              <w:t>- (-) 648,0 тыс. руб. (экономия по обустройству пандуса 490,0 тыс. руб., сопровождение нормативно-справочных систем 100 тыс. руб., тех обслуживание помещений 58,0 тыс. руб.  КУМС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с реализации прочих функций, связанных с муниципальным управлением в сумме – (-) 702,2 тыс. руб. (экономия по обслуживанию газопровода 552,2 тыс. руб., 150,0 тыс. руб. НДС   – КУМС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внедрение современных технологий обучения специалистов органов МСУ – (+) 100,0 тыс.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(Администрация МР) – (+) 4 291,7 тыс. руб., в том числе: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 920,2 тыс. руб. на заработную плату и начисления на оплату труда в соответствии со штатным расписанием администрации МР «Печора» в сумме - (+) 1 920,3 тыс. руб., корректировка в целях корректного отображения единицы измерения в тысячах рублей– (-) 0,1 тыс.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- (+) 2 371,5 тыс. руб.  на замену окон и  ремонт в здании администрации МР «Печор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(УКС) в сумме – (+) 23,6 тыс. руб. (членские взносы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в рамках мероприятия «Реализация прочих функций, связанных с муниципальным управлением» - 7,4 тыс. руб. (с КБК 923-0113-0737910000-244 на КБК 923-0113-0737910000-853 (членские взносы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здание условий для функционирования муниципальных учреждений (организаций) в сумме – (+) 902,8 тыс. руб. (возмещение понесенных расходов связанных с выплатами компенсационного характера уволенных ранее сотрудников МАУ «Печорское время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4 217,9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жизнедеятельности населения»: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спечение функций казенных учреждений - (+) 0,0 тыс. руб., в том числе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(-) 31,5 тыс. руб. с начислений на оплату труда МКУ «ГО и ЧС»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8,5 тыс. руб. обеспечение безопасности гидротехнических сооружений (МКУ «ГО и ЧС»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3,0 тыс. руб. на оплату налогов и сборов (МКУ «ГО и ЧС»);  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эксплуатационной надежности гидротехнических сооружений – (+) 57,4 тыс. руб. (страхование гражданской ответственности гидротехнического сооружения (Дамба) в пгт Путеец)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7,4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оциальное развитие»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в Российской Федерации» – (+) 107,7 тыс. руб. за счет средств республиканского бюджета Республики Коми на 2023-2025 годы ежегодн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107,7 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еспечение охраны общественного порядка и профилактика правонарушений»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субъектов, реализующих мероприятия в области профилактики правонарушений – (+) 15,7 тыс. руб.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– (+) 394,3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бюджета муниципального образования муниципального района «Печора» в сумме (+) 39,4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за счет средств республиканского бюджета Республики Коми в сумме (+) 354,9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+ 410,0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епрограммные направления деятельности</w:t>
            </w:r>
            <w:r>
              <w:rPr>
                <w:sz w:val="26"/>
                <w:szCs w:val="26"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выборов и референдумов - (+) 1 005,2 тыс. руб.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реализацию государственных функций, связанных с общегосударственным управлением в сумме - (+) 46 438,4 тыс. руб. в том числе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46 398,4 тыс. руб. на исполнительные листы, административные штрафы, исполнительные сборы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(+)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,0 тыс. руб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е обеспечение и иные выплаты населению (компенсация за утрату имущества при пожаре распоряжение администрации МР </w:t>
            </w:r>
            <w:r>
              <w:rPr>
                <w:b/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Печора» от 09.05.2023 № 377-р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сохранение и развитие Коми традиционной культуры – (+) 961,6 тыс. руб., в том числе:</w:t>
            </w:r>
          </w:p>
          <w:p>
            <w:pPr>
              <w:pStyle w:val="Normal"/>
              <w:spacing w:before="0" w:after="0"/>
              <w:ind w:left="34" w:firstLine="3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благотворительных пожертвований от ООО «ЛУКОЙЛ-Коми» - (+) 738,0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муниципального образования муниципального района «Печора» в сумме (+) 223,6 тыс. руб.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ставление (изменение) списков кандидатов в присяжные заседатели федеральных судов общей юрисдикции в Российской Федерации – (+) 60,8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иные межбюджетные трансферты, предоставляемые на реализацию мероприятий по решению вопросов местного значения поселений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2 000,0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П «Печора» в сумме 2 000,0 тыс. руб. н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уществление деятельности по обращению с животными без владельцев, обитающими на территории поселения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 «Каджером» в сумме 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 371,5 тыс. руб. оплата коммунальных услуг, приобретение канц. и хоз. товаров, ГСМ, страховка автомобиля и прочие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мероприятия в области коммунального хозяйства 478,3 тыс. руб. (содержание бани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благоустройство 106,8 тыс. руб. договора ГПХ, засыпка песком труб через ручей в п. Талый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Озерный» в сумме 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 650,0 тыс. руб. административные штрафы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защиты населения и территории от чрезвычайных ситуаций природного и техногенного характера, пожарная безопасность 550,0 тыс. руб.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с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100,0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700,0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 </w:t>
            </w:r>
            <w:r>
              <w:rPr>
                <w:sz w:val="26"/>
                <w:szCs w:val="26"/>
                <w:lang w:val="en-US"/>
              </w:rPr>
              <w:t>– (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40,0</w:t>
            </w:r>
            <w:r>
              <w:rPr>
                <w:sz w:val="26"/>
                <w:szCs w:val="26"/>
                <w:lang w:val="en-US"/>
              </w:rPr>
              <w:t xml:space="preserve">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1 126,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   </w:t>
      </w:r>
      <w:r>
        <w:rPr>
          <w:color w:val="000000"/>
          <w:spacing w:val="2"/>
          <w:sz w:val="26"/>
          <w:szCs w:val="26"/>
          <w:lang w:val="ru-RU"/>
        </w:rPr>
        <w:t xml:space="preserve">Дефицит бюджета МО МР «Печора» в 2023 году </w:t>
      </w:r>
      <w:r>
        <w:rPr>
          <w:color w:val="000000"/>
          <w:spacing w:val="2"/>
          <w:sz w:val="26"/>
          <w:szCs w:val="26"/>
        </w:rPr>
        <w:t>остается без изменений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 к данному проекту решения Совета МР «Печора».</w:t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color w:val="244061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244061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244061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44061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244061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24406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244061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Кузьмина Е.Г.</dc:creator>
  <dc:description/>
  <cp:keywords/>
  <dc:language>en-US</dc:language>
  <cp:lastModifiedBy>Zinovkina</cp:lastModifiedBy>
  <cp:lastPrinted>2023-09-08T12:08:00Z</cp:lastPrinted>
  <dcterms:modified xsi:type="dcterms:W3CDTF">2023-09-21T07:09:00Z</dcterms:modified>
  <cp:revision>2429</cp:revision>
  <dc:subject/>
  <dc:title>Пояснения к расчетам расходной части бюджета</dc:title>
</cp:coreProperties>
</file>