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 проекту </w:t>
      </w:r>
      <w:r>
        <w:rPr>
          <w:b/>
          <w:sz w:val="26"/>
          <w:szCs w:val="26"/>
        </w:rPr>
        <w:t>реш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Совета муниципального района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Печора</w:t>
      </w:r>
      <w:r>
        <w:rPr>
          <w:b/>
          <w:sz w:val="26"/>
          <w:szCs w:val="26"/>
          <w:lang w:val="ru-RU"/>
        </w:rPr>
        <w:t>»</w:t>
      </w:r>
    </w:p>
    <w:p>
      <w:pPr>
        <w:pStyle w:val="TextBody"/>
        <w:ind w:left="28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ru-RU"/>
        </w:rPr>
        <w:t>сентября</w:t>
      </w:r>
      <w:r>
        <w:rPr>
          <w:b/>
          <w:sz w:val="26"/>
          <w:szCs w:val="26"/>
        </w:rPr>
        <w:t xml:space="preserve"> 2023 года № </w:t>
      </w:r>
    </w:p>
    <w:p>
      <w:pPr>
        <w:pStyle w:val="TextBody"/>
        <w:ind w:left="28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депутаты!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 бюджета муниципального образования муниципального района «Печора» возникает необходимость внесения изменений и дополнений в решение Совета муниципального района «Печора» «О бюджете муниципального образования муниципального района «Печора» на 2023 год и плановый период 2024 и 2025 годов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Х О Д Ы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анализа исполнения доходной части бюджета МО МР «Печора» за 8 месяцев 2023 года и прогнозов администраторов доходов предлагаем внести следующие изменения в план поступлений налоговых и неналоговых доходов бюджета МО МР «Печора»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налог на доходы физических лиц </w:t>
      </w:r>
      <w:r>
        <w:rPr>
          <w:b/>
          <w:sz w:val="26"/>
          <w:szCs w:val="26"/>
        </w:rPr>
        <w:t xml:space="preserve">на сумму 69 828,0 тыс. руб. </w:t>
      </w:r>
      <w:r>
        <w:rPr>
          <w:sz w:val="26"/>
          <w:szCs w:val="26"/>
        </w:rPr>
        <w:t>(КБК 182 101 02000 01 0000 110);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акцизы на нефтепродукты </w:t>
      </w:r>
      <w:r>
        <w:rPr>
          <w:b/>
          <w:sz w:val="26"/>
          <w:szCs w:val="26"/>
        </w:rPr>
        <w:t xml:space="preserve">на сумму 829,6 тыс. руб. </w:t>
      </w:r>
      <w:r>
        <w:rPr>
          <w:sz w:val="26"/>
          <w:szCs w:val="26"/>
        </w:rPr>
        <w:t>(КБК 182 103 02000 01 0000 11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налог, взимаемый с налогоплательщиков, выбравших в качестве объекта налогообложения доходы </w:t>
      </w:r>
      <w:r>
        <w:rPr>
          <w:b/>
          <w:sz w:val="26"/>
          <w:szCs w:val="26"/>
        </w:rPr>
        <w:t>на сумму 11 000,0 тыс. руб.</w:t>
      </w:r>
      <w:r>
        <w:rPr>
          <w:sz w:val="26"/>
          <w:szCs w:val="26"/>
        </w:rPr>
        <w:t xml:space="preserve"> (КБК 182 105 01011 01 0000 11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единый налог на вмененный доход для отдельных видов деятельности </w:t>
      </w:r>
      <w:r>
        <w:rPr>
          <w:b/>
          <w:sz w:val="26"/>
          <w:szCs w:val="26"/>
        </w:rPr>
        <w:t>на сумму 70,0 тыс. руб.</w:t>
      </w:r>
      <w:r>
        <w:rPr>
          <w:sz w:val="26"/>
          <w:szCs w:val="26"/>
        </w:rPr>
        <w:t xml:space="preserve"> (КБК 182 105 02010 02 0000 11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единый сельскохозяйственный налог </w:t>
      </w:r>
      <w:r>
        <w:rPr>
          <w:b/>
          <w:sz w:val="26"/>
          <w:szCs w:val="26"/>
        </w:rPr>
        <w:t>на сумму 159,0 тыс. руб.</w:t>
      </w:r>
      <w:r>
        <w:rPr>
          <w:sz w:val="26"/>
          <w:szCs w:val="26"/>
        </w:rPr>
        <w:t xml:space="preserve"> (КБК 182 105 03010 01 0000 11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налог, взимаемый в связи с применением патентной системы налогообложения, зачисляемый в бюджеты муниципальных районов </w:t>
      </w:r>
      <w:r>
        <w:rPr>
          <w:b/>
          <w:sz w:val="26"/>
          <w:szCs w:val="26"/>
        </w:rPr>
        <w:t>на сумму 2 600,0 тыс. руб.</w:t>
      </w:r>
      <w:r>
        <w:rPr>
          <w:sz w:val="26"/>
          <w:szCs w:val="26"/>
        </w:rPr>
        <w:t xml:space="preserve"> (КБК 182 105 04020 02 0000 11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государственную пошлину за выдачу разрешения на установку рекламной конструкции </w:t>
      </w:r>
      <w:r>
        <w:rPr>
          <w:b/>
          <w:sz w:val="26"/>
          <w:szCs w:val="26"/>
        </w:rPr>
        <w:t>на сумму 35,0 тыс. руб.</w:t>
      </w:r>
      <w:r>
        <w:rPr>
          <w:sz w:val="26"/>
          <w:szCs w:val="26"/>
        </w:rPr>
        <w:t xml:space="preserve"> (КБК 879 108 07150 01 0000 11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 xml:space="preserve">государственную пошлину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ую в бюджеты муниципальных районов </w:t>
      </w:r>
      <w:r>
        <w:rPr>
          <w:b/>
          <w:sz w:val="26"/>
          <w:szCs w:val="26"/>
        </w:rPr>
        <w:t xml:space="preserve">на сумму 29,0 тыс. руб. </w:t>
      </w:r>
      <w:r>
        <w:rPr>
          <w:sz w:val="26"/>
          <w:szCs w:val="26"/>
        </w:rPr>
        <w:t>(КБК 923 108 07174 01 0000 11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</w:r>
      <w:r>
        <w:rPr>
          <w:b/>
          <w:sz w:val="26"/>
          <w:szCs w:val="26"/>
        </w:rPr>
        <w:t xml:space="preserve">на сумму 1 197,0 тыс. руб. </w:t>
      </w:r>
      <w:r>
        <w:rPr>
          <w:sz w:val="26"/>
          <w:szCs w:val="26"/>
        </w:rPr>
        <w:t>(КБК 963 111 05013 05 0000 12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</w:r>
      <w:r>
        <w:rPr>
          <w:b/>
          <w:sz w:val="26"/>
          <w:szCs w:val="26"/>
        </w:rPr>
        <w:t>на сумму 235,0 тыс. руб.</w:t>
      </w:r>
      <w:r>
        <w:rPr>
          <w:sz w:val="26"/>
          <w:szCs w:val="26"/>
        </w:rPr>
        <w:t xml:space="preserve"> (КБК 932,963 111 05013 13 0000 120), в том числ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32 – Администрация городского поселения «Кожва» на сумму 220,0 тыс. руб.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63 – КУМС муниципального района «Печора» на сумму 15,0 тыс. руб.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</w:r>
      <w:r>
        <w:rPr>
          <w:b/>
          <w:sz w:val="26"/>
          <w:szCs w:val="26"/>
        </w:rPr>
        <w:t xml:space="preserve">на сумму 115,0 тыс. руб. </w:t>
      </w:r>
      <w:r>
        <w:rPr>
          <w:sz w:val="26"/>
          <w:szCs w:val="26"/>
        </w:rPr>
        <w:t>(КБК 963 111 05025 05 0000 12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</w:r>
      <w:r>
        <w:rPr>
          <w:b/>
          <w:sz w:val="26"/>
          <w:szCs w:val="26"/>
        </w:rPr>
        <w:t xml:space="preserve">на сумму 1 095,0 тыс. руб. </w:t>
      </w:r>
      <w:r>
        <w:rPr>
          <w:sz w:val="26"/>
          <w:szCs w:val="26"/>
        </w:rPr>
        <w:t>(КБК 963 111 05035 05 0000 120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доходы от сдачи в аренду имущества, составляющего казну муниципальных районов (за исключением земельных участков) </w:t>
      </w:r>
      <w:r>
        <w:rPr>
          <w:b/>
          <w:sz w:val="26"/>
          <w:szCs w:val="26"/>
        </w:rPr>
        <w:t xml:space="preserve">на сумму 2 000,0 тыс. руб. </w:t>
      </w:r>
      <w:r>
        <w:rPr>
          <w:sz w:val="26"/>
          <w:szCs w:val="26"/>
        </w:rPr>
        <w:t>(КБК 963 111 05075 05 0000 150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</w:r>
      <w:r>
        <w:rPr>
          <w:b/>
          <w:sz w:val="26"/>
          <w:szCs w:val="26"/>
        </w:rPr>
        <w:t xml:space="preserve">на сумму 147,0 тыс. руб. </w:t>
      </w:r>
      <w:r>
        <w:rPr>
          <w:sz w:val="26"/>
          <w:szCs w:val="26"/>
        </w:rPr>
        <w:t>(КБК 963 111 07015 05 0000 12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b/>
          <w:sz w:val="26"/>
          <w:szCs w:val="26"/>
        </w:rPr>
        <w:t xml:space="preserve">на сумму 100,0 тыс. руб. </w:t>
      </w:r>
      <w:r>
        <w:rPr>
          <w:sz w:val="26"/>
          <w:szCs w:val="26"/>
        </w:rPr>
        <w:t>(КБК 963 111 09045 05 0000 12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плату за сбросы загрязняющих веществ в водные объекты </w:t>
      </w:r>
      <w:r>
        <w:rPr>
          <w:b/>
          <w:sz w:val="26"/>
          <w:szCs w:val="26"/>
        </w:rPr>
        <w:t>на сумму 5,0 тыс. руб.</w:t>
      </w:r>
      <w:r>
        <w:rPr>
          <w:sz w:val="26"/>
          <w:szCs w:val="26"/>
        </w:rPr>
        <w:t xml:space="preserve"> (КБК 048 112 01030 01 0000 12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увеличить </w:t>
      </w:r>
      <w:r>
        <w:rPr>
          <w:sz w:val="26"/>
          <w:szCs w:val="26"/>
        </w:rPr>
        <w:t xml:space="preserve">плату за размещение отходов производства </w:t>
      </w:r>
      <w:r>
        <w:rPr>
          <w:b/>
          <w:sz w:val="26"/>
          <w:szCs w:val="26"/>
        </w:rPr>
        <w:t xml:space="preserve">на сумму 40,0 тыс. руб. </w:t>
      </w:r>
      <w:r>
        <w:rPr>
          <w:sz w:val="26"/>
          <w:szCs w:val="26"/>
        </w:rPr>
        <w:t xml:space="preserve">(КБК 048 112 01041 01 0000 120)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прочие доходы от оказания платных услуг (работ) получателями средств бюджетов муниципальных районов </w:t>
      </w:r>
      <w:r>
        <w:rPr>
          <w:b/>
          <w:sz w:val="26"/>
          <w:szCs w:val="26"/>
        </w:rPr>
        <w:t xml:space="preserve">на сумму 29,0 тыс. руб. </w:t>
      </w:r>
      <w:r>
        <w:rPr>
          <w:sz w:val="26"/>
          <w:szCs w:val="26"/>
        </w:rPr>
        <w:t>(КБК 923 113 01995 05 0000 130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доходы, поступающие в порядке возмещения расходов, понесенных в связи с эксплуатацией имущества муниципальных районов </w:t>
      </w:r>
      <w:r>
        <w:rPr>
          <w:b/>
          <w:sz w:val="26"/>
          <w:szCs w:val="26"/>
        </w:rPr>
        <w:t xml:space="preserve">на сумму 51,0 тыс. руб. </w:t>
      </w:r>
      <w:r>
        <w:rPr>
          <w:sz w:val="26"/>
          <w:szCs w:val="26"/>
        </w:rPr>
        <w:t>(КБК 975 113 02065 05 0000 130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рочие доходы от компенсации затрат бюджетов муниципальных районов </w:t>
      </w:r>
      <w:r>
        <w:rPr>
          <w:b/>
          <w:sz w:val="26"/>
          <w:szCs w:val="26"/>
        </w:rPr>
        <w:t>на сумму 206,0 тыс. руб.</w:t>
      </w:r>
      <w:r>
        <w:rPr>
          <w:sz w:val="26"/>
          <w:szCs w:val="26"/>
        </w:rPr>
        <w:t xml:space="preserve"> (КБК 923,963 113 02995 05 0000 130), в том числе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923 – Администрация муниципального района «Печора» на сумму 35,0 тыс. руб.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63 – КУМС муниципального района «Печора» на сумму 171,0 тыс. руб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  <w:r>
        <w:rPr>
          <w:b/>
          <w:sz w:val="26"/>
          <w:szCs w:val="26"/>
        </w:rPr>
        <w:t xml:space="preserve">на сумму 2 120,0 тыс. руб. </w:t>
      </w:r>
      <w:r>
        <w:rPr>
          <w:sz w:val="26"/>
          <w:szCs w:val="26"/>
        </w:rPr>
        <w:t>(КБК 963 114 02053 05 0000 410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</w:r>
      <w:r>
        <w:rPr>
          <w:b/>
          <w:sz w:val="26"/>
          <w:szCs w:val="26"/>
        </w:rPr>
        <w:t>на сумму 364,0 тыс. руб.</w:t>
      </w:r>
      <w:r>
        <w:rPr>
          <w:sz w:val="26"/>
          <w:szCs w:val="26"/>
        </w:rPr>
        <w:t xml:space="preserve"> (КБК 929, 932 114 06013 13 0000 430), в том числе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929 – Администрация городского поселения «Путеец» на сумму 74,0 тыс. руб.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32 – Администрация городского поселения «Кожва» на сумму 290,0 тыс. руб.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плату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</w:t>
      </w:r>
      <w:r>
        <w:rPr>
          <w:b/>
          <w:sz w:val="26"/>
          <w:szCs w:val="26"/>
        </w:rPr>
        <w:t xml:space="preserve">на сумму 211,0 тыс. руб. </w:t>
      </w:r>
      <w:r>
        <w:rPr>
          <w:sz w:val="26"/>
          <w:szCs w:val="26"/>
        </w:rPr>
        <w:t>(КБК 963 114 06313 13 0000 43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штрафы, санкции, возмещение ущерба </w:t>
      </w:r>
      <w:r>
        <w:rPr>
          <w:b/>
          <w:sz w:val="26"/>
          <w:szCs w:val="26"/>
        </w:rPr>
        <w:t>на сумму 1 282,0 тыс. руб.</w:t>
      </w:r>
      <w:r>
        <w:rPr>
          <w:sz w:val="26"/>
          <w:szCs w:val="26"/>
        </w:rPr>
        <w:t xml:space="preserve"> (КБК 116 00000 00 0000 000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рочие неналоговые доходы бюджетов муниципальных районов </w:t>
      </w:r>
      <w:r>
        <w:rPr>
          <w:b/>
          <w:sz w:val="26"/>
          <w:szCs w:val="26"/>
        </w:rPr>
        <w:t xml:space="preserve">на сумму 1 565,0 тыс. руб. </w:t>
      </w:r>
      <w:r>
        <w:rPr>
          <w:sz w:val="26"/>
          <w:szCs w:val="26"/>
        </w:rPr>
        <w:t xml:space="preserve">(КБК 923 117 05050 05 0000 180);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лагаем внести следующие изменения и дополнения в доходную часть бюджета муниципального образования муниципального района «Печора» на 2023 год по безвозмездным поступлениям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распоряжения Правительства Республики Коми от 13.02.2023 № 61-р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 xml:space="preserve"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 </w:t>
      </w:r>
      <w:r>
        <w:rPr>
          <w:b/>
          <w:sz w:val="26"/>
          <w:szCs w:val="26"/>
        </w:rPr>
        <w:t xml:space="preserve">на сумму 29 928,6 тыс. руб. </w:t>
      </w:r>
      <w:r>
        <w:rPr>
          <w:sz w:val="26"/>
          <w:szCs w:val="26"/>
        </w:rPr>
        <w:t>(КБК 923 202 20299 05 0000 150 – 16 134,1 тыс. руб., 963 202 20299 05 0000 150 – 13 794,5 тыс. руб.)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25.04.2023 № 195-р 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субсидии бюджетам муниципальных районов на государственную поддержку организаций, входящих в систему спортивной подготовки </w:t>
      </w:r>
      <w:r>
        <w:rPr>
          <w:b/>
          <w:sz w:val="26"/>
          <w:szCs w:val="26"/>
        </w:rPr>
        <w:t xml:space="preserve">на сумму 208,2 тыс. руб. </w:t>
      </w:r>
      <w:r>
        <w:rPr>
          <w:sz w:val="26"/>
          <w:szCs w:val="26"/>
        </w:rPr>
        <w:t>(КБК 923 202 29999 05 0000 15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Закона Республики Коми от 27.06.2023 № 37-РЗ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субсидии бюджетам муниципальных районов на возмещение выпадающих доходов организаций воздушного транспорта, осуществляющих внутримуниципальные пассажирские перевозки воздушным транспортом в труднодоступные населенные пункты </w:t>
      </w:r>
      <w:r>
        <w:rPr>
          <w:b/>
          <w:sz w:val="26"/>
          <w:szCs w:val="26"/>
        </w:rPr>
        <w:t xml:space="preserve">на сумму 646,7 тыс. руб. </w:t>
      </w:r>
      <w:r>
        <w:rPr>
          <w:sz w:val="26"/>
          <w:szCs w:val="26"/>
        </w:rPr>
        <w:t>(КБК 923 202 29999 05 0000 150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й Правительства Республики Коми от 31.05.2023 № 258-р и от 30.06.2023 № 334-р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субсидии бюджетам муниципальных районов на обеспечение жильем граждан, переселяемых из малозаселенных, неперспективных населенных пунктов, расположенных в муниципальных районах в Республике Коми, отнесенных к районам Крайнего Севера </w:t>
      </w:r>
      <w:r>
        <w:rPr>
          <w:b/>
          <w:sz w:val="26"/>
          <w:szCs w:val="26"/>
        </w:rPr>
        <w:t xml:space="preserve">на сумму 22 577,1 тыс. руб. </w:t>
      </w:r>
      <w:r>
        <w:rPr>
          <w:sz w:val="26"/>
          <w:szCs w:val="26"/>
        </w:rPr>
        <w:t>(КБК 963 202 29999 05 0000 150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Закона Республики Коми от 21.04.2023 № 25-РЗ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субсидии бюджетам муниципальных районов на укрепление материально-технической базы и создание безопасных условий в организациях в сфере образования в Республике Коми </w:t>
      </w:r>
      <w:r>
        <w:rPr>
          <w:b/>
          <w:sz w:val="26"/>
          <w:szCs w:val="26"/>
        </w:rPr>
        <w:t>на сумму 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785,7 тыс. руб.</w:t>
      </w:r>
      <w:r>
        <w:rPr>
          <w:sz w:val="26"/>
          <w:szCs w:val="26"/>
        </w:rPr>
        <w:t xml:space="preserve"> (КБК 975 202 29999 05 0000 150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31.07.2023 № 395-р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субсидии на софинансирование расходных обязательств органов местного самоуправления в Республике Коми, возникающих при выполнении органами местного самоуправления полномочий по вопросам местного значения по предоставлению помещения для работы на обслуживаемом административном участке сотруднику, замещающему должность участкового уполномоченного полиции </w:t>
      </w:r>
      <w:r>
        <w:rPr>
          <w:b/>
          <w:sz w:val="26"/>
          <w:szCs w:val="26"/>
        </w:rPr>
        <w:t xml:space="preserve">на сумму 354,9 тыс. руб. </w:t>
      </w:r>
      <w:r>
        <w:rPr>
          <w:sz w:val="26"/>
          <w:szCs w:val="26"/>
        </w:rPr>
        <w:t>(КБК 923 202 29999 05 0000 150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постановлений Правительства Республики Коми от 09.06.2023 № 264, от 24.08.2023 № 414 и от 07.09.2023 № 437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субвенции бюджетам муниципальных районов на возмещение недополученных доходов, возникающих в результате государственного регулирования цен на топливо твердое, реализуемое гражданам и используемое для нужд отопления </w:t>
      </w:r>
      <w:r>
        <w:rPr>
          <w:b/>
          <w:sz w:val="26"/>
          <w:szCs w:val="26"/>
        </w:rPr>
        <w:t xml:space="preserve">на сумму 10 808,0 тыс. руб. </w:t>
      </w:r>
      <w:r>
        <w:rPr>
          <w:sz w:val="26"/>
          <w:szCs w:val="26"/>
        </w:rPr>
        <w:t>(КБК 923 202 30024 05 0000 150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08.08.2023 № 376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субвенции бюджетам муниципальных районов на осуществление государственного полномочия по организации мероприятий при осуществлении деятельности по обращению с животными без владельцев </w:t>
      </w:r>
      <w:r>
        <w:rPr>
          <w:b/>
          <w:sz w:val="26"/>
          <w:szCs w:val="26"/>
        </w:rPr>
        <w:t xml:space="preserve">на сумму 182,3 тыс. руб. </w:t>
      </w:r>
      <w:r>
        <w:rPr>
          <w:sz w:val="26"/>
          <w:szCs w:val="26"/>
        </w:rPr>
        <w:t>(КБК 923 202 30024 05 0000 150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03.08.2023 № 411-р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</w:r>
      <w:r>
        <w:rPr>
          <w:b/>
          <w:sz w:val="26"/>
          <w:szCs w:val="26"/>
        </w:rPr>
        <w:t>на сумму 60,8 тыс. руб.</w:t>
      </w:r>
      <w:r>
        <w:rPr>
          <w:sz w:val="26"/>
          <w:szCs w:val="26"/>
        </w:rPr>
        <w:t xml:space="preserve"> (КБК 923 202 35120 05 0000 150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Закона Республики Коми от 21.04.2023 № 25-РЗ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 </w:t>
      </w:r>
      <w:r>
        <w:rPr>
          <w:b/>
          <w:sz w:val="26"/>
          <w:szCs w:val="26"/>
        </w:rPr>
        <w:t>на сумму 107,7 тыс. руб.</w:t>
      </w:r>
      <w:r>
        <w:rPr>
          <w:sz w:val="26"/>
          <w:szCs w:val="26"/>
        </w:rPr>
        <w:t xml:space="preserve"> (КБК 963 202 35176 05 0000 150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приказа Министерства образования, науки и молодежной политики РК от 15.06.2023 № 387-п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субвенции бюджетам муниципальных районов на реализацию муниципальными дошкольными и муниципальными общеобразовательными организациями в Республике Коми образовательных программ </w:t>
      </w:r>
      <w:r>
        <w:rPr>
          <w:b/>
          <w:sz w:val="26"/>
          <w:szCs w:val="26"/>
        </w:rPr>
        <w:t xml:space="preserve">на сумму 4 669,4 тыс. руб. </w:t>
      </w:r>
      <w:r>
        <w:rPr>
          <w:sz w:val="26"/>
          <w:szCs w:val="26"/>
        </w:rPr>
        <w:t>(КБК 975 202 39999 05 0000 150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31.07.2023 № 355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b/>
          <w:sz w:val="26"/>
          <w:szCs w:val="26"/>
        </w:rPr>
        <w:t xml:space="preserve">на сумму 1 794,9 тыс. руб. </w:t>
      </w:r>
      <w:r>
        <w:rPr>
          <w:sz w:val="26"/>
          <w:szCs w:val="26"/>
        </w:rPr>
        <w:t>(КБК 975 202 45179 05 0000 150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распоряжения Правительства Республики Коми от 14.07.2023 № 359-р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рочие межбюджетные трансферты, передаваемые бюджетам муниципальных районов (на осуществление выплат лицам, принимающим участие в период с 01.06.2023г. по 31.12.2023г. в информационно-агитационных мероприятиях с населением РК по привлечению граждан на военную службу в ВС РФ по контракту)</w:t>
      </w:r>
      <w:r>
        <w:rPr>
          <w:b/>
          <w:sz w:val="26"/>
          <w:szCs w:val="26"/>
        </w:rPr>
        <w:t xml:space="preserve"> на сумму 700,0 тыс. руб.</w:t>
      </w:r>
      <w:r>
        <w:rPr>
          <w:sz w:val="26"/>
          <w:szCs w:val="26"/>
        </w:rPr>
        <w:t xml:space="preserve"> (КБК 923 202 49999 05 0000 150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решением Совета городского поселения «Кожва» от 28.07.2023 № 3-15/100 «О внесении изменений в решение Совета городского поселения «Кожва» от 23.12.2022 № 3-12/84 «О бюджете муниципального образования городского поселения «Кожва» на 2023 год и плановый период 2024 и 2025 годов»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рочие межбюджетные трансферты, передаваемые бюджетам муниципальных районов </w:t>
      </w:r>
      <w:r>
        <w:rPr>
          <w:b/>
          <w:sz w:val="26"/>
          <w:szCs w:val="26"/>
        </w:rPr>
        <w:t>на сумму 926,4 тыс. руб.</w:t>
      </w:r>
      <w:r>
        <w:rPr>
          <w:sz w:val="26"/>
          <w:szCs w:val="26"/>
        </w:rPr>
        <w:t xml:space="preserve"> (КБК 923 202 49999 05 0000 150)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90" w:leader="none"/>
          <w:tab w:val="right" w:pos="9781" w:leader="none"/>
        </w:tabs>
        <w:ind w:firstLine="567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На основании п/п № 37991 от 14.06.2023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оступления от денежных пожертвований, предоставляемых негосударственными организациями получателям средств бюджетов муниципальных районов (благотворительное пожертвование от ООО «ЛУКОЙЛ-Коми» на реализацию проекта «В картине вижу я душу народа моего») </w:t>
      </w:r>
      <w:r>
        <w:rPr>
          <w:b/>
          <w:sz w:val="26"/>
          <w:szCs w:val="26"/>
        </w:rPr>
        <w:t>на сумму 360,0 тыс. руб.</w:t>
      </w:r>
      <w:r>
        <w:rPr>
          <w:sz w:val="26"/>
          <w:szCs w:val="26"/>
        </w:rPr>
        <w:t xml:space="preserve"> (КБК 923 204 05020 05 0000 150)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90" w:leader="none"/>
          <w:tab w:val="right" w:pos="9781" w:leader="none"/>
        </w:tabs>
        <w:ind w:firstLine="567"/>
        <w:jc w:val="both"/>
        <w:outlineLvl w:val="7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 основании п/п № 27955 от 04.05.2023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оступления от денежных пожертвований, предоставляемых негосударственными организациями получателям средств бюджетов муниципальных районов (благотворительное пожертвование от ООО «ЛУКОЙЛ-Коми» на возмещение затрат на проезд по маршруту Печора-Усинск-Печора координатору проекта-победителя конкурса соц. и культ. проектов) </w:t>
      </w:r>
      <w:r>
        <w:rPr>
          <w:b/>
          <w:sz w:val="26"/>
          <w:szCs w:val="26"/>
        </w:rPr>
        <w:t>на сумму 0,9 тыс. руб.</w:t>
      </w:r>
      <w:r>
        <w:rPr>
          <w:sz w:val="26"/>
          <w:szCs w:val="26"/>
        </w:rPr>
        <w:t xml:space="preserve"> (КБК 956 204 05020 05 0000 150)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90" w:leader="none"/>
          <w:tab w:val="right" w:pos="9781" w:leader="none"/>
        </w:tabs>
        <w:ind w:firstLine="567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На основании п/п № 38026 от 14.06.2023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оступления от денежных пожертвований, предоставляемых негосударственными организациями получателям средств бюджетов муниципальных районов (благотворительное пожертвование от ООО «ЛУКОЙЛ-Коми» на реализацию проекта «В богатстве края сила народа») </w:t>
      </w:r>
      <w:r>
        <w:rPr>
          <w:b/>
          <w:sz w:val="26"/>
          <w:szCs w:val="26"/>
        </w:rPr>
        <w:t>на сумму 378,0 тыс. руб.</w:t>
      </w:r>
      <w:r>
        <w:rPr>
          <w:sz w:val="26"/>
          <w:szCs w:val="26"/>
        </w:rPr>
        <w:t xml:space="preserve"> (КБК 956 204 05020 05 0000 150)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90" w:leader="none"/>
          <w:tab w:val="right" w:pos="9781" w:leader="none"/>
        </w:tabs>
        <w:ind w:firstLine="567"/>
        <w:jc w:val="both"/>
        <w:outlineLvl w:val="7"/>
        <w:rPr/>
      </w:pP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доходы бюджета МО МР «Печо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возвратом из бюджета МО МР «Печора» прочих остатков субсидий, субвенций и иных межбюджетных трансфертов, имеющих целевое назначение, прошлых лет </w:t>
      </w:r>
      <w:r>
        <w:rPr>
          <w:b/>
          <w:sz w:val="26"/>
          <w:szCs w:val="26"/>
        </w:rPr>
        <w:t>на сумм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 088,6 тыс. руб.</w:t>
      </w:r>
      <w:r>
        <w:rPr>
          <w:sz w:val="26"/>
          <w:szCs w:val="26"/>
        </w:rPr>
        <w:t xml:space="preserve"> (КБК 923 219 60010 05 0000 150 – 1 062,6 тыс. руб., 963 219 60010 05 0000 150 – 26,0 тыс. руб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ая сумма доходов </w:t>
      </w:r>
      <w:r>
        <w:rPr>
          <w:b/>
          <w:sz w:val="26"/>
          <w:szCs w:val="26"/>
        </w:rPr>
        <w:t xml:space="preserve">увеличивается на 103 592,4 тыс. руб., </w:t>
      </w:r>
      <w:r>
        <w:rPr>
          <w:sz w:val="26"/>
          <w:szCs w:val="26"/>
        </w:rPr>
        <w:t>в том чи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безвозмездным поступлениям – </w:t>
      </w:r>
      <w:r>
        <w:rPr>
          <w:b/>
          <w:sz w:val="26"/>
          <w:szCs w:val="26"/>
        </w:rPr>
        <w:t>на 14 543,8 тыс. руб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 целом доходы бюджета МО МР «Печора» на 2023 год составят 2 425 465,0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Закона Республики Коми от 21.04.2023 № 25-РЗ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 </w:t>
      </w:r>
      <w:r>
        <w:rPr>
          <w:b/>
          <w:sz w:val="26"/>
          <w:szCs w:val="26"/>
        </w:rPr>
        <w:t>в 2024 и 2025 год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сумму 107,7 тыс. руб. </w:t>
      </w:r>
      <w:r>
        <w:rPr>
          <w:sz w:val="26"/>
          <w:szCs w:val="26"/>
        </w:rPr>
        <w:t>(КБК 963 202 35176 05 0000 15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Постановления Правительства Республики Коми от 31.07.2023 № 355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b/>
          <w:sz w:val="26"/>
          <w:szCs w:val="26"/>
        </w:rPr>
        <w:t xml:space="preserve">в 2024 году на сумму 6 739,9 тыс. руб. и в 2025 году на сумму 6 236,2 тыс. руб. </w:t>
      </w:r>
      <w:r>
        <w:rPr>
          <w:sz w:val="26"/>
          <w:szCs w:val="26"/>
        </w:rPr>
        <w:t>(КБК 975 202 45179 05 0000 150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 целом доходы бюджета МО МР «Печора» на 2024 год составят 2 143 662,5 тыс. руб. и на 2025 год составят 2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201 872,3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Х О Д Ы</w:t>
      </w:r>
    </w:p>
    <w:p>
      <w:pPr>
        <w:pStyle w:val="Normal"/>
        <w:ind w:lef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 xml:space="preserve">На Ваше рассмотрение выносятся </w:t>
      </w:r>
      <w:r>
        <w:rPr>
          <w:b/>
          <w:sz w:val="26"/>
          <w:szCs w:val="26"/>
        </w:rPr>
        <w:t xml:space="preserve">изменения и дополнения в 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 направлениям деятельности) по следующим муниципальным программам МР «Печора» и непрограммным расходам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3 год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1517"/>
      </w:tblGrid>
      <w:tr>
        <w:trPr>
          <w:tblHeader w:val="true"/>
          <w:trHeight w:val="18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 руб. 2023 г.</w:t>
            </w:r>
          </w:p>
        </w:tc>
      </w:tr>
      <w:tr>
        <w:trPr>
          <w:trHeight w:val="19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97 330,2</w:t>
            </w:r>
          </w:p>
        </w:tc>
      </w:tr>
      <w:tr>
        <w:trPr>
          <w:trHeight w:val="19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«Развитие экономики»: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действия развитию инвестиционного потенциала муниципального района – (-) 350,0 тыс. руб.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инансовую поддержку субъектов малого и среднего предпринимательства – (+) 347,7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2,3 </w:t>
            </w:r>
          </w:p>
        </w:tc>
      </w:tr>
      <w:tr>
        <w:trPr>
          <w:trHeight w:val="34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илье, жилищно-коммунальное хозяйство и территориальное развитие»: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376"/>
              <w:jc w:val="both"/>
              <w:rPr/>
            </w:pPr>
            <w:r>
              <w:rPr>
                <w:sz w:val="26"/>
                <w:szCs w:val="26"/>
              </w:rPr>
              <w:t>на обеспечение мероприятий по капитальному ремонту  и ремонту многоквартирных домов – (+)  3 209,6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тыс. руб. в том числе: </w:t>
            </w:r>
          </w:p>
          <w:p>
            <w:pPr>
              <w:pStyle w:val="Normal"/>
              <w:ind w:firstLine="4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52,9 тыс. руб. на ремонт квартиры по адресу: г. Печора, ул. Школьная, д. 5, корп. 1, кв. 16;</w:t>
            </w:r>
          </w:p>
          <w:p>
            <w:pPr>
              <w:pStyle w:val="Normal"/>
              <w:ind w:firstLine="410"/>
              <w:jc w:val="both"/>
              <w:rPr/>
            </w:pPr>
            <w:r>
              <w:rPr>
                <w:sz w:val="26"/>
                <w:szCs w:val="26"/>
              </w:rPr>
              <w:t>- (+) 206,7 тыс. руб. на ремонт кровли жилого здания по адресу: г. Печора, п. Талый, ул. Станционная,1;</w:t>
            </w:r>
          </w:p>
          <w:p>
            <w:pPr>
              <w:pStyle w:val="Normal"/>
              <w:ind w:firstLine="410"/>
              <w:jc w:val="both"/>
              <w:rPr/>
            </w:pPr>
            <w:r>
              <w:rPr>
                <w:sz w:val="26"/>
                <w:szCs w:val="26"/>
              </w:rPr>
              <w:t>- (+) 147,5 тыс. руб. на ремонт кровли квартиры по адресу: г. Печора, ул. Русанова, д. 36;</w:t>
            </w:r>
          </w:p>
          <w:p>
            <w:pPr>
              <w:pStyle w:val="Normal"/>
              <w:ind w:firstLine="410"/>
              <w:jc w:val="both"/>
              <w:rPr/>
            </w:pPr>
            <w:r>
              <w:rPr>
                <w:sz w:val="26"/>
                <w:szCs w:val="26"/>
              </w:rPr>
              <w:t>- (+) 2,5 тыс. руб. на прохождение госэкспертизы по объекту «Капитальный ремонт МКД по адресу Печорский проспект 110»;</w:t>
            </w:r>
          </w:p>
          <w:p>
            <w:pPr>
              <w:pStyle w:val="Normal"/>
              <w:ind w:firstLine="4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2 200,0 тыс. руб. на ремонт муниципального жилищного фонда;</w:t>
            </w:r>
          </w:p>
          <w:p>
            <w:pPr>
              <w:pStyle w:val="Normal"/>
              <w:ind w:firstLine="4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(+) 600,0 тыс. руб. на инструментальное обследование дома по адресу: ул. Социалистическая, д. 12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6"/>
                <w:szCs w:val="26"/>
              </w:rPr>
              <w:t>на адаптацию объектов жилого фонда и жилой среды к потребностям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 и других – (+) 0,1 тыс. руб. (корректировка в целях корректного отображения единицы измерения в тысячах рублей)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50"/>
              <w:jc w:val="both"/>
              <w:rPr/>
            </w:pPr>
            <w:r>
              <w:rPr>
                <w:sz w:val="26"/>
                <w:szCs w:val="26"/>
              </w:rPr>
              <w:t>на обеспечение мероприятий по капитальному ремонту и ремонту объектов коммунальной инфраструктуры – (+) 117,1 тыс. руб. (ремонт канализации по адресам: г. Печора ул. Железнодорожная, д. 23, ул. Школьная, д.5, ул. Советская, д. 24 корп.2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6"/>
                <w:szCs w:val="26"/>
              </w:rPr>
              <w:t>на возмещение недополученных доходов, возникающих в результате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го регулирования цен на топливо твердое, используемое для нужд отопления – (+) 4 545,8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троительства объектов водоснабжения - (-) 223,6 тыс. руб. экономия по контрактам (водяные скважины в д. Аранец и д. Конецбор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одоснабжения на территории поселений – (+) 144,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ыс. руб. (приобретение и установка емкости для воды в п. Березовка)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роительство внутрипоселковых газопроводов для муниципальных нужд – (+) 926,4 тыс. руб. (строительский контроль и авторский надзор по объекту «Строительство газопроводов в границах ГП «Кожва»)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обеспечения мероприятий по расселению непригодного для проживания жилищного фонда – (-) 65,0 тыс. руб.; 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50"/>
              <w:jc w:val="both"/>
              <w:rPr/>
            </w:pPr>
            <w:r>
              <w:rPr>
                <w:sz w:val="26"/>
                <w:szCs w:val="26"/>
              </w:rPr>
              <w:t>с содействия в реализации мероприятий по переселению граждан из аварийного жилищного фонда – (-) 227,9 тыс. руб., в том числе: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-) 291,0 тыс. руб. экономия по контрактам по сносу аварийного жилфонда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63,1 тыс. руб. оценка стоимости квартир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жильем граждан, переселяемых из малозаселенных, неперспективных населенных пунктов Республики Коми – (+) 68,0 тыс. руб. оценка стоимости квартир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на обеспечение жильем граждан, переселяемых из малозаселенных, неперспективных населенных пунктов Республики Коми – (+) 23 617,7 тыс. руб., в том числе: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 xml:space="preserve">- (+) 1 040,6 тыс. руб. за счет средств бюджета МО МР «Печора»;  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22 577,1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3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беспечение мероприятий по расселению непригодного для проживания жилищного фонда (-) 31 349,8 тыс. руб., в том числе:</w:t>
            </w:r>
          </w:p>
          <w:p>
            <w:pPr>
              <w:pStyle w:val="Normal"/>
              <w:ind w:left="4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Фонда содействия ЖКХ в сумме (-) 30 930,9 тыс. руб.;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sz w:val="26"/>
                <w:szCs w:val="26"/>
              </w:rPr>
              <w:t>- за счет средств республиканского бюджета Республики Коми в сумм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-) 86,3 тыс. руб.;</w:t>
            </w:r>
          </w:p>
          <w:p>
            <w:pPr>
              <w:pStyle w:val="Normal"/>
              <w:ind w:left="34" w:firstLine="3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муниципального образования муниципального района «Печора» в сумме (-) 332,6 тыс. руб.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змещение выпадающих доходов организаций воздушного транспорта, осуществляющих внутримуниципальные пассажирские перевозки воздушным транспортом в труднодоступные населенные пункты – (+) 646,7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50"/>
              <w:jc w:val="both"/>
              <w:rPr/>
            </w:pPr>
            <w:r>
              <w:rPr>
                <w:sz w:val="26"/>
                <w:szCs w:val="26"/>
              </w:rPr>
              <w:t>на проведение дноуглубительных работ на участках рек регионального значения в целях перевозок пассажиров водным транспортом – (+) 1 180,0 тыс. руб.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6"/>
                <w:szCs w:val="26"/>
              </w:rPr>
              <w:t>на организацию проведения мероприятий по отлову и содержанию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безнадзорных животных – (+) 182,3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вышение уровня благоустройства городской среды – (-) 24,4 тыс. руб., в том числе:</w:t>
            </w:r>
          </w:p>
          <w:p>
            <w:pPr>
              <w:pStyle w:val="Normal"/>
              <w:ind w:left="34" w:firstLine="610"/>
              <w:jc w:val="both"/>
              <w:rPr/>
            </w:pPr>
            <w:r>
              <w:rPr>
                <w:sz w:val="26"/>
                <w:szCs w:val="26"/>
              </w:rPr>
              <w:t>- на приобретение аварийной осветительной установки – (+) 192,4 тыс. руб.;</w:t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>
                <w:sz w:val="26"/>
                <w:szCs w:val="26"/>
              </w:rPr>
              <w:t>-со сноса жилой постройки по улице Западной, д. 62 – (-) 216,8 ты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6"/>
                <w:szCs w:val="26"/>
              </w:rPr>
              <w:t>на организацию и содержание мест захоронения – (+) 8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устройство металлического ограждения кладбища в п. Чикшино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2 827,4</w:t>
            </w:r>
          </w:p>
        </w:tc>
      </w:tr>
      <w:tr>
        <w:trPr>
          <w:trHeight w:val="21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образования»: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а «Развитие системы дошкольного образования» – (+) 14 996,3 тыс. руб.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деятельности (оказание услуг) муниципальных организаций – (+) 3 532,0 тыс. руб., в том числе: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138,6 тыс. руб. на социальные выплат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–) 1 708,1 тыс. руб. за счет перераспределения расходов на  коммунальные услуги между учреждениям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 (+) 5 101,5 тыс. руб. (за счет дополнительных доходов на оплату коммунальных услуг в сумме 932,0 тыс. руб., льготного проезда в сумме 856,6 тыс. руб.; медосмотров в сумме 2 596,1 тыс. руб., пособия на период трудоустройства в сумме 716,8 тыс. руб.)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оплату муниципальными учреждениями расходов по коммунальным услугам – (+) 47,9 тыс. руб., в том числе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(+) 23,9 тыс. руб. за счет средств бюджета МО МР «Печора»;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24,0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на реализацию муниципальными дошкольными и муниципальными общеобразовательными организациями в Республике Коми образовательных программ – (+) 4 669,4 тыс. руб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дошкольных образовательных организаций – (+) 5 593,7 тыс. руб. за счет средств бюджета муниципального образования муниципального района «Печора» (на ремонт системы отопления ДОУ пгт.Изьяю – 450,0 тыс. руб., софинансирование для проекта «Лукойл» для ДОУ №35, №36, пгт. Кожва - 433,0 тыс. руб.; 3 135,6 тыс. руб.: на ремонт ДОУ №16  (электромонтажные работы на пищеблоке, демонтаж и монтаж металлического ограждения), ДОУ  №36 (замена радиаторов, ремонт канализации, замена водосточной трубы, ДОУ №22 (ремонт центрального входа), ДОУ №35 (ремонт окон, стен), приобретение оборудования для медицинских кабинетов в сумме 1 575,1 тыс. руб.;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 xml:space="preserve">на укрепление материально-технической базы и создание безопасных условий в организациях в сфере образования в Республике Коми – (+) 1 028,3 тыс. руб. (Поставка и монтаж АПС для ДОУ №11) за счет средств республиканского бюджета Республики Ком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государственного полномочия РК по предоставлению мер социальной поддержки в форме выплаты компенсации педагогическим работникам муниципальных образовательных организаций в РК, работающим и проживающим в сельских населенных пунктах или поселках городского типа – (+) 125,0 тыс. руб., за счет средств республиканского бюджета Республики Коми.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а «Развитие системы общего образования» – (+) 7 627,1 тыс. руб.: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деятельности (оказание услуг) муниципальных организаций – (+)  7 194,1 тыс. руб., в том числе:</w:t>
            </w:r>
          </w:p>
          <w:p>
            <w:pPr>
              <w:pStyle w:val="Normal"/>
              <w:ind w:left="99" w:firstLine="360"/>
              <w:jc w:val="both"/>
              <w:rPr/>
            </w:pPr>
            <w:r>
              <w:rPr>
                <w:sz w:val="26"/>
                <w:szCs w:val="26"/>
              </w:rPr>
              <w:t>- (+) 1 258,1 тыс. руб. (за счет перераспределения расходов на  коммунальные услуги между учреждениями);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 xml:space="preserve">- (+) 5 936,0 тыс. руб. </w:t>
            </w:r>
            <w:r>
              <w:rPr>
                <w:sz w:val="24"/>
                <w:szCs w:val="26"/>
              </w:rPr>
              <w:t>(</w:t>
            </w:r>
            <w:r>
              <w:rPr>
                <w:sz w:val="26"/>
                <w:szCs w:val="26"/>
              </w:rPr>
              <w:t>за счет дополнительных доходов на оплату коммунальных услуг в сумме 2 168,0 тыс. руб., льготного проезда в сумме 504,6 тыс. руб.; медосмотров в сумме 3 263,4 тыс. руб.);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оплату муниципальными учреждениями расходов по коммунальным услугам – (+) 0,2 тыс. руб., в том числе: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 xml:space="preserve">- (+) 0,1 тыс. руб. за счет средств бюджета МО МР «Печора»;  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>- (+) 0,1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общеобразовательных организаций – (+) 557,8 тыс. руб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>- на работы по актуализации рабочей документации по объекту «Капитальный ремонт внутренних помещений части первого этажа здания МАУ «СОШ с. Приуральское»» - (+) 596,0 тыс. руб.;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>- гос. экспертиза по объекту «Капитальный ремонт МОУ «СОШ №9» г. Печора, ул. Печорский пр-т, д. 75 - (+) 116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(–) 1 451,6 тыс. руб. экономия по ремонтам за счет средств местного бюджета;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 xml:space="preserve">- (+) 1 296,5 тыс. руб. за счет дополнительных доходов, из них: на ремонт в сумме 847,3 тыс. руб. (ремонт ступеней крыльца главного входа СОШ №3 тыс. руб., установка обратного клапана на узле учета ХВС СОШ №3, ремонт эл. котла по отоплению СОШ Приуральское, ООШ Изьяю, замена коллектора системы отопления ООШ Луговой), на приобретение оборудования для медицинских  кабинетов в сумме 449,2 тыс.руб.; 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существления государственного полномочия РК по предоставлению мер социальной поддержки в форме выплаты компенсации педагогическим работникам муниципальных образовательных организаций в РК, работающим и проживающим в сельских населенных пунктах или поселках городского типа за счет средств республиканского бюджета Республики Коми – (-) 125,0 тыс. руб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а «Дети и молодежь» – (+) 7 327,6 тыс. руб.: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на обеспечение деятельности (оказание услуг) муниципальных организаций – (+) 55,1 тыс. руб. (на медосмотр сотрудников);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платы муниципальными учреждениями расходов по коммунальным услугам – (–) 48,1 тыс. руб., в том числе:</w:t>
            </w:r>
          </w:p>
          <w:p>
            <w:pPr>
              <w:pStyle w:val="Normal"/>
              <w:ind w:left="318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(–) 24,0 тыс. руб. за счет средств бюджета МО МР «Печора»;  </w:t>
            </w:r>
          </w:p>
          <w:p>
            <w:pPr>
              <w:pStyle w:val="Normal"/>
              <w:ind w:left="318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–) 24,1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в организациях дополнительного образования – (+) 804,2 тыс. руб., в том числе:</w:t>
            </w:r>
          </w:p>
          <w:p>
            <w:pPr>
              <w:pStyle w:val="Normal"/>
              <w:ind w:left="34" w:firstLine="524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(+) 46,8 тыс. руб. (на ремонт системы отопления ДДТ за счет средств бюджета МО МР «Печора»);  </w:t>
            </w:r>
          </w:p>
          <w:p>
            <w:pPr>
              <w:pStyle w:val="Normal"/>
              <w:ind w:left="34" w:firstLine="524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757,4 тыс. руб. (на поставку и монтаж АПС за счет средств республиканского бюджета Республики Коми);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3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беспечение персонифицированного финансирования дополнительного образования детей – (+) 4 106,5 тыс. руб.  (ПФДО ДОУ №13);  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ыезда обучающихся на региональные и всероссийские мероприятия – (+) 500,0 тыс. руб. (общеобразовательные организации)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3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кода бюджетной классификации по расходам на военно-патриотическое воспитание молодёжи допризывного возраста в сумме 50,0 тыс. руб. (с КБК 923-0707- 0433110000-200 на КБК 923-0707- 0433110000-100)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3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имулирование активного участия молодёжи в общественной жизни и профилактика негативных тенденций в молодёжной среде – (+) 115,0 тыс. руб. (проведение концерта ко Дню молодежи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кода бюджетной классификации по расходам на стимулирование активного участия молодёжи в общественной жизни и профилактика негативных тенденций в молодёжной среде в сумме 50,0 тыс. руб. (с КБК 923-0707- 0434210000-200 на КБК 923-0707- 0434210000-100)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82"/>
              <w:jc w:val="both"/>
              <w:rPr/>
            </w:pPr>
            <w:r>
              <w:rPr>
                <w:sz w:val="26"/>
                <w:szCs w:val="26"/>
              </w:rPr>
              <w:t>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: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2023 год – (+) 1 794,9 тыс. руб. за счет средств республиканского бюджета Республики Коми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2024 год – (+) 6 739,9 тыс. руб. за счет средств республиканского бюджета Республики Коми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2025 год – (+) 6 236,2 тыс. руб. за счет средств республиканского бюджета Республики Коми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дпрограмма «Оздоровление, отдых детей и трудоустройство подростков» - (+) 0,0 тыс. руб.: 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371"/>
              <w:jc w:val="both"/>
              <w:rPr/>
            </w:pPr>
            <w:r>
              <w:rPr>
                <w:sz w:val="26"/>
                <w:szCs w:val="26"/>
              </w:rPr>
              <w:t>уточнение кода бюджетной классификации по расходам на  осуществление процесса оздоровления и отдыха детей в сумме 34,8 тыс. руб. (с КБК 975-0709- 0441110000-600 на КБК 975-0709- 0441110000-100,200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материальные запасы).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дпрограмма «Обеспечение создания условий для реализации муниципальной программы» - (+) 286,6 тыс. руб.: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с руководства  и управления в сфере установленных функций органов местного самоуправления – (–) 185,1 тыс. руб. (услуги ЧОП);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 xml:space="preserve">уточнение кода бюджетной классификации по расходам на  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в сумме 134,2 тыс. руб. (с КБК 975-0709-0451173050-100 на КБК 975-0709- 0451173050-200 ремонт кабинета)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на обеспечение деятельности (оказание услуг) подведомственных казенных учреждений – (+) 471,8 тыс. руб. (на льготный проезд)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с руководство и управление в сфере установленных функций органов местного самоуправления – (-) 0,1 тыс. руб. (корректировка в целях корректного отображения единицы измерения в тысячах рублей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30 237,6</w:t>
            </w:r>
          </w:p>
        </w:tc>
      </w:tr>
      <w:tr>
        <w:trPr>
          <w:trHeight w:val="21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культуры и туризма»: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крепление материально-технической базы муниципальных учреждений – (+) 1 157,9  тыс. руб. в том числе:</w:t>
            </w:r>
          </w:p>
          <w:p>
            <w:pPr>
              <w:pStyle w:val="Normal"/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(+) 115,0 тыс. руб., МБУ «Меридиан» на приобретение проектора и экрана для Домов досуга д. Бызовая и д. Даниловка;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(+) 200,0 тыс. руб., МБУ «ПМЦБС» на подписку периодических изданий;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(+) 842,9 тыс.руб., МАУ «ДШИ г.Печора» установка охранной сигнализ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>на оказание муниципальных услуг (выполнение работ) учреждениями культурно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досугового типа – (+) 536,7  тыс. руб. (МАУ «Бызовая» на льготный проезд, аутсорсинг, ремонт электрощитка, электромонтажные работы в помещении гаража)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>на оказание муниципальных услуг (выполнение работ) учреждениями дополнительного образования детей в области искусств                – (+) 2 185,2  тыс. руб. (МАУ «ДШИ г. Печора» на льготный проезд, аутсорсинг, коммунальные услуги, услуги охраны, медосмотры)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здание условий для массового отдыха жителей МО МР «Печора» – (+) 150,0  тыс. руб. МБУ «Меридиан» на проведение фестиваля «Черинянь Гаж»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>с поездок творческих коллективов и солистов в целях реализации гастрольно-концертной деятельности, участие в конкурсах различных уровней – (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) 150,0  тыс. руб. МБУ «Меридиан» экономия по мероприятию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>на обеспечение функций муниципальных органов – (+) 571,0  тыс. руб. (на оплату труда и начислений на оплату труда 231,0 тыс. руб., льготный проезд 150,0 тыс. руб., проведение мероприятий  фестиваля «Черинянь Гаж» 50,0 тыс. руб., видеоролик к юбилею города 120,0 тыс. руб., цветы 20,0 тыс. руб.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деятельности (оказание услуг) муниципальных учреждений – (+) 497,6  тыс. руб. МКУ «Централизованная бухгалтерия»  компенсация при увольнении 397,6 тыс. руб., льготный проезд 100,0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4 948,4</w:t>
            </w:r>
          </w:p>
        </w:tc>
      </w:tr>
      <w:tr>
        <w:trPr>
          <w:trHeight w:val="40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физической культуры и спорта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0" w:firstLine="284"/>
              <w:jc w:val="both"/>
              <w:rPr/>
            </w:pPr>
            <w:r>
              <w:rPr>
                <w:sz w:val="26"/>
                <w:szCs w:val="26"/>
              </w:rPr>
              <w:t>на укрепление материально-технической базы – (+) 600 тыс. руб. (ремонт кровли спортивного объекта находящегося по адресу Печорский проспект  д.110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0" w:firstLine="284"/>
              <w:jc w:val="both"/>
              <w:rPr/>
            </w:pPr>
            <w:r>
              <w:rPr>
                <w:sz w:val="26"/>
                <w:szCs w:val="26"/>
              </w:rPr>
              <w:t>на оказание муниципальных услуг (выполнение работ) физкультурно-спортивным учреждением – (+) 2 503,4 тыс. руб.,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(+) 1 503,4 тыс. руб. расходы на оплату задолженности по страховым взносам ноябрь-декабрь 2022 года МАУ ДО «СШ г. Печора»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(+) 1 000,0 тыс. руб. расходы на оплату коммунальных услуг МАУ ДО «СШ г. Печор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sz w:val="26"/>
                <w:szCs w:val="26"/>
              </w:rPr>
              <w:t>на организацию, проведение физкультурных и спортивно-массовых мероприятий – (+) 118,7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8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(+) 118,7 тыс. руб. выезды сборной команды МР «Печора» по футболу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8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точнение кода бюджетной классификации в рамках мероприятия «организация, проведение физкультурных и спортивно-массовых мероприятий» - 1000,0 тыс. руб. (с КБК 923-1101-0605110000-244 на КБК 923-1101-0605110000-113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sz w:val="26"/>
                <w:szCs w:val="26"/>
              </w:rPr>
              <w:t>с оснащения объектов спортивной инфраструктуры спортивно-технологическим оборудованием – (-) 27,4 тыс. руб. (софинансирование за счет средств бюджета муниципального образования муниципального района «Печора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sz w:val="26"/>
                <w:szCs w:val="26"/>
              </w:rPr>
              <w:t>с реализации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 – (-) 62,1 тыс. руб. (софинансирование за счет средств бюджета муниципального образования муниципального района «Печора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before="0" w:after="0"/>
              <w:ind w:left="0" w:firstLine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осударственную поддержку организаций, входящих в систему спортивной подготовки – (+) 267,4 тыс. руб. (приобретение спортивного оборудования и инвентаря МАУ ДО «СШ г. Печора»)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за счет средств бюджета муниципального образования муниципального района «Печора» в сумме (+) 59,2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за счет средств республиканского бюджета Республики Коми в сумме (+) 208,2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3 400,0</w:t>
            </w:r>
          </w:p>
        </w:tc>
      </w:tr>
      <w:tr>
        <w:trPr>
          <w:trHeight w:val="884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системы муниципального управления»:</w:t>
            </w:r>
          </w:p>
          <w:p>
            <w:pPr>
              <w:pStyle w:val="Normal"/>
              <w:numPr>
                <w:ilvl w:val="0"/>
                <w:numId w:val="3"/>
              </w:numPr>
              <w:ind w:left="37" w:firstLine="357"/>
              <w:jc w:val="both"/>
              <w:rPr/>
            </w:pPr>
            <w:r>
              <w:rPr>
                <w:sz w:val="26"/>
                <w:szCs w:val="26"/>
              </w:rPr>
              <w:t>с руководства и управления в сфере установленных функций органов местного самоуправления – (-) 398,0 тыс. руб., в том числе:</w:t>
            </w:r>
          </w:p>
          <w:p>
            <w:pPr>
              <w:pStyle w:val="Normal"/>
              <w:ind w:left="3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250,0 компенсация проезда к месту отдыха и обратно КУМС;</w:t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sz w:val="26"/>
                <w:szCs w:val="26"/>
              </w:rPr>
              <w:t>- (-) 648,0 тыс. руб. (экономия по обустройству пандуса 490,0 тыс. руб., сопровождение нормативно-справочных систем 100 тыс. руб., тех обслуживание помещений 58,0 тыс. руб.  КУМС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4"/>
              <w:jc w:val="both"/>
              <w:rPr/>
            </w:pPr>
            <w:r>
              <w:rPr>
                <w:sz w:val="26"/>
                <w:szCs w:val="26"/>
              </w:rPr>
              <w:t>с реализации прочих функций, связанных с муниципальным управлением в сумме – (-) 702,2 тыс. руб. (экономия по обслуживанию газопровода 552,2 тыс. руб., 150,0 тыс. руб. НДС   – КУМС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4"/>
              <w:jc w:val="both"/>
              <w:rPr/>
            </w:pPr>
            <w:r>
              <w:rPr>
                <w:sz w:val="26"/>
                <w:szCs w:val="26"/>
              </w:rPr>
              <w:t>на внедрение современных технологий обучения специалистов органов МСУ – (+) 100,0 тыс. руб.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>на руководство и управление в сфере установленных функций органов местного самоуправления (Администрация МР) – (+) 4 291,8 тыс. руб., в том числе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>- (+) 1 920,3 тыс. руб. на заработную плату и начисления на оплату труда в соответствии со штатным расписанием администрации МР «Печора»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>- (+) 2 371,5 тыс. руб.  на замену окон и  ремонт в здании администрации МР «Печора»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4"/>
              <w:jc w:val="both"/>
              <w:rPr/>
            </w:pPr>
            <w:r>
              <w:rPr>
                <w:sz w:val="26"/>
                <w:szCs w:val="26"/>
              </w:rPr>
              <w:t>на обеспечение деятельности (оказание услуг) подведомственных казенных учреждений (УКС) в сумме – (+) 23,6 тыс. руб. (членские взносы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кода бюджетной классификации в рамках мероприятия «Реализация прочих функций, связанных с муниципальным управлением» - 7,4 тыс. руб. (с КБК 923-0113-0737910000-244 на КБК 923-0113-0737910000-853 (членские взносы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здание условий для функционирования муниципальных учреждений (организаций) в сумме – (+) 902,8 тыс. руб. (возмещение понесенных расходов связанных с выплатами компенсационного характера уволенных ранее сотрудников МАУ «Печорское время»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4 218,0</w:t>
            </w:r>
          </w:p>
        </w:tc>
      </w:tr>
      <w:tr>
        <w:trPr>
          <w:trHeight w:val="884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езопасность жизнедеятельности населения»: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обеспечение функций казенных учреждений - (+) 0,0 тыс. руб., в том числе: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(-) 31,5 тыс. руб. с начислений на оплату труда МКУ «ГО и ЧС»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28,5 тыс. руб. обеспечение безопасности гидротехнических сооружений (МКУ «ГО и ЧС»)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(+) 3,0 тыс. руб. на оплату налогов и сборов (МКУ «ГО и ЧС»);  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эксплуатационной надежности гидротехнических сооружений – (+) 57,4 тыс. руб. (страхование гражданской ответственности гидротехнического сооружения (Дамба) в пгт Путеец)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7,4</w:t>
            </w:r>
          </w:p>
        </w:tc>
      </w:tr>
      <w:tr>
        <w:trPr>
          <w:trHeight w:val="458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оциальное развитие»: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в Российской Федерации» – (+) 107,7 тыс. руб. за счет средств республиканского бюджета Республики Коми на 2023-2025 годы ежегодн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+ 107,7 </w:t>
            </w:r>
          </w:p>
        </w:tc>
      </w:tr>
      <w:tr>
        <w:trPr>
          <w:trHeight w:val="458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еспечение охраны общественного порядка и профилактика правонарушений»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sz w:val="26"/>
                <w:szCs w:val="26"/>
              </w:rPr>
              <w:t>на укрепление материально-технической базы субъектов, реализующих мероприятия в области профилактики правонарушений – (+) 15,7 тыс. руб.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финансирование расходных обязательств органов местного самоуправления в Республике Коми, возникающих при выполнении органами местного самоуправления полномочий по вопросам местного значения по предоставлению помещения для работы на обслуживаемом административном участке сотруднику, замещающему должность участкового уполномоченного полиции – (+) 394,3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за счет средств бюджета муниципального образования муниципального района «Печора» в сумме (+) 39,4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за счет средств республиканского бюджета Республики Коми в сумме (+) 354,9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+ 410,0</w:t>
            </w:r>
          </w:p>
        </w:tc>
      </w:tr>
      <w:tr>
        <w:trPr>
          <w:trHeight w:val="458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284"/>
              <w:rPr/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Непрограммные направления деятельности</w:t>
            </w:r>
            <w:r>
              <w:rPr>
                <w:sz w:val="26"/>
                <w:szCs w:val="26"/>
                <w:lang w:val="ru-RU"/>
              </w:rPr>
              <w:t>»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выборов и референдумов - (+) 1 005,2 тыс. руб.;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>на реализацию государственных функций, связанных с общегосударственным управлением в сумме - (+) 46 438,4 тыс. руб. в том числе: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(+) 46 398,4 тыс. руб. на исполнительные листы, административные штрафы, исполнительные сборы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(+)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,0 тыс. руб.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социальное обеспечение и иные выплаты населению (компенсация за утрату имущества при пожаре распоряжение администрации МР </w:t>
            </w:r>
            <w:r>
              <w:rPr>
                <w:b/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Печора» от 09.05.2023 № 377-р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6"/>
                <w:szCs w:val="26"/>
              </w:rPr>
              <w:t>на сохранение и развитие Коми традиционной культуры – (+) 961,6 тыс. руб., в том числе:</w:t>
            </w:r>
          </w:p>
          <w:p>
            <w:pPr>
              <w:pStyle w:val="Normal"/>
              <w:spacing w:before="0" w:after="0"/>
              <w:ind w:left="34" w:firstLine="3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благотворительных пожертвований от ООО «ЛУКОЙЛ-Коми» - (+) 738,0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муниципального образования муниципального района «Печора» в сумме (+) 223,6 тыс. руб.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ставление (изменение) списков кандидатов в присяжные заседатели федеральных судов общей юрисдикции в Российской Федерации – (+) 60,8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 xml:space="preserve">на иные межбюджетные трансферты, предоставляемые на реализацию мероприятий по решению вопросов местного значения поселений </w:t>
            </w:r>
            <w:r>
              <w:rPr>
                <w:sz w:val="26"/>
                <w:szCs w:val="26"/>
                <w:lang w:val="en-US"/>
              </w:rPr>
              <w:t xml:space="preserve">– (+) </w:t>
            </w:r>
            <w:r>
              <w:rPr>
                <w:sz w:val="26"/>
                <w:szCs w:val="26"/>
              </w:rPr>
              <w:t xml:space="preserve">2 000,0 </w:t>
            </w:r>
            <w:r>
              <w:rPr>
                <w:sz w:val="26"/>
                <w:szCs w:val="26"/>
                <w:lang w:val="en-US"/>
              </w:rPr>
              <w:t>тыс. руб</w:t>
            </w:r>
            <w:r>
              <w:rPr>
                <w:sz w:val="26"/>
                <w:szCs w:val="26"/>
              </w:rPr>
              <w:t>.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ГП «Печора» в сумме 2 000,0 тыс. руб. на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уществление деятельности по обращению с животными без владельцев, обитающими на территории поселения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П «Каджером» в сумме 0,0 тыс. руб., из них: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на содержание органов местного самоуправления 371,5 тыс. руб. оплата коммунальных услуг, приобретение канц. и хоз. товаров, ГСМ, страховка автомобиля и прочие)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-) с мероприятия в области коммунального хозяйства 478,3 тыс. руб. (содержание бани)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на благоустройство 106,8 тыс. руб. договора ГПХ, засыпка песком труб через ручей в п. Талый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П «Озерный» в сумме 0,0 тыс. руб., из них: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на содержание органов местного самоуправления 650,0 тыс. руб. административные штрафы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-) с защиты населения и территории от чрезвычайных ситуаций природного и техногенного характера, пожарная безопасность 550,0 тыс. руб.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-) с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100,0 тыс. руб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уществление выплат лицам, принимающим участие в период с 1 июня 2023 г. по 31 декабря 2023 г. в информационно-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 </w:t>
            </w:r>
            <w:r>
              <w:rPr>
                <w:sz w:val="26"/>
                <w:szCs w:val="26"/>
                <w:lang w:val="en-US"/>
              </w:rPr>
              <w:t xml:space="preserve">– (+) </w:t>
            </w:r>
            <w:r>
              <w:rPr>
                <w:sz w:val="26"/>
                <w:szCs w:val="26"/>
              </w:rPr>
              <w:t xml:space="preserve">700,0 </w:t>
            </w:r>
            <w:r>
              <w:rPr>
                <w:sz w:val="26"/>
                <w:szCs w:val="26"/>
                <w:lang w:val="en-US"/>
              </w:rPr>
              <w:t>тыс. руб</w:t>
            </w:r>
            <w:r>
              <w:rPr>
                <w:sz w:val="26"/>
                <w:szCs w:val="26"/>
              </w:rPr>
              <w:t>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ервного фонда администрации муниципального района «Печора» по предупреждению и ликвидации чрезвычайных ситуаций и последствий стихийных бедствий </w:t>
            </w:r>
            <w:r>
              <w:rPr>
                <w:sz w:val="26"/>
                <w:szCs w:val="26"/>
                <w:lang w:val="en-US"/>
              </w:rPr>
              <w:t>– (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40,0</w:t>
            </w:r>
            <w:r>
              <w:rPr>
                <w:sz w:val="26"/>
                <w:szCs w:val="26"/>
                <w:lang w:val="en-US"/>
              </w:rPr>
              <w:t xml:space="preserve">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51 126,0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ого района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>
          <w:color w:val="000000"/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  <w:t xml:space="preserve">    </w:t>
      </w:r>
      <w:r>
        <w:rPr>
          <w:color w:val="000000"/>
          <w:spacing w:val="2"/>
          <w:sz w:val="26"/>
          <w:szCs w:val="26"/>
          <w:lang w:val="ru-RU"/>
        </w:rPr>
        <w:t xml:space="preserve">Дефицит бюджета МО МР «Печора» в 2023 году </w:t>
      </w:r>
      <w:r>
        <w:rPr>
          <w:color w:val="000000"/>
          <w:spacing w:val="2"/>
          <w:sz w:val="26"/>
          <w:szCs w:val="26"/>
        </w:rPr>
        <w:t>остается без изменений</w:t>
      </w:r>
      <w:r>
        <w:rPr>
          <w:color w:val="000000"/>
          <w:spacing w:val="2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се вышеперечисленные в данной пояснительной записке дополнения и изменения к бюджету МО МР  отражены в приложениях 1,2,3,4,5,6,7 к данному проекту решения Совета МР «Печора».</w:t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/>
      </w:pPr>
      <w:r>
        <w:rPr>
          <w:sz w:val="26"/>
          <w:szCs w:val="26"/>
          <w:lang w:val="ru-RU"/>
        </w:rPr>
        <w:t>Начальник управления финансов МР «Печора»                                                     И.А. Угловская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6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244061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6"/>
        <w:szCs w:val="26"/>
        <w:color w:val="244061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  <w:color w:val="244061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  <w:sz w:val="26"/>
        <w:szCs w:val="26"/>
        <w:color w:val="244061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244061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sz w:val="26"/>
        <w:szCs w:val="26"/>
        <w:color w:val="244061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pacing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244061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244061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24406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244061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24406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244061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1">
    <w:name w:val="Знак Знак1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7:00Z</dcterms:created>
  <dc:creator>Кузьмина Е.Г.</dc:creator>
  <dc:description/>
  <cp:keywords/>
  <dc:language>en-US</dc:language>
  <cp:lastModifiedBy>УПРАВЛЕНИЕ ФИНАНСОВ</cp:lastModifiedBy>
  <cp:lastPrinted>2023-09-08T12:08:00Z</cp:lastPrinted>
  <dcterms:modified xsi:type="dcterms:W3CDTF">2023-09-11T06:33:00Z</dcterms:modified>
  <cp:revision>2408</cp:revision>
  <dc:subject/>
  <dc:title>Пояснения к расчетам расходной части бюджета</dc:title>
</cp:coreProperties>
</file>