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63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 w:eastAsia="ru-RU"/>
              </w:rPr>
              <w:t>10  июля  202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952" w:leader="none"/>
                <w:tab w:val="right" w:pos="3771" w:leader="none"/>
                <w:tab w:val="left" w:pos="4055" w:leader="none"/>
              </w:tabs>
              <w:ind w:right="-6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№ </w:t>
            </w:r>
            <w:r>
              <w:rPr>
                <w:bCs/>
                <w:sz w:val="28"/>
                <w:szCs w:val="28"/>
              </w:rPr>
              <w:t xml:space="preserve">1243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МР «Печора» за 2  квартал 2023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28 Положения о бюджетном процессе в муниципальном образовании муниципального района «Печора», утвержденного решением  Совета МР «Печора»  от 30.05.2019 № 6-35/386,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МР «Печора» за                   2 квартал 2023 года  по доходам в сумме 1 267 641 820 рублей 25  копеек  и  по расходам в сумме 1 245 570 114 рублей 42 копеек с превышением                  доходов над расходами (профицитом) бюджета МО МР «Печора» в сумме  22 071 705 рублей  83  копейки согласно приложению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об исполнении бюджета МО МР «Печора» в Совет       муниципального района «Печора».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426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04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9"/>
                <w:tab w:val="left" w:pos="4346" w:leader="none"/>
                <w:tab w:val="left" w:pos="54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4346" w:leader="none"/>
                <w:tab w:val="left" w:pos="54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В.А. Серов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>
          <w:trHeight w:val="1080" w:hRule="atLeast"/>
        </w:trPr>
        <w:tc>
          <w:tcPr>
            <w:tcW w:w="66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026" w:hanging="1026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риложение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026" w:hanging="1026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июля  2023 г.  №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018"/>
        <w:gridCol w:w="2230"/>
        <w:gridCol w:w="567"/>
        <w:gridCol w:w="176"/>
        <w:gridCol w:w="1004"/>
        <w:gridCol w:w="96"/>
        <w:gridCol w:w="143"/>
        <w:gridCol w:w="41"/>
        <w:gridCol w:w="55"/>
        <w:gridCol w:w="229"/>
        <w:gridCol w:w="145"/>
        <w:gridCol w:w="32"/>
        <w:gridCol w:w="240"/>
        <w:gridCol w:w="1288"/>
        <w:gridCol w:w="52"/>
        <w:gridCol w:w="425"/>
        <w:gridCol w:w="43"/>
        <w:gridCol w:w="698"/>
        <w:gridCol w:w="57"/>
      </w:tblGrid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64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4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3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35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29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июля 2023 г.</w:t>
            </w:r>
          </w:p>
        </w:tc>
        <w:tc>
          <w:tcPr>
            <w:tcW w:w="171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23</w:t>
            </w:r>
          </w:p>
        </w:tc>
      </w:tr>
      <w:tr>
        <w:trPr>
          <w:trHeight w:val="202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9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796865</w:t>
            </w:r>
          </w:p>
        </w:tc>
      </w:tr>
      <w:tr>
        <w:trPr>
          <w:trHeight w:val="315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68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разование муниципального района "Печора"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</w:tr>
      <w:tr>
        <w:trPr>
          <w:trHeight w:val="315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620000</w:t>
            </w:r>
          </w:p>
        </w:tc>
      </w:tr>
      <w:tr>
        <w:trPr>
          <w:trHeight w:val="282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39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5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39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5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  <w:tc>
          <w:tcPr>
            <w:tcW w:w="10482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Доходы бюджета</w:t>
            </w:r>
          </w:p>
          <w:p>
            <w:pPr>
              <w:pStyle w:val="Normal"/>
              <w:overflowPunct w:val="true"/>
              <w:autoSpaceDE w:val="true"/>
              <w:ind w:left="2364" w:hanging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08"/>
        <w:gridCol w:w="2409"/>
        <w:gridCol w:w="1560"/>
        <w:gridCol w:w="1701"/>
        <w:gridCol w:w="1559"/>
      </w:tblGrid>
      <w:tr>
        <w:trPr>
          <w:tblHeader w:val="true"/>
          <w:trHeight w:val="258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1 872 56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267 641 82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230 740,22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9 32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0 054,8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9 32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0 054,8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0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9 32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0 054,8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4 52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5 473,4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21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6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4 52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6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05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2,1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94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6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94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 10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2,18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  внебюджетными фондам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6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 10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7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1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89,22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70 01 6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1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9 56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067 67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9 100 145,9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6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815 35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364 816,5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6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815 35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364 816,58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5 0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186 99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816 004,86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076 27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71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52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5 477,55</w:t>
            </w:r>
          </w:p>
        </w:tc>
      </w:tr>
      <w:tr>
        <w:trPr>
          <w:trHeight w:val="18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85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90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50 099,61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52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13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869,16</w:t>
            </w:r>
          </w:p>
        </w:tc>
      </w:tr>
      <w:tr>
        <w:trPr>
          <w:trHeight w:val="45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4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13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63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1 365,40</w:t>
            </w:r>
          </w:p>
        </w:tc>
      </w:tr>
      <w:tr>
        <w:trPr>
          <w:trHeight w:val="20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63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15 04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15 04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7 13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7 13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9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67 12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0 276,5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9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67 12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0 276,58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2 82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9 875,40</w:t>
            </w:r>
          </w:p>
        </w:tc>
      </w:tr>
      <w:tr>
        <w:trPr>
          <w:trHeight w:val="45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2 82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9 875,40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6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30,04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6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30,04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9 65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0 147,23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9 65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0 147,23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1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87 32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4 776,09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1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87 32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4 776,0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88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042 95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45 208,1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968 59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31 406,3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61 41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38 586,3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61 41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38 586,37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61 72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07 17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92 820,01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07 17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92 820,01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05 96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4 62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638,0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4 63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638,09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4 97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2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20 02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14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14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00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0 83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9 163,6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0 83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9 163,66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0 83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40 15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59 844,6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40 15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59 844,67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40 15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59 844,6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5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40 15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9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9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9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9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9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9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5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9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4 58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4 58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6 10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6 1012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6 10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6 10123 01 005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6 110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 43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6 1105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 43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73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21,9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73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21,9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73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21,92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5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2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5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2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53 01 0035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5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5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7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6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7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21,92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6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7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21,92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63 01 0023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63 01 010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5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6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19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9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19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9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19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9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2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73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20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73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203 01 002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20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23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10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1012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10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 1 0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 1 08 07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 1 08 071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 1 08 0715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5 25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2 117,1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5 25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2 117,1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5 25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2 117,16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5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4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5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53 01 035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5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6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 02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970,15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6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 02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970,15</w:t>
            </w:r>
          </w:p>
        </w:tc>
      </w:tr>
      <w:tr>
        <w:trPr>
          <w:trHeight w:val="226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63 01 0008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63 01 0009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63 01 010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02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7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843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156,52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7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843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156,52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73 01 0017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73 01 0019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28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73 01 0027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6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8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8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83 01 0037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83 01 028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9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9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2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23 01 0002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3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3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3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4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990,00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4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990,00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43 01 0002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4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5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5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53 01 0005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53 01 0006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7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48,30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7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48,30</w:t>
            </w:r>
          </w:p>
        </w:tc>
      </w:tr>
      <w:tr>
        <w:trPr>
          <w:trHeight w:val="20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73 01 0008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7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8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8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9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82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8 179,43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9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82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8 179,43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93 01 0007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93 01 0012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93 01 0013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1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93 01 0029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9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5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2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2 02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7 972,76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20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2 02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7 972,76</w:t>
            </w:r>
          </w:p>
        </w:tc>
      </w:tr>
      <w:tr>
        <w:trPr>
          <w:trHeight w:val="4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203 01 0008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203 01 002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20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17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33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33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0 34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 022,0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0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08 07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08 0717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08 07174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08 07174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04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315,1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1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43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1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43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199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43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2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61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315,1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206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8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315,13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206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8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315,1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2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2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299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2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 74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106,9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10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 74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106,94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1003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10032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1012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89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106,94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10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89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106,94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10123 01 005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89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15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7 05000 0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15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7 05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15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844 69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69 64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972 446,6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619 57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647 12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972 446,6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8 05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8 05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1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8 05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8 05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1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8 05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8 05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462 587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45 80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016 786,2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20077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62 17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62 170,63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2007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62 17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62 170,63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202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34 09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34 097,91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202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34 09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34 097,91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25116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5 617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25116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5 617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24 81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89 91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634 900,6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2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24 81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89 91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634 900,6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84 9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74 76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0 162,9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3002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7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68 76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9 833,9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3002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7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68 76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9 833,91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3512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,0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3512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693 99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48 4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145 497,5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4001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99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4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497,5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4001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99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4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497,5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4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5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52 000,00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4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5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52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4 0500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4 0502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19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74 87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37 48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19 0000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74 87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37 48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19 6001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74 87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37 48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86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13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13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1 0501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13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1 05013 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13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73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4 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73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4 0601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73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4 06013 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73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1 33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712,9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28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712,92</w:t>
            </w:r>
          </w:p>
        </w:tc>
      </w:tr>
      <w:tr>
        <w:trPr>
          <w:trHeight w:val="72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28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712,92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1 0501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28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712,92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1 05013 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28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712,9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04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4 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04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4 0601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04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4 06013 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04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4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13 02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13 02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13 0299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1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17 15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17 1503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30 53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77 32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32 176,3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30 53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698 35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32 176,3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228 53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96 35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32 176,3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25467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53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53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2546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53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53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2551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97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9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2551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97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9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28 02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95 8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32 176,3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2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28 02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95 8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32 176,3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45453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45453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4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4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9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4 0500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9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4 0502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9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68 955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91 663,0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59 04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97 099,51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1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1050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70 86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80 282,45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1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5 62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7 379,77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13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7 77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226,49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13 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7 84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0 153,28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2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53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2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53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3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7 61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3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7 61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7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17 09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82 902,6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7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17 09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82 902,6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7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7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723,61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701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7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723,61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701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7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723,61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9 90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0 093,45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4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9 90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0 093,45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4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9 90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0 093,4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35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89,7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3 02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35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89,7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3 0206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91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89,73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3 0206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91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89,7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3 02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44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3 0299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44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37 42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1 473,85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2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6 55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447,62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2050 05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6 55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447,62</w:t>
            </w:r>
          </w:p>
        </w:tc>
      </w:tr>
      <w:tr>
        <w:trPr>
          <w:trHeight w:val="73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2053 05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6 55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447,6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26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8 026,2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1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8 026,23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13 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 14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141,47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13 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1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884,76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2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28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25 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28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61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1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61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13 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13 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61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7 01000 0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7 01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490 376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72 27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18 103,4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71 19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653 09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18 103,49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79 40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7 37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12 030,44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202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12 030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12 030,44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202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12 030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12 030,4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25497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7 37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7 37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2549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7 37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7 37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09 2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1 66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7 623,0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3002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40 3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1 66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8 651,0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3002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40 3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1 66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8 651,05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35176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8 9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8 972,00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35176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8 9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8 972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38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44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38 45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4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38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44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38 45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4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38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44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38 45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19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80 82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80 82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19 0000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80 82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80 82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19 6001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80 82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80 82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7 54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006,4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99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006,4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3 02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99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006,4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3 0206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99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006,47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3 0206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99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006,4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4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6 07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4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6 0701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4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6 0701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4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7 15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7 1503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8 181 61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6 100 83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080 775,1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8 181 61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6 100 83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080 775,1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633 51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86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47 017,33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25098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8 87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8 877,33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25098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8 87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8 877,33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2530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6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5 600,0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2530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6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5 6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29 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86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42 54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2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29 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86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42 54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9 73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 870 84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867 357,8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3002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0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2 54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2 957,82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3002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0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2 54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2 957,82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3002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1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6 900,00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3002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1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6 9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3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1 41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01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397 5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3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1 41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01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397 5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80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94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66 400,00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45303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72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66 400,00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45303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72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66 4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4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4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6 1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 1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6 1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 17 01000 0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6 1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 17 01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6 1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454 74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863 80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590 940,9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27 2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36 26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590 940,9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14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571 55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571 549,9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15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14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571 55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571 549,98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15001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14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571 55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571 549,9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3002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3002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1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90,96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4001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1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90,96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4001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1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90,96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1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7 54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7 54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18 0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7 54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7 54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18 0000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7 54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7 54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18 6001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7 54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7 54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851"/>
        <w:gridCol w:w="2409"/>
        <w:gridCol w:w="1418"/>
        <w:gridCol w:w="1417"/>
        <w:gridCol w:w="1560"/>
      </w:tblGrid>
      <w:tr>
        <w:trPr>
          <w:trHeight w:val="282" w:hRule="atLeast"/>
        </w:trPr>
        <w:tc>
          <w:tcPr>
            <w:tcW w:w="9084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282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08"/>
        <w:gridCol w:w="2410"/>
        <w:gridCol w:w="1559"/>
        <w:gridCol w:w="1701"/>
        <w:gridCol w:w="1560"/>
      </w:tblGrid>
      <w:tr>
        <w:trPr>
          <w:tblHeader w:val="true"/>
          <w:trHeight w:val="24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6 571 718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570 114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1 001 604,40</w:t>
            </w:r>
          </w:p>
        </w:tc>
      </w:tr>
      <w:tr>
        <w:trPr>
          <w:trHeight w:val="240" w:hRule="atLeast"/>
        </w:trPr>
        <w:tc>
          <w:tcPr>
            <w:tcW w:w="2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3 99 0 00 02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87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125,9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3 99 0 00 020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87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125,9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3 99 0 00 020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87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125,9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3 99 0 00 020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87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 контрольно-счетной комиссии муниципального района "Печо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4 1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489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1 676,96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4 1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489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1 676,9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2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4 1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489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1 676,9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2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 28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2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20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1 6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9 60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2 031,14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72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9 15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3 687,40</w:t>
            </w:r>
          </w:p>
        </w:tc>
      </w:tr>
      <w:tr>
        <w:trPr>
          <w:trHeight w:val="27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72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9 15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3 687,4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8 58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565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0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590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453,7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0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590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453,7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590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2 07 3 7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83 3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98 785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4 594,41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2 07 3 7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83 3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98 785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4 594,4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2 07 3 71 1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83 3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98 785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4 594,4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2 07 3 71 1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7 08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2 07 3 71 1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92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2 07 3 71 1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778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1 2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 39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11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284,5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1 2 2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 39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11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284,5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1 2 2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 39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11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284,5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1 2 2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11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3 5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3 5 1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3 5 1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5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489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2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5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489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2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5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489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2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5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51 65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66 751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84 904,64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970 25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89 72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780 531,0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970 25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89 72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780 531,0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47 689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1 93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00 09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2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2 02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14 373,6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2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2 02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14 373,6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0 315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1 71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3 73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400,0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3 7315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3 7315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3 731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3 731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6 730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880,0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6 7307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880,00</w:t>
            </w:r>
          </w:p>
        </w:tc>
      </w:tr>
      <w:tr>
        <w:trPr>
          <w:trHeight w:val="27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6 7307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88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6 730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6 730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8 731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880,0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8 731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88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8 7312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88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8 731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8 731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80 73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00,0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80 731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80 731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80 731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80 731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1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1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986,7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986,7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986,7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5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0 07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 921,5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5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0 07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 921,5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5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0 07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 921,5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5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0 07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5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53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53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54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54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54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9 1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5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784,2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9 1 1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5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784,2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9 1 11 1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5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784,2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9 1 11 1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5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99 0 00 030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11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99 0 00 030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11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99 0 00 030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11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99 0 00 51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99 0 00 51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99 0 00 51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99 0 00 51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7 99 0 00 02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7 99 0 00 020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7 99 0 00 02090 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1 99 0 00 9927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1 99 0 00 99271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1 99 0 00 99271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3 5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3 5 11 1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3 5 11 10000 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7 3 79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9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5 59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8 604,6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7 3 79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6 77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1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8 604,6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7 3 79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6 77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1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8 604,6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7 3 79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1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7 3 79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42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42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7 3 79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42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42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7 3 79 1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42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1 1000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1 10000 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2 S24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8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81,8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2 S243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8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81,89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2 S243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8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81,8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8 10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3 818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282,2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4 012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730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282,2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4 012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730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282,2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730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4 08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4 088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8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88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88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114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85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114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85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114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85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10 5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21 15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9 362,2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31 9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3 887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68 046,7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31 9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3 887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68 046,7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74 505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3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0 146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9 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9 60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175,4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9 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9 60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175,4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305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9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7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6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7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6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7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99 0 00 03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8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85,5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99 0 00 030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8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85,5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99 0 00 030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8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85,5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1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1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1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1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88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1 13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88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1 13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88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3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89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4 109,8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3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89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4 109,8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3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89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4 109,8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3 1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89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5 02 1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5 02 1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5 02 1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6 08 2 3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4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6 08 2 3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4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6 08 2 3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4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6 08 2 31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6 08 2 31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6 08 2 31 1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84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 651,0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84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 651,0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84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 651,0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84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S20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3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139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3 100,8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S20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3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139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3 100,8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S20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3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139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3 100,8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S20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139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5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5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5 1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5 S22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4 72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823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9 902,1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5 S227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4 72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823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9 902,15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5 S227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4 72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823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9 902,15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5 S227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823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99 0 00 03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13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99 0 00 0315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13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99 0 00 0315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13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8 30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9 233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9 072,1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8 30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9 233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9 072,1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8 30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9 233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9 072,1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9 233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S22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 89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533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361,0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S22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 89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533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361,0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S22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 89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533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361,0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S22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533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12 80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8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40 991,0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12 80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8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40 991,0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12 80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8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40 991,0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8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S22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9 59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54 6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64 903,9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S22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9 59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54 6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64 903,9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S22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9 59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54 6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64 903,9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S22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54 6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3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3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0 07 4 56 S28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54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072,8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0 07 4 56 S28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54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072,8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0 07 4 56 S28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54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072,8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0 07 4 56 S28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1 3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1 3 21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1 3 21 1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3 1 21 730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71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23 000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48 719,6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3 1 21 7306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71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23 000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48 719,66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3 1 21 7306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71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23 000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48 719,66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3 1 21 7306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23 000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3 2 2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3 2 2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3 2 2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81 266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13 03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68 236,3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81 266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13 03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68 236,3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81 266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13 03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68 236,3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1000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 643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00 386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1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1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капитальному ремонту общего имущества многоквартирных домов за счет средств резервного фонда Правительства Республики Ко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9270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67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92708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67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92708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67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9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973,6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9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973,6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9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973,6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8 4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8 482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1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8 4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8 482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1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8 4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8 482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3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3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3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4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4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4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S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S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S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S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99 0 00 27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8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6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97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99 0 00 27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8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6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97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99 0 00 27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8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6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97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99 0 00 27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6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97 44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6 5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90 905,7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13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2 676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6 5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96 134,9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13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2 676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6 5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96 134,9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13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6 5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13 1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4 77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4 770,8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13 1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4 77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4 770,8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3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3 1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3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3 1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3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4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65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4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65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4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65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внутрипоселковых газопроводов в п.Кож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S27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91 10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91 105,3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S275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91 10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91 105,3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S275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91 10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91 105,3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внутрипоселковых газопроводов, подлежащие предоставлению в 2022 году за счет средств резервного фонда Правительства Республики Ко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S280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2 23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2 232,2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S2803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2 23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2 232,2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S2803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2 23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2 232,2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11 731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6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9 365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54,2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11 731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6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9 365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54,2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11 731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6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9 365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54,2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11 731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9 365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44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2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44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2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44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8 1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9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6 68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828,0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8 1 1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9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6 68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828,0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8 1 1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9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6 68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828,0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8 1 1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6 68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99 0 00 275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4 8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99 0 00 275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4 8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99 0 00 275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4 8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2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75 863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6 866,41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57 2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60 510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96 698,6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57 2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60 510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96 698,6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14 708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2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8 073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6 5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3 974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546,7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6 5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3 974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546,7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250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72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3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21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3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21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04 2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90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906,7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04 2 13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90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906,7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04 2 13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90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906,7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2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2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2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22 1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22 10000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13 1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13 10000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2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2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3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350,0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3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31 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3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35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3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35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3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4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18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7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809,91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42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7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25,7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42 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7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25,7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42 10000 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7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4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18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184,2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4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18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184,2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4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EГ 511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6 31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175,7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EГ 511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6 31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175,79</w:t>
            </w:r>
          </w:p>
        </w:tc>
      </w:tr>
      <w:tr>
        <w:trPr>
          <w:trHeight w:val="27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EГ 511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6 31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175,7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EГ 511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001 07 3 7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58 367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15 48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42 883,2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001 07 3 71 1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58 367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15 48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42 883,2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001 07 3 71 10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58 367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15 48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42 883,2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001 07 3 71 10000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15 48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003 99 0 00 632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77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821,5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003 99 0 00 6323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77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821,5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003 99 0 00 63230 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77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821,5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614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55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59 03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614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55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59 03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614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55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59 03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10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55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7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7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7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7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05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860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193,1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05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860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193,1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8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05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860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193,17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85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860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3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3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3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7 30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94,97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65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341,5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65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341,5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65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646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7 853,4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646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7 853,4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646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6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6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6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P5 522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P5 522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P5 522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11 9272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11 92724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11 92724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11 92724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14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14 77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14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14 77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14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14 77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10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S27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S27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S27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138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138,6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138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138,6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S28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138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138,6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64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2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64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2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2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64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2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2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64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P5 522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7,1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P5 522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7,1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P5 5229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7,17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P5 S2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37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376,1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P5 S20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37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376,1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P5 S209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37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376,1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6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9 554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955,7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6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9 554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955,7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6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9 554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955,71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1 10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9 554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5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5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2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5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113 99 0 00 114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75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113 99 0 00 114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75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113 99 0 00 114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75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2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2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3 74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3 740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3 740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3 7405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53 51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4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9 165,9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53 51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4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9 165,9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53 51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4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9 165,95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10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4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6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5 50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9 06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6 444,4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6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5 50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9 06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6 444,4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69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5 50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9 06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6 444,45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69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9 06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8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85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3 74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3 740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3 740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3 7405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3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3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3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3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2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3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3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2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3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3 S2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3 S21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3 S21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3 S215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44 203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0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35 603,0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44 203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0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35 603,0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44 203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0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35 603,09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10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0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7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49 09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4 545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4 545,4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7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49 09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4 545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4 545,4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7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49 09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4 545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4 545,46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7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4 545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0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10,8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0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10,8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8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0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10,88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85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0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81 167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63 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18 031,2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81 167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63 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18 031,2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81 167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63 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18 031,26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63 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6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4 444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2 222,2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6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4 444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2 222,2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6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4 444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2 222,23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4 444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7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48,0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7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48,0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8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7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48,08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85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7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9 93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6 933,7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9 93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6 933,7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9 93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6 933,7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74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740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740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7405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9272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92724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92724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92724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46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31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31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467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31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31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467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31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31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467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31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51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04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046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51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04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046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519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04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046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519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046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 59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 59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 59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 59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 59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 59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 59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5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1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142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8 040,5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5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1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142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8 040,5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5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1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142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8 040,5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5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142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Н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7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Н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7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Н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7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Н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7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55 37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6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28 495,5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55 37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6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28 495,5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55 37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6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28 495,51</w:t>
            </w:r>
          </w:p>
        </w:tc>
      </w:tr>
      <w:tr>
        <w:trPr>
          <w:trHeight w:val="4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6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88 73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51 848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36 888,8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88 73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51 848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36 888,8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88 73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51 848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36 888,88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51 848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8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89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002,6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8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89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002,6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8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8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89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002,6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85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89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25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25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25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74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740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740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7405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7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A3 545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A3 5453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A3 5453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A3 5453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25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25 1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25 10000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73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92 90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80 948,19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82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9 24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23 409,2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82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9 24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23 409,2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4 263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600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37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6 442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957,9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6 442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957,9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2 695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746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1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1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9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70 55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24 543,84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3 11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11 887,8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3 11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11 887,8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58 575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77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8 76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443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656,0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443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656,0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443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,9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,9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003 99 0 00 631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 49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003 99 0 00 631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 49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003 99 0 00 6316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 49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003 99 0 00 6316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5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5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8 135,7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5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5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8 135,7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5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5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8 135,7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1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5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2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2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2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4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97 243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46 256,77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8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12 56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74 334,3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8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12 56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74 334,3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81 339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99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8 232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4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9 67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1 922,4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4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9 67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1 922,4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7 41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25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4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8 14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55 459,9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9 288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9 311,9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9 288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9 311,9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7 64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1 64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8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6 148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8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6 148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8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4 730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00,0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4 7304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4 7304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4 730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4 730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4 730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5 731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250,0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5 7314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25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5 7314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25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5 731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5 731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5 731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61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2 688,23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7 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38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6 038,2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7 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38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6 038,2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20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182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5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5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80 7319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400,0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80 73195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4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80 73195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4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80 73195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80 73195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80 73195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7 2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5 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1 1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1 1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1 10000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05 68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04 8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821,2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93 68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4 8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821,2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93 68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4 8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821,2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1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4 8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92736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38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44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38 45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92736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7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1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75 55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92736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7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1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75 55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92736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1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92736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9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4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62 9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92736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9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4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62 9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92736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4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8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2 45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2 452,8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88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2 45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2 452,8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88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2 45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2 452,8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F3 6748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5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F3 67483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5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F3 67483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5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F3 6748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F3 67484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F3 67484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F3 6748S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F3 6748S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F3 6748S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3 09 2 32 517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3 09 2 32 5176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3 09 2 32 5176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31 73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6 9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8 40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12,8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31 7303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6 9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8 40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12,8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31 7303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6 9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8 40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12,8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31 73030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8 40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41 L49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41 L497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41 L497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41 L4970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187 749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89 36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98 381,9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187 749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89 36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98 381,9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14 13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1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2 939,03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1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73 61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78 16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95 442,95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4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26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6 69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419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279,1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6 69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419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279,1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8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288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25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32,53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85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25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8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41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16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 246,59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85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16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2 73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 180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14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030 85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2 7301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 180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14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030 85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2 7301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623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4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179 115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2 7301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4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2 7301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557 1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70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851 735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2 7301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70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8 67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0 428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 247,2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8 67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0 428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 247,2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3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3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3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0 28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6 03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4 247,2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6 03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9272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92724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92724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92724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01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01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01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Я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Я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Я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Я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862 92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856 448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6 480,9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862 92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856 448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6 480,9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862 92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856 448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6 480,99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1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66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0 273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3 435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708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7 726,6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3 435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708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7 726,6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S28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3 435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708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7 726,63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S285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708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2 73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1 904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 86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036 05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2 7301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1 904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 86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036 05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2 7301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1 904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 86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036 050,00</w:t>
            </w:r>
          </w:p>
        </w:tc>
      </w:tr>
      <w:tr>
        <w:trPr>
          <w:trHeight w:val="27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2 7301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 86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0 58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 65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10 930,1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0 58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 65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10 930,1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0 58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 65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10 930,1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 65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1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10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109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4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40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40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405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9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45 666,6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01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9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45 666,6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01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9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45 666,6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01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Я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22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22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Я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22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22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Я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22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22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Я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22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7 5303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72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66 4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7 53031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72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66 4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7 53031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72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66 4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7 53031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8 L30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7 17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61 61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95 555,5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8 L304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7 17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61 61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95 555,5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8 L304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7 17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61 61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95 555,5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8 L304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61 61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народных проектов в сфере образования, прошедших отбор в рамках проекта "Народный бюдж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9 S2Я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2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2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9 S2Я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2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2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9 S2Я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2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2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9 S2Я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2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2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 4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996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2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 4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996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22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 4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996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22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E2 409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4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E2 4098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4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E2 4098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4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E2 509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08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085,9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E2 5098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08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085,9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E2 5098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08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085,9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66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66 6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66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66 6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66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66 60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10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12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955,0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12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955,0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S28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12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955,01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S285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12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74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740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740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7405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S2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15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 33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 822,2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S201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15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 33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 822,2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S201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15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 33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 822,2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S201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 33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5 S27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50 70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25 35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25 353,5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5 S27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50 70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25 35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25 353,5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5 S27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50 70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25 35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25 353,53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5 S27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25 35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6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2 99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7 005,5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6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2 99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7 005,5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6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2 99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7 005,5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6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2 99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5 99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0 735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64,83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5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64,8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5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64,8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0 84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0 844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4 54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4 546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4 546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29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297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297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S20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6 83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6 833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S204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6 83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6 833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S204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2 50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2 50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S204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2 50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S204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33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33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S204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33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811 282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26 59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84 689,94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62 34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07 50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54 846,1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62 34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07 50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54 846,1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75 52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14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828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51 44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3 87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7 574,8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51 44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3 87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7 574,8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204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9 665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39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39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39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39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39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8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269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8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269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6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73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31 88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73 617,82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7305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60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9 31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1 610,4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7305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60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9 31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1 610,4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7305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4 28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7305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7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7305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 753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730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562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1 907,3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730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562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1 907,3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730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562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7305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7305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5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30 48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26 014,89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2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00 6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79 511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21 179,0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2 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00 6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79 511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21 179,0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2 1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98 477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2 1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88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2 1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93 14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5 8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973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4 835,8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5 8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973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4 835,8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4 21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2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757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3 04 1 16 731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8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 166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3 04 1 16 7319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8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 166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3 04 1 16 7319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8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 166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3 04 1 16 73190 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8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3 04 2 16 731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0 2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7 746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3 04 2 16 7319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0 2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7 746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3 04 2 16 7319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0 2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7 746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3 04 2 16 73190 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0 2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3 04 3 14 731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5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28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3 04 3 14 7319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5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28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3 04 3 14 7319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5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28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3 04 3 14 73190 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5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4 04 1 14 73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1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6 9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4 04 1 14 7302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1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6 9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4 04 1 14 7302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3 9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4 04 1 14 7302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4 04 1 14 7302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7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3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4 04 1 14 7302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7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4 09 2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7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6 501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4 09 2 11 1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7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6 501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4 09 2 11 10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7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6 501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004 09 2 11 10000 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7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07 1 3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3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94 684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43 815,56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07 1 3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3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91 017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41 682,0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07 1 31 1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3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91 017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41 682,0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07 1 31 1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00 40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07 1 31 1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05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07 1 31 1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1 553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07 1 3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98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 311,5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07 1 3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98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 311,5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07 1 3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54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07 1 31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44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07 1 31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22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07 1 31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22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07 1 31 1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07 1 31 1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99 0 00 03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47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99 0 00 030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47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99 0 00 030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47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99 0 00 030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на осуществление государственных полномочий Республики Коми по расчету и предоставлению органами местного самоуправления муниципальных районов субвенций бюджетам поселений на осуществление государственных полномочий Республики Коми, предусмотренных статьями 2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99 0 00 731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99 0 00 731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99 0 00 731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99 0 00 731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99 0 00 021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46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8 653,2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99 0 00 0211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46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8 653,2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99 0 00 0211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46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8 653,2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99 0 00 0211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46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на 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99 0 00 73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99 0 00 7315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99 0 00 73150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99 0 00 910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7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5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19 6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99 0 00 9106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7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5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19 6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99 0 00 9106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7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5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19 6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310 99 0 00 910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310 99 0 00 9106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310 99 0 00 9106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2 99 0 00 910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2 99 0 00 9106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2 99 0 00 9106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000,00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нты на поощрение муниципальных образований муниципальных районов, муниципальных округов, городских округов в Республике Коми за участие в проекте "Народный бюджет" и реализацию народных проектов в рамках проекта "Народный бюджет", а также на развитие народных инициатив в муниципальных образованиях в Республике Ко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3 99 0 00 71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8 05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8 057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3 99 0 00 7109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8 05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8 057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3 99 0 00 7109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8 05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8 057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3 99 0 00 910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3 99 0 00 9104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3 99 0 00 91040 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3 99 0 00 91040 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3 99 0 00 91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3 99 0 00 9105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3 99 0 00 91050 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0 00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3 99 0 00 91050 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3 99 0 00 910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3 99 0 00 9106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3 99 0 00 9106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3 99 0 00 910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3 5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5 496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3 99 0 00 9107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3 5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5 496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3 99 0 00 9107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3 5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5 496,00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нты на поощрение муниципальных образований муниципальных районов, муниципальных округов, городских округов в Республике Коми за участие в проекте "Народный бюджет" и реализацию народных проектов в рамках проекта "Народный бюджет", а также на развитие народных инициатив в муниципальных образованиях в Республике Ко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801 99 0 00 71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801 99 0 00 7109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801 99 0 00 7109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001 99 0 00 910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2 9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001 99 0 00 9106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2 9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001 99 0 00 9106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2 9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003 99 0 00 910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003 99 0 00 9106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003 99 0 00 9106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101 99 0 00 910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7 5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101 99 0 00 9106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7 5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101 99 0 00 9106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7 50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на реализацию полномочий органов государственной власти Республики Ком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401 99 0 00 731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401 99 0 00 7311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401 99 0 00 7311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401 99 0 00 73110 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401 99 0 00 91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401 99 0 00 9102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401 99 0 00 9102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401 99 0 00 91020 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3 140 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71 705,8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50"/>
        <w:gridCol w:w="142"/>
        <w:gridCol w:w="97"/>
        <w:gridCol w:w="2313"/>
        <w:gridCol w:w="1276"/>
        <w:gridCol w:w="425"/>
        <w:gridCol w:w="1134"/>
        <w:gridCol w:w="283"/>
        <w:gridCol w:w="1418"/>
        <w:gridCol w:w="519"/>
      </w:tblGrid>
      <w:tr>
        <w:trPr>
          <w:trHeight w:val="282" w:hRule="atLeast"/>
        </w:trPr>
        <w:tc>
          <w:tcPr>
            <w:tcW w:w="9935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14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071 705,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211 805,8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14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071 705,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211 805,8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14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071 705,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211 805,8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15 536 967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15 536 967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15 536 967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15 536 967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15 536 967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 465 261,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 465 261,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 465 261,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 465 261,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 465 261,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396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20"/>
    </w:rPr>
  </w:style>
  <w:style w:type="paragraph" w:styleId="Xl145">
    <w:name w:val="xl145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overflowPunct w:val="true"/>
      <w:autoSpaceDE w:val="true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color w:val="000000"/>
      <w:sz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55:00Z</dcterms:created>
  <dc:creator>User</dc:creator>
  <dc:description/>
  <cp:keywords/>
  <dc:language>en-US</dc:language>
  <cp:lastModifiedBy>1</cp:lastModifiedBy>
  <cp:lastPrinted>2023-07-06T09:27:00Z</cp:lastPrinted>
  <dcterms:modified xsi:type="dcterms:W3CDTF">2023-07-10T13:49:00Z</dcterms:modified>
  <cp:revision>28</cp:revision>
  <dc:subject/>
  <dc:title/>
</cp:coreProperties>
</file>