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 w:eastAsia="ru-RU"/>
              </w:rPr>
              <w:t>14 апрел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771" w:leader="none"/>
                <w:tab w:val="left" w:pos="4055" w:leader="none"/>
              </w:tabs>
              <w:ind w:right="-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 xml:space="preserve">71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1  квартал 202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         1 квартал 2023 года  по доходам в сумме 502 497 139 рублей 96  копеек  и  по расходам в сумме 498 985 261 рублей 18 копеек с превышением                  доходов над расходами (профицитом) бюджета МО МР «Печора» в сумме  3 511 878 рублей  78 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МО МР «Печора» в Совет       муниципального района «Печора».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главы муниципального района –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В.Е. Менников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1080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 апреля 2023 г.  №7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18"/>
        <w:gridCol w:w="2230"/>
        <w:gridCol w:w="567"/>
        <w:gridCol w:w="176"/>
        <w:gridCol w:w="1004"/>
        <w:gridCol w:w="96"/>
        <w:gridCol w:w="143"/>
        <w:gridCol w:w="41"/>
        <w:gridCol w:w="55"/>
        <w:gridCol w:w="229"/>
        <w:gridCol w:w="145"/>
        <w:gridCol w:w="32"/>
        <w:gridCol w:w="240"/>
        <w:gridCol w:w="1288"/>
        <w:gridCol w:w="52"/>
        <w:gridCol w:w="425"/>
        <w:gridCol w:w="43"/>
        <w:gridCol w:w="698"/>
        <w:gridCol w:w="57"/>
      </w:tblGrid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6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3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171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3</w:t>
            </w:r>
          </w:p>
        </w:tc>
      </w:tr>
      <w:tr>
        <w:trPr>
          <w:trHeight w:val="20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96865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6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разование муниципального района "Печора"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20000</w:t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048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overflowPunct w:val="true"/>
              <w:autoSpaceDE w:val="true"/>
              <w:ind w:left="2364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1"/>
        <w:gridCol w:w="2410"/>
        <w:gridCol w:w="1559"/>
        <w:gridCol w:w="1387"/>
        <w:gridCol w:w="1590"/>
      </w:tblGrid>
      <w:tr>
        <w:trPr>
          <w:tblHeader w:val="true"/>
          <w:trHeight w:val="25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119 106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497 139,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79 621 966,8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6 317,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 389,87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6 317,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95 389,87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6 317,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 389,8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780,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1 219,01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8 1 12 01010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780,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7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7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127,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2,1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20,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9,93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  внебюджетными фондам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20,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107,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8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  внебюджетными фондам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107,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7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1,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8,75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70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1,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7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7 4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7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7 4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7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7 4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2 700,00</w:t>
            </w:r>
          </w:p>
        </w:tc>
      </w:tr>
      <w:tr>
        <w:trPr>
          <w:trHeight w:val="152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2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2 700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1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9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9 800,00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9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9 8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2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2 100,00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2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2 1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37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39 848,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96 617,7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68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18 401,8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59 336,0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68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18 401,8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59 336,05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37 684,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665 315,75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22 075,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8,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9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980,51</w:t>
            </w:r>
          </w:p>
        </w:tc>
      </w:tr>
      <w:tr>
        <w:trPr>
          <w:trHeight w:val="21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7,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51,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948,41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0,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37,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962,73</w:t>
            </w:r>
          </w:p>
        </w:tc>
      </w:tr>
      <w:tr>
        <w:trPr>
          <w:trHeight w:val="1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37,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 128,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 128,65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 128,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6 717,9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6 717,9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019,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019,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938,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938,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 999,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 999,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0,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0,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476,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476,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5 188,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5 188,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8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2 971,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91 779,6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2 165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67 834,2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1 630,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78 369,7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1 630,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78 369,73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1 952,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1,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0 535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9 464,47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0 535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9 464,47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0 535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987,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2,61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002,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2,61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034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2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36,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36,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96,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66 942,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6 942,86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66 942,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6 942,86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2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66 942,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497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5 502,0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497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5 502,03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497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5 502,0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5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497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9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7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7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7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7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7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7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5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48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5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48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1 16 1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05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48,00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5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48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6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3,36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6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3,36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5 1 16 0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6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3,36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9,58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0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9,58</w:t>
            </w:r>
          </w:p>
        </w:tc>
      </w:tr>
      <w:tr>
        <w:trPr>
          <w:trHeight w:val="1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053 01 0035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06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7,29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87,29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063 01 010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5 1 16 0106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,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19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19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19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2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83,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49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83,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49</w:t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0120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83,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826,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 673,72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826,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 673,7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826,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 673,72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0 1 16 0105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6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26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734,00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26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734,00</w:t>
            </w:r>
          </w:p>
        </w:tc>
      </w:tr>
      <w:tr>
        <w:trPr>
          <w:trHeight w:val="17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63 01 0008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0 1 16 01063 01 010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6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6,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783,87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6,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783,87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73 01 0017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73 01 0019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46,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0 1 16 01073 01 0027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0 1 16 0108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8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9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2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09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2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23 01 0002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3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3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3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0 1 16 0114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00,00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00,00</w:t>
            </w:r>
          </w:p>
        </w:tc>
      </w:tr>
      <w:tr>
        <w:trPr>
          <w:trHeight w:val="1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43 01 0002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4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</w:tr>
      <w:tr>
        <w:trPr>
          <w:trHeight w:val="18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53 01 0005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53 01 0006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,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8,22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,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8,22</w:t>
            </w:r>
          </w:p>
        </w:tc>
      </w:tr>
      <w:tr>
        <w:trPr>
          <w:trHeight w:val="1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73 01 0008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7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8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8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9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0,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9 229,43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9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0,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229,43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93 01 0013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7,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19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2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91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3 108,2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91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3 108,20</w:t>
            </w:r>
          </w:p>
        </w:tc>
      </w:tr>
      <w:tr>
        <w:trPr>
          <w:trHeight w:val="30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203 01 0008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203 01 002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20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41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33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1 16 0133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727,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375,5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08 07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08 0717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08 07174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08 07174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,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3,2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,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3,2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3 0206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,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3,23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3 0206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,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3,2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10,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92,32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3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10,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92,32</w:t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6 1003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2,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6 10032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2,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07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92,32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07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092,32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07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3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26 116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4 045,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30 127,7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63 060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8 925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92 192,5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57,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1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57,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1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57,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91 134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8 017,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23 117,36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3 2 02 202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4 097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4 097,91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202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4 097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4 097,9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7 0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68 017,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89 019,4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7 0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8 017,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89 019,45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4 92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 100,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8 828,15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 100,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2 499,15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 100,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2 499,15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96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9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47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96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9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47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96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9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47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36 944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4 879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2 064,73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2 19 0000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36 944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4 879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2 064,73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3 2 19 60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36 944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4 879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2 064,7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772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44,1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9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55,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44,18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55,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44,18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55,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44,18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55,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44,1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94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105,51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94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105,51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94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105,51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94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105,51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 894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105,5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0,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0,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 17 01050 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 17 15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 17 150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30 532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89 917,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0 615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6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30 532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89 917,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0 615,7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28 532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7 917,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0 615,7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2546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530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530,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2546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530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530,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977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 977,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977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977,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28 02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7 408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0 615,7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28 02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7 408,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0 615,7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4545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4545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9 523,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2 997,0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8 099,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992 467,96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1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 1 11 01050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 242,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5 324,53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 181,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7 818,94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 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77,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 922,93</w:t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103,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896,01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24,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67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2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 724,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67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566,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566,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770,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4 229,9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507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770,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4 229,9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7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7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 1 11 0701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856,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 143,43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856,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 143,43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7 856,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 143,4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1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08,29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1,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08,29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3 0206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90,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709,86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3 0206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90,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709,86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98,4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3 02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98,43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 779,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 220,82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95 241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 758,36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2050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241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 758,36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2053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241,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84 758,36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882,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117,55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57,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842,02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5,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,12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22,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177,9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2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4,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 275,53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025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24,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75,53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3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5,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4,91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3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5,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4,91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4 063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 1 14 063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5,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,9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,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,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 17 01050 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,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14 498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6 069,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98 429,11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3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21 32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 891,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4 429,11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2 202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2 202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9 2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 891,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2 398,6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0 31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96 891,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 426,6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0 31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 891,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 426,67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2 35176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02 35176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6 822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 822,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19 0000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6 822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 822,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 19 60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6 822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0 822,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 13 0206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 13 0206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 17 15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 17 150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101 612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33 064,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368 547,4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101 612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33 064,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368 547,48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3 512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1 999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81 512,36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2509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77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38 877,33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5 2 02 2509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77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77,33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5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6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5 600,0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5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6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5 6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9 0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999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7 035,0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9 0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51 999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7 035,03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738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84 764,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753 435,1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5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 164,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9 335,12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5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6 164,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949 335,12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5 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6 900,00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6 9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415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678 6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37 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415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678 6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37 2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29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6 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 600,00</w:t>
            </w:r>
          </w:p>
        </w:tc>
      </w:tr>
      <w:tr>
        <w:trPr>
          <w:trHeight w:val="14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29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6 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 600,00</w:t>
            </w:r>
          </w:p>
        </w:tc>
      </w:tr>
      <w:tr>
        <w:trPr>
          <w:trHeight w:val="1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29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6 3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 6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1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1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1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7 01050 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 1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 454 747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66 612,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88 135,47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27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9 070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88 135,47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43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5 775,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57 324,99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43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5 775,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57 324,99</w:t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43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5 775,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57 324,99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,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10,48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,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10,48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,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10,48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1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4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4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18 0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4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4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 2 18 0000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4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4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18 60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4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41,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387" w:leader="none"/>
          <w:tab w:val="left" w:pos="5529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2409"/>
        <w:gridCol w:w="1418"/>
        <w:gridCol w:w="1417"/>
        <w:gridCol w:w="1560"/>
      </w:tblGrid>
      <w:tr>
        <w:trPr>
          <w:trHeight w:val="282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51"/>
        <w:gridCol w:w="2409"/>
        <w:gridCol w:w="1560"/>
        <w:gridCol w:w="1417"/>
        <w:gridCol w:w="1701"/>
      </w:tblGrid>
      <w:tr>
        <w:trPr>
          <w:tblHeader w:val="true"/>
          <w:trHeight w:val="2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137 9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85 26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52 681,02</w:t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3 99 0 00 02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406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3 99 0 00 020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406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3 99 0 00 020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406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3 99 0 00 020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ководитель контрольно-счетной комиссии муниципального района "Печ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 860,74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02 860,7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 860,7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7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05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90 576,33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9 01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 826,7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01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 826,7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2 95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429,6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429,6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106 99 0 00 020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2 07 3 7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3 3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 553,4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2 07 3 71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3 3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 553,4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2 07 3 71 1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3 3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 553,4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2 07 3 71 1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64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2 07 3 71 1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5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3 0102 07 3 71 1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3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1 2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1 2 2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1 2 2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3 5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3 5 1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3 5 1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2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2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2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1 73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11 068,73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9 79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61 601,9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9 79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61 601,9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4 34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7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 27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93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 466,8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93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 466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70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23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1 1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3 73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3 7315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3 7315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3 731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3 731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6 730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6 7307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6 7307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6 730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6 730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8 73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8 731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8 731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78 731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3 0104 07 3 78 731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80 73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0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80 73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80 73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80 73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3 80 73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1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1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4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86,7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4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86,7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4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86,7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4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45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3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698,0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45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3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698,0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45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3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698,0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45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30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5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53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53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54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54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7 4 54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9 1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4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9 1 11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4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09 1 11 1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4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99 0 00 030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11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99 0 00 030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11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99 0 00 030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11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99 0 00 51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99 0 00 51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04 99 0 00 51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9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1 99 0 00 9927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1 99 0 00 9927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1 99 0 00 99271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3 5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3 5 11 1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3 5 11 10000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7 3 79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4 679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7 3 79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679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7 3 79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679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7 3 79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7 3 79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7 3 79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7 3 79 1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9 3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9 3 1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9 3 11 10000 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9 3 11 10000 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9 3 12 S2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9 3 12 S243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09 3 12 S2430 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54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86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678,9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99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678,9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99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678,9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5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5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5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5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113 99 0 00 02110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5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0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9 41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1 099,93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 67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0 777,4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 67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0 777,4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 3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1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5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322,4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5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322,4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96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9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08 2 22 1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99 0 00 03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5,5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99 0 00 030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5,5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0 99 0 00 030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5,5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4 10 1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4 10 1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4 10 1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4 10 3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32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4 10 3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32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4 10 3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32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314 10 3 1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5 02 1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5 02 1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5 02 1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5 02 1 21 S29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23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5 02 1 21 S29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23,1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5 02 1 21 S29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23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6 08 2 3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6 08 2 3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6 08 2 3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6 08 2 31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6 08 2 31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6 08 2 31 1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4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257,4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4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257,4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4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257,4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4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4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4 S20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 24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4 S20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 24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4 S20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 24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5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5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5 1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5 S22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7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725,2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5 S227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7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725,26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03 3 15 S227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7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 725,2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99 0 00 03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13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99 0 00 031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13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8 99 0 00 0315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13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8 3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26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 041,8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8 3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26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 041,8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8 3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26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 041,8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26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1 S22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8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894,7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1 S22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8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894,7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1 S22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8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894,7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2 80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0 991,0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2 80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0 991,0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2 80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0 991,0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2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2 S22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9 5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9 595,9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2 S22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9 5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9 595,9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2 S22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9 5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9 595,9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3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09 03 3 13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0 07 4 56 S28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4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42,8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0 07 4 56 S28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4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42,8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0 07 4 56 S28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4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42,8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1 3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1 3 21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1 3 21 1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3 1 21 73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6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1 825,5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3 1 21 7306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6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1 825,5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3 1 21 7306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6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1 825,5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3 1 21 7306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3 2 2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3 2 2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412 03 2 2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6 8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 9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4 909,8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86 8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 9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4 909,8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86 8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 9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4 909,8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 9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1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1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мероприятий по капитальному ремонту общего имущества многоквартирных домов за счет средств резервного фонда Правительства Республики Ко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9270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7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9270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7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1 92708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67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973,6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973,6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1 1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973,6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 682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1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 682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1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 682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9 29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9 293,5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3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9 29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9 293,5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3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9 29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9 293,5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6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69,0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4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6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69,0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4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6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69,0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S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21,2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S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21,2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03 2 F3 6748S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21,2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99 0 00 27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99 0 00 27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99 0 00 27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7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1 99 0 00 272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1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97 44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88 905,7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13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2 67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 134,9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13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2 67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 134,9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13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13 1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 7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 770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13 1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 7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 770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2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23 1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23 1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24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5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24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5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24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роительство внутрипоселковых газопроводов в п.Кож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31 S27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1 10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1 105,3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31 S275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1 10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1 105,3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31 S275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1 10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1 105,31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роительство внутрипоселковых газопроводов, подлежащие предоставлению в 2022 году за счет средств резервного фонда Правительства Республики Ко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31 S28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2 2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2 232,2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31 S2803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2 2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2 232,2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2 03 1 31 S2803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2 2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2 232,2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3 6 11 73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80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 813,6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3 6 11 731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80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 813,6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3 6 11 731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80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 813,6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3 6 11 731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80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3 6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3 6 2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3 6 2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8 1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 51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8 1 1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 51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08 1 1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 51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99 0 00 27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3 8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99 0 00 275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3 8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3 99 0 00 275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3 8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3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 51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1 219,98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7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 9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2 279,0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7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 9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2 279,0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09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56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8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940,9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8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940,9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2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505 07 3 72 1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2 10 4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2 10 4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2 10 4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2 10 4 2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2 10 4 2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2 10 4 2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2 10 4 22 1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2 10 4 22 1000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1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13 1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13 1000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2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2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3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3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3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3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4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1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84,2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4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1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84,2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4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1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84,2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42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EГ 51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15,7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EГ 511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15,7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0707 04 3 EГ 511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315,7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001 07 3 7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8 3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7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625,3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001 07 3 71 1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8 3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7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625,3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001 07 3 71 100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8 3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7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625,3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001 07 3 71 1000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7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003 99 0 00 632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21,5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003 99 0 00 6323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21,5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003 99 0 00 63230 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21,5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11 927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11 92724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11 92724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2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27 2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2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27 2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2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27 25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1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S27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9 3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3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7 045,4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S27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9 3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3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7 045,4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S27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9 3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3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7 045,45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S27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3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S2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5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34,0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S28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5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34,0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S28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5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634,06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1 S285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5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2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22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3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3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3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5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9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526,2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5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9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526,2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5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9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526,2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5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9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6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6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61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522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522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522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52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522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5229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S20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S20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101 06 0 P5 S209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202 07 3 8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55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 955,7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202 07 3 8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55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 955,7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202 07 3 81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55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 955,71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1202 07 3 81 1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55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4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12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4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12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4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13 74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13 740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13 740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3 51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8 515,9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3 51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8 515,9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3 51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8 515,95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1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S26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50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4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 262,6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S26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50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4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 262,6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S269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50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4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 262,63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S269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4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S2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4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S28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4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S28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4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1 S285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3 74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3 740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412 05 0 23 740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12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12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12 100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13 S2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13 S21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13 S21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13 S215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4 2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0 603,0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4 2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0 603,0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4 2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0 603,09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1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S27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9 0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27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6 818,1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S27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9 0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27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6 818,1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S27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9 0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27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6 818,18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S27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 27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S2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61,4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S28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61,4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S28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61,44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703 05 0 22 S285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1 16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1 767,2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1 16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1 767,2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81 16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1 767,26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1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 3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1 313,1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 3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1 313,1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 3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1 313,13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69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5 35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4,0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8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4,0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85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4,04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1 S285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9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933,7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9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933,7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9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933,7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2 1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74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740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7405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927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92724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92724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92724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4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3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467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3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467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3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467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5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04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51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04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519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04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L519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 59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 59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 59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15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15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028,1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5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15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028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5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15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028,1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5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15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Н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Н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Н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13 S2Н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5 37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4 875,5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5 37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4 875,5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5 37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4 875,51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1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88 7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49 343,4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88 7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49 343,4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88 7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49 343,43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69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49,3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8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49,3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85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49,3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1 S285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74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5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740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3 7405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4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4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24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A3 54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A3 5453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A3 5453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1 05 0 A3 5453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25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25 1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25 10000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3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 16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 435,94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58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4 819,2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58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4 819,2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4 3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96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23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165,6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23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165,6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1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2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1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1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1 1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57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522,68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 87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9 120,1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 87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9 120,1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 13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74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69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402,5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69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402,5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69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804 05 0 42 1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003 99 0 00 63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37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003 99 0 00 6316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37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003 99 0 00 6316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37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003 99 0 00 6316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399,4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399,4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399,4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1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2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2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2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2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 34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7 158,29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6 38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 512,9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6 38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 512,9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 18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2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95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 645,3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95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 645,3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95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1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 48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1 117,2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79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 808,2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79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 808,2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2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33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2 1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45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2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309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2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309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2 32 1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4 73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4 730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4 730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4 730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4 730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5 731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5 7314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5 7314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5 731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5 731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7 730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8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413,85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7 730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8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538,8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7 730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8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538,8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7 730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67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7 730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1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7 730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5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77 730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75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80 7319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80 73195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80 73195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80 73195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113 07 3 80 73195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2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1 1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2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1 1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2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9 0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 583,9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2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2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9 0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 583,9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2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9 0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 583,9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12 1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31 S28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31 S288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31 S288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3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3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2 030,4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4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S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5,6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S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5,6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0501 03 2 F3 6748S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5,6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3 09 2 32 517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3 09 2 32 5176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3 09 2 32 5176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972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4 09 2 31 73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6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 00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8 912,8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4 09 2 31 7303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6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 00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8 912,8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4 09 2 31 7303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6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 00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8 912,8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4 09 2 31 7303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 00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4 09 2 41 L49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4 09 2 41 L497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1004 09 2 41 L497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4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8 18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90 911,5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4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8 18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90 911,5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8 4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1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4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7 68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32 511,52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1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100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8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S2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6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6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931,0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S28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6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6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931,0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S285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28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85,92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S285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S28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4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6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945,14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1 S285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6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2 73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51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74 8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2 730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51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74 8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2 7301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53 7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61 715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2 7301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2 7301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457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613 135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2 7301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6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651,3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6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651,3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 6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 651,3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927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92724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92724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S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S20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S201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S2Я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 666,6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S2Я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 666,6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1 04 1 13 S2Я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 666,6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11 2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11 52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99 736,7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11 2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11 52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99 736,7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11 2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11 52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99 736,77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1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2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1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 27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S2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4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7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563,2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S28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4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7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563,2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S285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4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7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563,21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1 S285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7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2 73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04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62 3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2 730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04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62 3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2 7301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04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62 35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2 7301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 8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0 970,8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 8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0 970,8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0 87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0 970,8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1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74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740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7405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S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44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444,4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S20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44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444,4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S201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44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 444,4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S2Я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S2Я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S2Я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3 S2Я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7 530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 6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7 5303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 6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7 53031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 6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7 53031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8 L3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7 17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0 6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6 565,6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8 L304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7 17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0 6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6 565,6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8 L304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7 17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0 6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6 565,6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8 L304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0 6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9 S2Я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27,7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9 S2Я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27,7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19 S2Я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27,7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2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004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22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004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22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004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22 1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E2 409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4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E2 4098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E2 4098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E2 509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08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085,9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E2 5098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08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085,9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2 04 2 E2 5098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08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085,9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6 6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6 6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1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6 6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1 100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1 S2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4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30,0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1 S28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4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30,0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1 S28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4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30,01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1 S285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4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74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7405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7405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S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S201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2 S201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5 S27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 70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 67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 030,3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5 S27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 70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 67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 030,3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5 S27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 70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 67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 030,3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5 S2700 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2 67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6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 75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247,3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6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 75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247,3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6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 75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247,3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3 04 3 16 100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 75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9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 999,9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5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55,8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5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55,8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1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84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844,1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1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54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546,8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1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1000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9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7,3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1000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S2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6 8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 166,6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S204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6 8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 166,6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S204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2 50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69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 810,9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S204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69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S204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3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7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55,7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4 11 S204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7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1 69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44 806,33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 5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64 807,5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 5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64 807,5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4 92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65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8 42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43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8 990,53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8 42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43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8 990,5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44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98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5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82,2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5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82,2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826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826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1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 08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1 411,12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31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 786,7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31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 786,7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 17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13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7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524,3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7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524,3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7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1 7305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 17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35 324,85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0 25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0 434,5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0 25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0 434,5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3 14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 10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1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890,3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1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 890,3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7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709 04 5 12 1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1 16 73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472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1 16 7319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472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1 16 7319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472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1 16 7319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2 16 73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9 738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2 16 7319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9 738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2 16 7319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9 738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2 16 7319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3 14 73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14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3 14 7319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14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3 14 7319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14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3 04 3 14 7319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4 1 14 73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6 9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4 1 14 7302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6 9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4 1 14 7302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9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4 1 14 7302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4 1 14 73020 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6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4 1 14 73020 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9 2 1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968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9 2 11 1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968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9 2 11 100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968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1004 09 2 11 10000 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3 46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5 039,44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 66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7 030,6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 66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7 030,6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 8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10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5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841,7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5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841,7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3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2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7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7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07 1 31 1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99 0 00 03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99 0 00 03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99 0 00 03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6,00</w:t>
            </w:r>
          </w:p>
        </w:tc>
      </w:tr>
      <w:tr>
        <w:trPr>
          <w:trHeight w:val="10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, предусмотр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99 0 00 73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99 0 00 731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06 99 0 00 731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 средств на 2022 год для увеличения расходов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1 99 0 00 999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1 99 0 00 9995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1 99 0 00 9995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02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021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02110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0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73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731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73150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91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3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9106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3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13 99 0 00 9106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3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310 99 0 00 91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310 99 0 00 9106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310 99 0 00 9106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2 99 0 00 91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2 99 0 00 9106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2 99 0 00 9106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4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40 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40 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50 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0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50 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6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503 99 0 00 9106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001 99 0 00 91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1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001 99 0 00 9106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1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001 99 0 00 9106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1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003 99 0 00 91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003 99 0 00 9106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003 99 0 00 9106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01 99 0 00 910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01 99 0 00 9106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01 99 0 00 9106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50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на реализацию полномочий органов государственной власти Республики Ком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401 99 0 00 73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401 99 0 00 731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401 99 0 00 7311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401 99 0 00 73110 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401 99 0 00 91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401 99 0 00 9102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401 99 0 00 9102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401 99 0 00 91020 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140 1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 878,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83"/>
        <w:gridCol w:w="239"/>
        <w:gridCol w:w="187"/>
        <w:gridCol w:w="2551"/>
        <w:gridCol w:w="1276"/>
        <w:gridCol w:w="142"/>
        <w:gridCol w:w="1275"/>
        <w:gridCol w:w="142"/>
        <w:gridCol w:w="1559"/>
        <w:gridCol w:w="239"/>
      </w:tblGrid>
      <w:tr>
        <w:trPr>
          <w:trHeight w:val="282" w:hRule="atLeast"/>
        </w:trPr>
        <w:tc>
          <w:tcPr>
            <w:tcW w:w="1021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4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511 87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1 978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4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511 87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1 978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4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511 87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1 978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1 436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1 436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1 436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1 436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1 436 7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924 82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924 82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924 82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924 82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924 82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2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color w:val="000000"/>
      <w:sz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User</dc:creator>
  <dc:description/>
  <cp:keywords/>
  <dc:language>en-US</dc:language>
  <cp:lastModifiedBy>1</cp:lastModifiedBy>
  <cp:lastPrinted>2023-04-12T15:34:00Z</cp:lastPrinted>
  <dcterms:modified xsi:type="dcterms:W3CDTF">2023-04-17T12:07:00Z</dcterms:modified>
  <cp:revision>24</cp:revision>
  <dc:subject/>
  <dc:title/>
</cp:coreProperties>
</file>