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2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</w:t>
            </w:r>
            <w:r>
              <w:rPr>
                <w:sz w:val="26"/>
                <w:szCs w:val="26"/>
                <w:lang w:val="ru-RU" w:eastAsia="ru-RU"/>
              </w:rPr>
              <w:t>13 ма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83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23.12.2021 № 1705 «Об утверждении перечня главных администраторов доходов бюджета МО МР «Печора», порядка внесения изменений в перечень главных администраторов доходов бюджета МО МР «Печора»  </w: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>В соответствии с 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утвержденным постановлением Правительства Республики Коми от 25.04.2024 № 191 «</w:t>
      </w:r>
      <w:r>
        <w:rPr/>
        <w:t>О распределении субсидий из республиканского бюджета Республики Коми бюджетам муниципальных образований в Республике Коми на подготовку проектов межевания земельных участков и на проведение кадастровых работ в 2024 году»</w:t>
      </w:r>
      <w:r>
        <w:rPr>
          <w:rStyle w:val="Fontstyle01"/>
          <w:sz w:val="26"/>
          <w:szCs w:val="26"/>
        </w:rPr>
        <w:t xml:space="preserve">, руководствуясь </w:t>
      </w:r>
      <w:r>
        <w:rPr>
          <w:szCs w:val="26"/>
        </w:rPr>
        <w:t>порядком внесения изменений в перечень главных администраторов доходов бюджета МО МР «Печора», утвержденным постановлением администрации МР от 23.12.2021 № 1705,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Внести в постановление администрации МР «Печора» от 23.12.2021 № 1705 «Об утверждении перечня главных администраторов доходов бюджета муниципального образования муниципального района «Печора», порядка внесения изменений в перечень главных администраторов доходов бюджета муниципального образования муниципального района «Печора» следующее изменени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1.1. Приложение 1 к постановлению дополнить позициями следующего содержания: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697"/>
        <w:gridCol w:w="5664"/>
      </w:tblGrid>
      <w:tr>
        <w:trPr>
          <w:trHeight w:val="7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Cs w:val="26"/>
          <w:lang w:val="en-US"/>
        </w:rPr>
      </w:pPr>
      <w:r>
        <w:rPr>
          <w:szCs w:val="26"/>
        </w:rPr>
        <w:t xml:space="preserve">                                                                                                                           </w:t>
      </w:r>
      <w:r>
        <w:rPr>
          <w:szCs w:val="26"/>
        </w:rPr>
        <w:t xml:space="preserve">».                     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4" w:firstLine="397"/>
        <w:jc w:val="both"/>
        <w:rPr>
          <w:szCs w:val="26"/>
        </w:rPr>
      </w:pPr>
      <w:r>
        <w:rPr>
          <w:szCs w:val="26"/>
        </w:rPr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о. главы муниципального района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44" w:leader="none"/>
                                          </w:tabs>
                                          <w:autoSpaceDE w:val="false"/>
                                          <w:spacing w:lineRule="auto" w:line="240"/>
                                          <w:ind w:left="-108" w:hanging="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руководителя  администрации                                                                     Г.С. Яков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9pt;mso-wrap-distance-right:9pt;mso-wrap-distance-top:0pt;mso-wrap-distance-bottom:0pt;margin-top:5.3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И.о. главы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4" w:leader="none"/>
                                    </w:tabs>
                                    <w:autoSpaceDE w:val="false"/>
                                    <w:spacing w:lineRule="auto" w:line="240"/>
                                    <w:ind w:left="-108" w:hanging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уководителя  администрации                                                                     Г.С. Яков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Меньшикова</dc:creator>
  <dc:description/>
  <cp:keywords/>
  <dc:language>en-US</dc:language>
  <cp:lastModifiedBy>Администратор</cp:lastModifiedBy>
  <cp:lastPrinted>2024-05-08T11:18:00Z</cp:lastPrinted>
  <dcterms:modified xsi:type="dcterms:W3CDTF">2024-05-13T13:08:00Z</dcterms:modified>
  <cp:revision>139</cp:revision>
  <dc:subject/>
  <dc:title/>
</cp:coreProperties>
</file>