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/>
            </w:pPr>
            <w:r>
              <w:rPr/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4  октября 202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   </w:t>
            </w:r>
            <w:r>
              <w:rPr>
                <w:szCs w:val="26"/>
              </w:rPr>
              <w:t>№ 69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32" w:hRule="atLeast"/>
        </w:trPr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назначении должностного лица, ответственного за направление Руководителю Администрации Главы Республики Коми сведений о лице, которое было уволено (чьи полномочия были прекращены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указанных сведе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 соответствии с пунктом 3 распоряжения Правительства Республики Коми от 27 марта 2018 г. № 150-р </w:t>
      </w:r>
    </w:p>
    <w:p>
      <w:pPr>
        <w:pStyle w:val="Normal"/>
        <w:ind w:right="-70" w:firstLine="4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" w:firstLine="4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567"/>
        <w:jc w:val="both"/>
        <w:rPr/>
      </w:pPr>
      <w:r>
        <w:rPr>
          <w:bCs/>
          <w:szCs w:val="26"/>
        </w:rPr>
        <w:t>Оставляю за собой ответственность за направление Руководителю Администрации Главы Республики Коми сведений о лице, которое было уволено (чьи полномочия были прекращены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указанных сведений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  <w:tab w:val="left" w:pos="2862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подписания и подлежит размещению на официальном сайте управления финансов муниципального района «Печор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Начальник у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 МР «Печора»                                                                            И.А. Углов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4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1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8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uppressAutoHyphens w:val="true"/>
      <w:overflowPunct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9:00Z</dcterms:created>
  <dc:creator>pavluk</dc:creator>
  <dc:description/>
  <cp:keywords/>
  <dc:language>en-US</dc:language>
  <cp:lastModifiedBy>Администратор</cp:lastModifiedBy>
  <cp:lastPrinted>2024-10-21T12:00:00Z</cp:lastPrinted>
  <dcterms:modified xsi:type="dcterms:W3CDTF">2024-10-21T09:00:00Z</dcterms:modified>
  <cp:revision>16</cp:revision>
  <dc:subject/>
  <dc:title>попопопо</dc:title>
</cp:coreProperties>
</file>