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 программы  «Развитие образования МО МР  «Печора» </w:t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34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МР «Печора»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Р «Печора»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азвитие системы дошкольного образования на территории МО МР «Печор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Развитие системы общего образования на территории МО МР «Печора»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ети и Молодежь МО МР «Печо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здоровление, отдых детей и трудоустройство подростков МО МР «Печор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еспечение создания условий для реализации муниципальной программы.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(цели) 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, качества  и эффективности   муниципальной системы образования с учётом потребностей граждан.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вышение доступности и качества дошкольного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вышение доступности и качества начального общего, основного общего и среднего общего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еспечение успешной социализации детей и молодежи в социуме, удовлетворение потребностей населения в дополнительных образовательных услуг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звитие муниципальной системы организации отдыха и занятости учащихся в каникулярное время, поддержки круглогодичного оздоровления детей и подростков.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 показатели (индикаторы) 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ми показателями (индикаторами) муниципальной программы являю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дельный вес населения в возрасте 5-18 лет, охваченных общим образованием, в общей численности населения в возрасте 5-18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детей в возрасте от 1 до 7 лет, получающих образовательную услугу и (или) услугу по их содержанию в дошкольных образовательных учреждениях, в общей численности детей от 1 до 7 лет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я выпускников муниципальных общеобразовательных организаций, не получивших аттестат о среднем полном образовании, в общей численности выпускников муниципальных общеобразовательных организа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Удельный вес численности руководящих и педагогических работников организаций дошкольного, общего и дополнительного образования детей, прошедших повышение квалификации или профессиональную переподготовку в общей численности  руководящих и педагогических работников организаций дошкольного, общего и дополнительного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Доля муниципальных образовательных организаций, требующих проведения комплексного ремонта, в общем количестве муниципальных образовательных организаций муниципального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ля образовательных организаций, имеющих неисполненные предписания в общем количестве образовательных организа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оля  молодежи  в  возрасте  от  14  до  30  лет, участвующих  в  деятельности  молодежных   и   детских общественных объединений, в общем количестве молодеж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Количество детей в возрасте 7-18 лет, охваченных организационными формами оздоровления и отдыха (в том числе трудоустроенных на предприятия город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Количество реализованных народных проектов в сфере образования в рамках проекта «Народный бюджет».</w:t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  и сроки реализации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20 г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реализации не выделяются.</w:t>
            </w:r>
          </w:p>
        </w:tc>
      </w:tr>
      <w:tr>
        <w:trPr>
          <w:trHeight w:val="429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финансирования  программы 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ий объём финансирования составляет 7 583 195,9 тыс. рублей, в том числе по источникам финансирования и годам реализации:</w:t>
            </w:r>
          </w:p>
        </w:tc>
      </w:tr>
      <w:tr>
        <w:trPr>
          <w:trHeight w:val="15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</w:tr>
      <w:tr>
        <w:trPr>
          <w:trHeight w:val="22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(тыс. руб.)</w:t>
            </w:r>
          </w:p>
        </w:tc>
      </w:tr>
      <w:tr>
        <w:trPr>
          <w:trHeight w:val="11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</w:tr>
      <w:tr>
        <w:trPr>
          <w:trHeight w:val="341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83 195,9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 467,1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 90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25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 22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3 76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5 14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0 441,2</w:t>
            </w:r>
          </w:p>
        </w:tc>
      </w:tr>
      <w:tr>
        <w:trPr>
          <w:trHeight w:val="25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РФ:</w:t>
            </w:r>
          </w:p>
        </w:tc>
      </w:tr>
      <w:tr>
        <w:trPr>
          <w:trHeight w:val="33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35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К:</w:t>
            </w:r>
          </w:p>
        </w:tc>
      </w:tr>
      <w:tr>
        <w:trPr>
          <w:trHeight w:val="37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5 64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 20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 58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 61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 04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 56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 569,1</w:t>
            </w:r>
          </w:p>
        </w:tc>
      </w:tr>
      <w:tr>
        <w:trPr>
          <w:trHeight w:val="33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МР «Печора»</w:t>
            </w:r>
          </w:p>
        </w:tc>
      </w:tr>
      <w:tr>
        <w:trPr>
          <w:trHeight w:val="3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0 301,8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870,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709,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2 561,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 149,8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007,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851,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152,1</w:t>
            </w:r>
          </w:p>
        </w:tc>
      </w:tr>
      <w:tr>
        <w:trPr>
          <w:trHeight w:val="33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</w:tr>
      <w:tr>
        <w:trPr>
          <w:trHeight w:val="34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89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89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818,8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09,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2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2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2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20,0</w:t>
            </w:r>
          </w:p>
        </w:tc>
      </w:tr>
      <w:tr>
        <w:trPr>
          <w:trHeight w:val="3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 </w:t>
              <w:br/>
              <w:t xml:space="preserve">результаты реализации </w:t>
              <w:br/>
              <w:t xml:space="preserve">программы            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мероприятиями программы будут сформированы стратегические проекты развития  образования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здание современных условий для обучающихся (воспитанников) в образовательных организация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условий для внедрения федеральных государственных образовательных стандартов дошкольного образования, федеральных государственных образовательных стандартов в системе общего  образ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оптимальных условий функционирования муниципальных образовательных организац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ащение  муниципальных образовательных организаций  учебно - лабораторным, учебным, технологическим, спортивным оборудова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внедрение информационно - коммуникационных технологий, в том числе развитие дистанционных технологий в сфере образ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многофункциональной образовательной среды для проявления и развития индивидуальных способностей обучающихс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комплекса условий, способствующих успешной социализации детей и молодежи  в соответствии с современными условия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эффективности военно-патриотического воспитания молодежи и престижа службы в Вооруженных Силах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создана среда, обеспечивающая доступность образовательных услуг и равные стартовые возможности подготовки детей к школ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витие системы дошкольного образования на территории МО МР «Печора</w:t>
      </w:r>
      <w:r>
        <w:rPr>
          <w:b/>
          <w:kern w:val="2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136"/>
        <w:gridCol w:w="993"/>
        <w:gridCol w:w="992"/>
        <w:gridCol w:w="992"/>
        <w:gridCol w:w="992"/>
        <w:gridCol w:w="993"/>
        <w:gridCol w:w="992"/>
        <w:gridCol w:w="1276"/>
      </w:tblGrid>
      <w:tr>
        <w:trPr>
          <w:trHeight w:val="17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1</w:t>
            </w:r>
          </w:p>
        </w:tc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истемы дошкольного образования на территории МО МР «Печора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1:</w:t>
            </w:r>
          </w:p>
        </w:tc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 образования муниципального района «Печора»</w:t>
            </w:r>
          </w:p>
        </w:tc>
      </w:tr>
      <w:tr>
        <w:trPr>
          <w:trHeight w:val="17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1:</w:t>
            </w:r>
          </w:p>
        </w:tc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и качества дошкольного образования</w:t>
            </w:r>
          </w:p>
        </w:tc>
      </w:tr>
      <w:tr>
        <w:trPr>
          <w:trHeight w:val="516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 1:</w:t>
            </w:r>
          </w:p>
        </w:tc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беспечение государственных гарантий доступности дошкольного образования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здание условий для повышения качества услуг дошкольного образования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здание условий для повышения эффективности  системы дошкольного образования.</w:t>
            </w:r>
          </w:p>
        </w:tc>
      </w:tr>
      <w:tr>
        <w:trPr>
          <w:trHeight w:val="17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 1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детей в возрасте от 3 до 7 лет, получающих образовательную услугу и (или) услугу по их содержанию в дошкольных образовательных организациях, в общей численности детей от 3 до 7 ле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Количество созданных мест в детских дошко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Удельный вес дошкольных образовательных организаций, использующих  вариативные формы дошкольного образования, в общем   количестве дошкольных образовательных организац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Доля педагогических работников и специалистов муниципальных образовательных организаций, получивших компенсацию в общем количестве педагогических работников и специалистов, обратившихся и имеющих право на получение данной компенс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Доля базовых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униципальном районе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Удовлетворенность населения  качеством дошкольного образования от общего числа опрошенных родителей, дети которых посещают детские дошкольные организац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Удельный вес количества дошкольных образовательных организаций, в которых реализуются  основные общеобразовательные программы дошкольного образования в соответствии с федеральными государственными образовательными стандартами,  в общем   количестве дошкольных образовательных организаци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Удельный вес педагогических и руководящих  работников системы дошкольного образования в области  модернизации муниципальной системы дошкольного образования, обеспечивающих распространение современных моделей доступного и качественного дошкольного образования, в общей численности педагогических и руководящих работников системы дошкольного образо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Размер средней заработной платы педагогических работников дошкольных образовательных организаций в муниципальном районе.</w:t>
            </w:r>
          </w:p>
        </w:tc>
      </w:tr>
      <w:tr>
        <w:trPr>
          <w:trHeight w:val="26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тапы и сроки реализации подпрограммы 1:           </w:t>
            </w:r>
          </w:p>
        </w:tc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4-2020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реализации не выделяются</w:t>
            </w:r>
          </w:p>
        </w:tc>
      </w:tr>
      <w:tr>
        <w:trPr>
          <w:trHeight w:val="327" w:hRule="atLeast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 подпрограммы 1:</w:t>
            </w:r>
          </w:p>
        </w:tc>
        <w:tc>
          <w:tcPr>
            <w:tcW w:w="836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ий объём финансирования подпрограммы составляет 2 973 804,8тыс. рублей, в том числе по источникам финансирования и годам реализации: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(тыс. руб.)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3 804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 662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464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 631,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 296,3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814,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 201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 734,8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РФ: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05" w:firstLine="28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К: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2 66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33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5 24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92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07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49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 29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 297,3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МР «Печора»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50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24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40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59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76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59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8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717,5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89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8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81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0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20,0</w:t>
            </w:r>
          </w:p>
        </w:tc>
      </w:tr>
      <w:tr>
        <w:trPr>
          <w:trHeight w:val="6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 1: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соответствии с мероприятиями Подпрограммы будут созданы современные условия для реализации ФГОС дошкольного образования.</w:t>
            </w:r>
          </w:p>
        </w:tc>
      </w:tr>
    </w:tbl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одпрограммы 2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«Развитие системы общего образования на территории МО МР «Печора</w:t>
      </w:r>
      <w:r>
        <w:rPr>
          <w:b/>
          <w:kern w:val="2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275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4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2: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системы общего образования на территории МО МР «Печора</w:t>
            </w:r>
            <w:r>
              <w:rPr>
                <w:kern w:val="2"/>
                <w:sz w:val="16"/>
                <w:szCs w:val="16"/>
              </w:rPr>
              <w:t>»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 2: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 образования муниципального района «Печора»</w:t>
            </w:r>
          </w:p>
        </w:tc>
      </w:tr>
      <w:tr>
        <w:trPr>
          <w:trHeight w:val="8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 2: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доступности и качества начального общего, основного общего и среднего общего образования.</w:t>
            </w:r>
          </w:p>
        </w:tc>
      </w:tr>
      <w:tr>
        <w:trPr>
          <w:trHeight w:val="6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 2: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Обеспечение доступности общего образования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вышение качества общего образования;</w:t>
            </w:r>
          </w:p>
          <w:p>
            <w:pPr>
              <w:pStyle w:val="Style18"/>
              <w:ind w:left="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3.Создание условий для повышения эффективности системы общего образования.</w:t>
            </w:r>
          </w:p>
        </w:tc>
      </w:tr>
      <w:tr>
        <w:trPr>
          <w:trHeight w:val="2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 2: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я выпускников 11 (12)-х классов, получивших аттестат о среднем  общем образовании от общего числа выпускников 11 (12)х класс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муниципальных общеобразовательных организаций, в которых отсутствуют предписания надзорных органов, в общем количестве муниципальных общеобразовательных организаций муниципального образова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район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педагогических работников и специалистов муниципальных образовательных организаций, получивших компенсацию в общем количестве педагогических работников и специалистов, обратившихся и имеющих право на получение данной компенс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оля обучающихся 1-4 классов муниципальных образовательных организаций, охваченных питанием в общем количестве обучающихся 1-4 классов образовательных организаций муниципальн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Удовлетворенность населения качеством общего образования от общего числа опрошенных  родителей, дети которых посещают общеобразовательные организации в соответствующем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Доля обучающихся, для которых созданы  все основные виды современных условий обучения от 81% до 100% (от общей численности обучающихся по основным программам общего образования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Удельный вес образовательных организаций , принимающих участие в республиканских мероприятиях по выявлению, распространению и поддержке инновационного опыта работы государственных (муниципальных)  общеобразовательных организаций в Республике Коми (конкурс «Лучшие школы Республики Коми», конкурс «Инноватика в образовании» и др.) от общего количества образовательных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Доля педагогических работников,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Размер средней заработной платы педагогических работников образовательных организаций в муниципальном район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Доля кабинетов коми языка,  оснащенных  современным оборудованием, от  общего  количества  кабинетов  коми язы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Доля  учителей  коми языка  с  высшей  и  первой категорией от общего количества учителей коми язы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Доля обучающихся, изучающих коми язык, от общего количества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Доля общеобразовательных организаций, реализующих Программы развития воспитательной компоненты в школе.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тапы и сроки реализации подпрограммы  2: 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4-2020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реализации не выделяются</w:t>
            </w:r>
          </w:p>
        </w:tc>
      </w:tr>
      <w:tr>
        <w:trPr>
          <w:trHeight w:val="47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 подпрограммы 2: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ий объём финансирования подпрограммы составляет 3 996 773,8  тыс. рублей, в том числе по источникам финансирования и годам реализации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(тыс. руб.)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996 773,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 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 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 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 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 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 575,3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РФ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05" w:firstLine="28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К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5 2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 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7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 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9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950,6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МР «Печора»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 9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4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624,7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   2: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2020 году будут созданы условия для  достижения современного качества образования, обеспечивающего реализацию актуальных и перспективных потребностей личности, общества и государства, равного доступа к нему всех жителей МО МР «Печора»</w:t>
            </w:r>
          </w:p>
          <w:p>
            <w:pPr>
              <w:pStyle w:val="ConsPlusCell"/>
              <w:ind w:firstLine="4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ровне МО МР «Печора» получит дальнейшее развитие муниципальная система оценки качества образования. Создание системы мониторинга и оценки качества образования позволит оперативно получать достоверную информацию обо всех образовательных организациях.</w:t>
            </w:r>
          </w:p>
          <w:p>
            <w:pPr>
              <w:pStyle w:val="ConsPlusCell"/>
              <w:ind w:firstLine="4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бразования МО МР «Печора» обеспечит возможности получения образования, отвечающего требованиям современной инновационной экономики, формирование гармоничной, высоконравственной социально адаптированной, конкурентоспособной, мобильной лично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Дети и Молодежь МО МР  «Печор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 3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 образования муниципального района «Печор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подпрограммы 3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Р «Печор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Цель подпрограммы 3: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беспечение успешной социализации детей и молодежи в социуме, удовлетворение потребностей населения в дополнительных образовательных услуга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дачи подпрограммы 3: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Обеспечение доступности качественного дополнительного образования;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bCs/>
                <w:color w:val="000000"/>
                <w:sz w:val="16"/>
                <w:szCs w:val="16"/>
              </w:rPr>
              <w:t>Осуществление информационного обеспечения государственной молодёжной политики муниципального района «Печора»;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Обеспечение содействия в допризывной подготовке граждан Российской Федерации в МО МР «Печора» к военной службе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Содействие воспитанию у молодежи чувства патриотизма и гражданской ответственности, формированию культуры межнациональных и межконфессиональных отнош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>Целевые индикаторы и показатели подпрограммы 3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rPr/>
            </w:pPr>
            <w:r>
              <w:rPr>
                <w:rFonts w:eastAsia="Arial"/>
                <w:iCs/>
                <w:sz w:val="16"/>
                <w:szCs w:val="16"/>
                <w:lang w:eastAsia="ar-SA"/>
              </w:rPr>
              <w:t>1.</w:t>
            </w:r>
            <w:r>
              <w:rPr>
                <w:rFonts w:eastAsia="Arial"/>
                <w:color w:val="FF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ar-SA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 за счет бюджетных ассигнований республиканского бюджета</w:t>
            </w:r>
            <w:r>
              <w:rPr>
                <w:rFonts w:eastAsia="Arial"/>
                <w:iCs/>
                <w:sz w:val="16"/>
                <w:szCs w:val="1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rPr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/>
                <w:iCs/>
                <w:sz w:val="16"/>
                <w:szCs w:val="16"/>
                <w:lang w:eastAsia="ar-SA"/>
              </w:rPr>
              <w:t xml:space="preserve">2.Удельный вес детей, состоящих на  внутришкольном учете, охваченных внеурочной деятельностью, в общем числе детей школьного возраста;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я обучающихся, принимающих участие в муниципальных, республиканских, всероссийских олимпиадах, конкурсах, конференциях, соревнованиях, фестивалях, от общего количества обучающихся в возрасте от 5 до 18 лет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я педагогических работников и специалистов муниципальных образовательных организаций, получивших компенсацию в общем количестве педагогических работников и специалистов, обратившихся и имеющих право на получение данной компенсации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rFonts w:eastAsia="Calibri"/>
                <w:sz w:val="16"/>
                <w:szCs w:val="16"/>
              </w:rPr>
              <w:t xml:space="preserve"> Среднемесячная заработная плата педагогических работников муниципальных учреждений дополнительного образования в муниципальном районе;  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6. Доля молодежи в возрасте 14-30 лет, участвующих в программах по развитию инновационного  и предпринимательского  потенциала  молодежи,  в общем количестве молодежи  МО МР «Печора»;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7. Доля молодых людей, задействованных в мероприятиях, направленных на формирование у молодежи  </w:t>
            </w:r>
            <w:r>
              <w:rPr>
                <w:sz w:val="16"/>
                <w:szCs w:val="16"/>
              </w:rPr>
              <w:t>чувства патриотизма и гражданской ответственности, формированию культуры межнациональных и межконфессиональных отношений, в общем количестве молодежи;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Доля молодых людей, принимающих участие в массовых молодежных мероприятиях (профессиональные и творческие конкурсы, спортивно-оздоровительные мероприятия, соревнования, турниры, научные олимпиады) к общему количеству молодежи, проживающей на территории муниципального образования</w:t>
            </w:r>
            <w:r>
              <w:rPr>
                <w:iCs/>
                <w:sz w:val="16"/>
                <w:szCs w:val="16"/>
              </w:rPr>
              <w:t>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rPr>
                <w:rFonts w:eastAsia="Arial"/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 xml:space="preserve"> Доля молодых людей, проживающих на территории муниципального образования, участвующих в деятельности общественных объединений, в том числе в волонтерском движении, в военно-патриотических клубах к общему количеству молодежи, вовлеченных в деятельность в настоящее время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Этапы и сроки реализации подпрограммы 3:          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 годы</w:t>
            </w:r>
          </w:p>
          <w:p>
            <w:pPr>
              <w:pStyle w:val="Normal"/>
              <w:overflowPunct w:val="true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Этапы реализации не выделяются</w:t>
            </w:r>
          </w:p>
        </w:tc>
      </w:tr>
      <w:tr>
        <w:trPr>
          <w:trHeight w:val="40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 подпрограммы 3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ий объём финансирования подпрограммы составляет 219 002,6 тыс. рублей, в том числе по источникам финансирования и годам реализации:</w:t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(тыс. руб.)</w:t>
            </w:r>
          </w:p>
        </w:tc>
      </w:tr>
      <w:tr>
        <w:trPr>
          <w:trHeight w:val="2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1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0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7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948,8</w:t>
            </w:r>
          </w:p>
        </w:tc>
      </w:tr>
      <w:tr>
        <w:trPr>
          <w:trHeight w:val="1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РФ:</w:t>
            </w:r>
          </w:p>
        </w:tc>
      </w:tr>
      <w:tr>
        <w:trPr>
          <w:trHeight w:val="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5" w:firstLine="28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К:</w:t>
            </w:r>
          </w:p>
        </w:tc>
      </w:tr>
      <w:tr>
        <w:trPr>
          <w:trHeight w:val="1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</w:tr>
      <w:tr>
        <w:trPr>
          <w:trHeight w:val="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МР «Печора»</w:t>
            </w:r>
          </w:p>
        </w:tc>
      </w:tr>
      <w:tr>
        <w:trPr>
          <w:trHeight w:val="1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5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0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779,8</w:t>
            </w:r>
          </w:p>
        </w:tc>
      </w:tr>
      <w:tr>
        <w:trPr>
          <w:trHeight w:val="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</w:tr>
      <w:tr>
        <w:trPr>
          <w:trHeight w:val="1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жидаемые результаты реализации подпрограммы 3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плекса условий, способствующих успешной социализации детей и молодежи  в соответствии с современными условия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эффективности военно-патриотического воспитания молодежи и престижа службы в Вооруженных Силах Российской Федерации.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одпрограммы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здоровление, отдых детей и трудоустройство подростков МО МР «Печор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78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Наименование подпрограммы 4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</w:t>
            </w:r>
            <w:r>
              <w:rPr>
                <w:color w:val="000000"/>
                <w:sz w:val="20"/>
              </w:rPr>
              <w:t>Оздоровление, отдых детей и трудоустройство подростков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О МР «Печора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ветственный исполнитель подпрограммы 4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правление  образования муниципального района «Печора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Цель подпрограммы 4: 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витие муниципальной системы организации отдыха и занятости учащихся в каникулярное время, поддержки круглогодичного оздоровления детей и подростков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Задачи подпрограммы 4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овершенствование организационного и финансового обеспечения системы муниципальной поддержки  круглогодичного оздоровления, отдыха и труда детей и подрост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Целевые индикаторы и показатели под программы 4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</w:tabs>
              <w:suppressAutoHyphens w:val="true"/>
              <w:ind w:right="436" w:hanging="0"/>
              <w:jc w:val="both"/>
              <w:rPr>
                <w:sz w:val="20"/>
              </w:rPr>
            </w:pPr>
            <w:r>
              <w:rPr>
                <w:sz w:val="20"/>
              </w:rPr>
              <w:t>1.Доля детей, охваченных оздоровительной кампанией, в общей численности детей школьного возрас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</w:tabs>
              <w:suppressAutoHyphens w:val="true"/>
              <w:ind w:right="436" w:hanging="0"/>
              <w:jc w:val="both"/>
              <w:rPr>
                <w:sz w:val="20"/>
              </w:rPr>
            </w:pPr>
            <w:r>
              <w:rPr>
                <w:sz w:val="20"/>
              </w:rPr>
              <w:t>2. Количество детей в возрасте 7-18 лет, охваченных организационными формами оздоровления и отдыха (в том числе трудоустроенных на предприятия город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</w:tabs>
              <w:suppressAutoHyphens w:val="true"/>
              <w:ind w:right="436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3.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Доля трудоустроенных подростков в возрасте от 14 до 18 лет от общего количества подростков в возрасте от 14 до 18 ле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</w:tabs>
              <w:suppressAutoHyphens w:val="true"/>
              <w:ind w:right="436" w:hanging="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4. </w:t>
            </w:r>
            <w:r>
              <w:rPr>
                <w:sz w:val="20"/>
              </w:rPr>
              <w:t>Количество несовершеннолетних граждан в возрасте от 14 до 18 лет занятых в свободное от учебы врем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</w:tabs>
              <w:suppressAutoHyphens w:val="true"/>
              <w:ind w:right="436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4. </w:t>
            </w:r>
            <w:r>
              <w:rPr>
                <w:sz w:val="20"/>
              </w:rPr>
              <w:t>Доля детей, находящихся в трудной жизненной ситуации, охваченных оздоровительной кампанией, в общей численности оздоровленных дет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</w:tabs>
              <w:suppressAutoHyphens w:val="true"/>
              <w:ind w:right="436" w:hanging="0"/>
              <w:jc w:val="both"/>
              <w:rPr>
                <w:sz w:val="20"/>
              </w:rPr>
            </w:pPr>
            <w:r>
              <w:rPr>
                <w:sz w:val="20"/>
              </w:rPr>
              <w:t>5. Количество детей, находящихся в трудной жизненной ситуации, охваченных оздоровительной кампани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</w:tabs>
              <w:suppressAutoHyphens w:val="true"/>
              <w:ind w:right="436" w:hanging="0"/>
              <w:jc w:val="both"/>
              <w:rPr>
                <w:sz w:val="20"/>
              </w:rPr>
            </w:pPr>
            <w:r>
              <w:rPr>
                <w:sz w:val="20"/>
              </w:rPr>
              <w:t>6. 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</w:tabs>
              <w:suppressAutoHyphens w:val="true"/>
              <w:ind w:right="436" w:hanging="0"/>
              <w:jc w:val="both"/>
              <w:rPr>
                <w:sz w:val="20"/>
              </w:rPr>
            </w:pPr>
            <w:r>
              <w:rPr>
                <w:sz w:val="20"/>
              </w:rPr>
              <w:t>7. Количество детей, находящихся в трудной жизненной ситуации, охваченных отдыхом в каникулярное время.</w:t>
            </w:r>
          </w:p>
        </w:tc>
      </w:tr>
      <w:tr>
        <w:trPr>
          <w:trHeight w:val="5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Этапы и сроки реализации подпрограммы 4:           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</w:tabs>
              <w:suppressAutoHyphens w:val="true"/>
              <w:ind w:right="436" w:hanging="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14 - 2020 г.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</w:tabs>
              <w:suppressAutoHyphens w:val="true"/>
              <w:ind w:right="436" w:hanging="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Этапы реализации не выделяю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</w:tabs>
              <w:suppressAutoHyphens w:val="true"/>
              <w:ind w:right="436" w:hanging="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sz w:val="20"/>
              </w:rPr>
            </w:pPr>
            <w:r>
              <w:rPr>
                <w:sz w:val="20"/>
              </w:rPr>
              <w:t>Объемы финансирования  подпрограммы 4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ий объём финансирования подпрограммы составляет 34 617,5 тыс. рублей, в том числе по источникам финансирования и годам реализации:</w:t>
            </w:r>
          </w:p>
        </w:tc>
      </w:tr>
      <w:tr>
        <w:trPr>
          <w:trHeight w:val="5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финансирования (тыс. руб.)</w:t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4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61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5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30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22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39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5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52,2</w:t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 РФ:</w:t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5" w:firstLine="2805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 бюджет РК:</w:t>
            </w:r>
          </w:p>
        </w:tc>
      </w:tr>
      <w:tr>
        <w:trPr>
          <w:trHeight w:val="37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11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9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4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18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5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5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52,2</w:t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МР «Печора»</w:t>
            </w:r>
          </w:p>
        </w:tc>
      </w:tr>
      <w:tr>
        <w:trPr>
          <w:trHeight w:val="3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50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1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7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4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:</w:t>
            </w:r>
          </w:p>
        </w:tc>
      </w:tr>
      <w:tr>
        <w:trPr>
          <w:trHeight w:val="3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жидаемые результаты реализации подпрограммы 4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- сохранение показателей  по охвату организованными формами оздоровления и отдых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 сохранение показателей  по трудоустройству подростк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- </w:t>
            </w:r>
            <w:r>
              <w:rPr>
                <w:sz w:val="20"/>
              </w:rPr>
              <w:t>обеспечение летней занятости детей «группы риска» и детей, находящихся в трудной жизненной ситуац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подпрограммы 5</w:t>
      </w:r>
    </w:p>
    <w:p>
      <w:pPr>
        <w:pStyle w:val="Style18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«Обеспечение создания условий для реализации муниципальной програм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50"/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5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создания условий для реализации 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5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образования муниципального района «Печора»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здания условий для реализации подпрограмм, основных мероприятий муниципальной программы «Развитие образования МО МР «Печора»  в соответствии с установленными сроками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реализацией мероприятий муниципальной программы «Развитие образования муниципального образования муниципального район «Печора»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5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ежегодного достижения показателей (индикаторов) муниципальной программы «Развитие образования муниципального образования муниципального района «Печора»  и ее подпрограмм.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5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-2020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реализации не выделяютс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финансирования  подпрограммы 5:</w:t>
            </w:r>
          </w:p>
        </w:tc>
        <w:tc>
          <w:tcPr>
            <w:tcW w:w="726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ий объём финансирования подпрограммы составляет 358 997,2 тыс. рублей, в том числе по источникам финансирования и годам реализации: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финансирования (тыс. руб.)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 99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67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 46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 57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 23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51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530,1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 РФ: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5" w:firstLine="2805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 бюджет РК: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МР «Печора»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 99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67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 46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 57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 23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51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530,1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: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5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зволит обеспечить выполнение задач и достижение предусмотренных муниципальной программой «Развитие образования муниципального образования муниципального района «Печора»  и Подпрограммами, включенными в ее состав, показателей (индикаторов), эффективность  реализации муниципальной программы «Развитие образования муниципального образования муниципального района «Печора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м результатом реализации подпрограммы станет повышение эффективно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и муниципального управления сферой образования. 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sz w:val="26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Courier New"/>
      <w:sz w:val="1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3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overflowPunct w:val="true"/>
      <w:autoSpaceDE w:val="true"/>
      <w:spacing w:lineRule="auto" w:line="276" w:before="0" w:after="200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eastAsia="SimSun;宋体"/>
      <w:sz w:val="24"/>
      <w:szCs w:val="24"/>
      <w:lang w:eastAsia="zh-CN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9"/>
      </w:tabs>
      <w:overflowPunct w:val="true"/>
      <w:autoSpaceDE w:val="true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06" w:before="180" w:after="0"/>
    </w:pPr>
    <w:rPr>
      <w:rFonts w:ascii="Arial" w:hAnsi="Arial" w:eastAsia="Arial" w:cs="Arial"/>
      <w:b/>
      <w:bCs/>
      <w:spacing w:val="3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4:00Z</dcterms:created>
  <dc:creator>User</dc:creator>
  <dc:description/>
  <cp:keywords/>
  <dc:language>en-US</dc:language>
  <cp:lastModifiedBy>1</cp:lastModifiedBy>
  <cp:lastPrinted>2017-11-07T12:20:00Z</cp:lastPrinted>
  <dcterms:modified xsi:type="dcterms:W3CDTF">2017-11-15T14:22:00Z</dcterms:modified>
  <cp:revision>3</cp:revision>
  <dc:subject/>
  <dc:title>Приложение</dc:title>
</cp:coreProperties>
</file>