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u w:val="single"/>
              </w:rPr>
              <w:t>« 12 »   января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№  </w:t>
            </w:r>
            <w:r>
              <w:rPr>
                <w:szCs w:val="26"/>
              </w:rPr>
              <w:t>12-р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 xml:space="preserve">Об утверждении бюджетного прогноза  муниципального образования муниципального района «Печора» на долгосрочный период 2018-2022 годов </w:t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муниципального района «Печора» от 23.12.2009  № 4-20/396 «Об утверждении положения о бюджетном процессе в муниципальном образовании муниципального района «Печора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Печора» от 29.07.2015 № 854 «Об утверждении Порядка разработки и утверждения бюджетного прогноза муниципального образования муниципального района «Печора» на долгосрочный пери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567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 xml:space="preserve">Утвердить бюджетный </w:t>
      </w:r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муниципального района «Печора» на долгосрочный период 2018 - 2022 годов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9214" w:leader="none"/>
        </w:tabs>
        <w:ind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  <w:t>И.о. главы администрации                                                                          Н.Н. Паншина</w:t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 МР «Печора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 12 » января  2018 г. № 12-р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9"/>
      <w:bookmarkEnd w:id="0"/>
      <w:r>
        <w:rPr>
          <w:rFonts w:cs="Times New Roman" w:ascii="Times New Roman" w:hAnsi="Times New Roman"/>
          <w:sz w:val="26"/>
          <w:szCs w:val="26"/>
        </w:rPr>
        <w:t xml:space="preserve">Бюджетный прогноз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  на долгосрочный период 2018-2022 годов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" w:name="P54"/>
      <w:bookmarkStart w:id="2" w:name="P54"/>
      <w:bookmarkEnd w:id="2"/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66"/>
        <w:gridCol w:w="294"/>
        <w:gridCol w:w="951"/>
        <w:gridCol w:w="466"/>
        <w:gridCol w:w="829"/>
        <w:gridCol w:w="730"/>
        <w:gridCol w:w="515"/>
        <w:gridCol w:w="1045"/>
        <w:gridCol w:w="200"/>
        <w:gridCol w:w="792"/>
        <w:gridCol w:w="421"/>
      </w:tblGrid>
      <w:tr>
        <w:trPr>
          <w:trHeight w:val="371" w:hRule="atLeast"/>
        </w:trPr>
        <w:tc>
          <w:tcPr>
            <w:tcW w:w="937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огноз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937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сновных параметров бюджетной системы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937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униципального района «Печора»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7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5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>
          <w:trHeight w:val="3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71" w:hRule="atLeast"/>
        </w:trPr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 муниципального района "Печора"</w:t>
            </w:r>
          </w:p>
        </w:tc>
      </w:tr>
      <w:tr>
        <w:trPr>
          <w:trHeight w:val="5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1 812 490,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1 765 869,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1 725 163,4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34 291,1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2 091,7 </w:t>
            </w:r>
          </w:p>
        </w:tc>
      </w:tr>
      <w:tr>
        <w:trPr>
          <w:trHeight w:val="5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1 838 125,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1 790 539,3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1 749 833,4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3 291,1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6 091,7 </w:t>
            </w:r>
          </w:p>
        </w:tc>
      </w:tr>
      <w:tr>
        <w:trPr>
          <w:trHeight w:val="5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фицит "-"/профицит "+"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5 635,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4 670,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4 67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9 000,0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4 000,0 </w:t>
            </w:r>
          </w:p>
        </w:tc>
      </w:tr>
      <w:tr>
        <w:trPr>
          <w:trHeight w:val="371" w:hRule="atLeast"/>
        </w:trPr>
        <w:tc>
          <w:tcPr>
            <w:tcW w:w="9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муниципального образования муниципального района "Печора" </w:t>
            </w:r>
          </w:p>
        </w:tc>
      </w:tr>
      <w:tr>
        <w:trPr>
          <w:trHeight w:val="5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 3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 41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 019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290,8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691,3</w:t>
            </w:r>
          </w:p>
        </w:tc>
      </w:tr>
      <w:tr>
        <w:trPr>
          <w:trHeight w:val="5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2 6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41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 019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 290,8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 691,3</w:t>
            </w:r>
          </w:p>
        </w:tc>
      </w:tr>
      <w:tr>
        <w:trPr>
          <w:trHeight w:val="6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 расходы на обслуживание муниципального долг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фицит "-"/профицит "+"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00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,0</w:t>
            </w:r>
          </w:p>
        </w:tc>
      </w:tr>
      <w:tr>
        <w:trPr>
          <w:trHeight w:val="6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ый долг на первое января очередного год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3" w:name="P134"/>
      <w:bookmarkEnd w:id="3"/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ельные объе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го обеспечения реализации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муниципального района «Печор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567"/>
          <w:tab w:val="left" w:pos="8465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/>
        <w:t>тыс.руб.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5"/>
        <w:gridCol w:w="1278"/>
        <w:gridCol w:w="1418"/>
        <w:gridCol w:w="1275"/>
        <w:gridCol w:w="1321"/>
      </w:tblGrid>
      <w:tr>
        <w:trPr>
          <w:trHeight w:val="3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3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12 6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1 4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1 0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4 29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5 691,3</w:t>
            </w:r>
          </w:p>
        </w:tc>
      </w:tr>
      <w:tr>
        <w:trPr>
          <w:trHeight w:val="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реализацию муниципальных программ МО МР "Печора", из них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545 392,2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474 231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428 54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1 820,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435 098,0 </w:t>
            </w:r>
          </w:p>
        </w:tc>
      </w:tr>
      <w:tr>
        <w:trPr>
          <w:trHeight w:val="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экономики МО МР "Печора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9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9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71,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агропромышленного и рыбохозяйственного комплексов МО МР "Печора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29,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Жилье, жилищно-коммунальное хозяйство и территориальное развитие МО МР "Печора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1 293,3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5 399,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 665,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5 749,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5 831,0 </w:t>
            </w:r>
          </w:p>
        </w:tc>
      </w:tr>
      <w:tr>
        <w:trPr>
          <w:trHeight w:val="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"Развитие образования МО МР "Печора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047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 4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7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021 054,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023 392,0 </w:t>
            </w:r>
          </w:p>
        </w:tc>
      </w:tr>
      <w:tr>
        <w:trPr>
          <w:trHeight w:val="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на территории МО МР "Печора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1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0 308,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0 583,0 </w:t>
            </w:r>
          </w:p>
        </w:tc>
      </w:tr>
      <w:tr>
        <w:trPr>
          <w:trHeight w:val="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Развитие физической культуры и спорта МО МР "Печора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9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 549,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 688,0 </w:t>
            </w:r>
          </w:p>
        </w:tc>
      </w:tr>
      <w:tr>
        <w:trPr>
          <w:trHeight w:val="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«Развитие системы муниципального управления МО МР "Печора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26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2 971,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3 321,0 </w:t>
            </w:r>
          </w:p>
        </w:tc>
      </w:tr>
      <w:tr>
        <w:trPr>
          <w:trHeight w:val="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Безопасность жизнедеятельности населения МО МР "Печора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 790,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7 831,0 </w:t>
            </w:r>
          </w:p>
        </w:tc>
      </w:tr>
      <w:tr>
        <w:trPr>
          <w:trHeight w:val="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Социальное развитие МО МР "Печора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8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2 408,0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2 459,0 </w:t>
            </w:r>
          </w:p>
        </w:tc>
      </w:tr>
    </w:tbl>
    <w:p>
      <w:pPr>
        <w:pStyle w:val="Normal"/>
        <w:tabs>
          <w:tab w:val="clear" w:pos="567"/>
          <w:tab w:val="left" w:pos="-3828" w:leader="none"/>
          <w:tab w:val="left" w:pos="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3828" w:leader="none"/>
          <w:tab w:val="left" w:pos="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-3828" w:leader="none"/>
          <w:tab w:val="left" w:pos="4111" w:leader="none"/>
        </w:tabs>
        <w:jc w:val="center"/>
        <w:rPr>
          <w:sz w:val="20"/>
        </w:rPr>
      </w:pPr>
      <w:r>
        <w:rPr>
          <w:sz w:val="20"/>
        </w:rPr>
        <w:t>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28082076FD15F9EB5BC9E42C77FA41DD657E6D2C6B338888EDF2EBD69D7227468AE3A978B46e0F" TargetMode="External"/><Relationship Id="rId4" Type="http://schemas.openxmlformats.org/officeDocument/2006/relationships/hyperlink" Target="consultantplus://offline/ref=D2128082076FD15F9EB5A29354AB21A019DD08EBD4C6B867DDDBD979E239D1773442e8F" TargetMode="External"/><Relationship Id="rId5" Type="http://schemas.openxmlformats.org/officeDocument/2006/relationships/hyperlink" Target="consultantplus://offline/ref=D2128082076FD15F9EB5A29354AB21A019DD08EBD4C7BD6FD0DCD979E239D1773442e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3:00Z</dcterms:created>
  <dc:creator>Alexandre Katalov</dc:creator>
  <dc:description/>
  <cp:keywords/>
  <dc:language>en-US</dc:language>
  <cp:lastModifiedBy>Администратор</cp:lastModifiedBy>
  <cp:lastPrinted>2018-01-11T16:55:00Z</cp:lastPrinted>
  <dcterms:modified xsi:type="dcterms:W3CDTF">2018-01-22T06:06:00Z</dcterms:modified>
  <cp:revision>16</cp:revision>
  <dc:subject/>
  <dc:title>«Печора кар да ас улц босьтцм юкцн»</dc:title>
</cp:coreProperties>
</file>