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2"/>
        <w:gridCol w:w="52"/>
        <w:gridCol w:w="3635"/>
      </w:tblGrid>
      <w:tr>
        <w:trPr>
          <w:trHeight w:val="1251" w:hRule="atLeast"/>
        </w:trPr>
        <w:tc>
          <w:tcPr>
            <w:tcW w:w="94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1486"/>
              <w:gridCol w:w="4013"/>
            </w:tblGrid>
            <w:tr>
              <w:trPr>
                <w:trHeight w:val="1645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УПРАВЛЕНИЕ ФИНАН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« ПЕЧОРА»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21"/>
                    <w:snapToGrid w:val="false"/>
                    <w:jc w:val="left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  <w:p>
                  <w:pPr>
                    <w:pStyle w:val="2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«ПЕЧОРА»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</w:t>
                  </w:r>
                  <w:r>
                    <w:rPr>
                      <w:lang w:val="ru-RU" w:eastAsia="ru-RU"/>
                    </w:rPr>
                    <w:t>МУНИЦИПАЛЬНÖЙ  РАЙОНСА СЬ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ОВМÖСÖН ВЕСЬКÖДЛАНİН 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5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ИКАЗ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ШÖКТÖД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18» мая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№ 71-п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58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риказ от 30.12.2016      № 166-п «Об утверждении порядка составления сводной бюджетной росписи»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6"/>
        </w:rPr>
        <w:t xml:space="preserve">Руководствуясь Бюджетным </w:t>
      </w:r>
      <w:hyperlink r:id="rId3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, в целях организации исполнения бюджета по расходам бюджета и источникам финансирования дефицита бюджета муниципального образования муниципального района «Печора» и поселений муниципального района «Печора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Cs w:val="26"/>
        </w:rPr>
      </w:pPr>
      <w:r>
        <w:rPr>
          <w:szCs w:val="26"/>
        </w:rPr>
        <w:t>1. Внести в приказ управления финансов муниципального района «Печора»  от 30.12.2016 № 166-п  «Об утверждении порядка составления и ведения сводной бюджетной росписи» следующие изменения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szCs w:val="26"/>
        </w:rPr>
        <w:t xml:space="preserve">1.1. В Приложении 1 к приказу: 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szCs w:val="26"/>
        </w:rPr>
        <w:t>1.1.1. Абзац 5 пункта 12.2.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ind w:firstLine="567"/>
        <w:jc w:val="both"/>
        <w:rPr>
          <w:szCs w:val="26"/>
        </w:rPr>
      </w:pPr>
      <w:r>
        <w:rPr>
          <w:szCs w:val="26"/>
        </w:rPr>
        <w:t>«согласование главы муниципального района – руководителя администрации (или заместителя руководителя администрации)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6"/>
        </w:rPr>
        <w:t>1.1.2. Пункт 13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. Оформление бюджетных (сводных бюджетных) заявок об изменении бюджетных ассигнований осуществляется по основаниям, установленным бюджетным законодательством. Каждому основанию в системе АЦК - Планирование (поле «Наименование источника») и присваивается соответствующий код вида изменений: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1 (002, 003, ..., 009) - принятие соответствующего решения Совета муниципального района «Печора» и Советов поселений о внесении изменений в Решение о бюджете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0 - перераспределение бюджетных ассигнований, предусмотренных для исполнения публичных нормативных обязательств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2 пункта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)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20 - изменение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исполнительной власти бюджетных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3 пункта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)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0 - исполнение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4 пункта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)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0 - использование (перераспределение) средств резервного фонда администрации МР «Печора», в том числе перераспределение бюджетных ассигнований между резервным фондом администрации МР «Печора» и резервным фондом администрации МР «Печора» по предупреждению и ликвидации чрезвычайных ситуаций и последствий стихийных бедствий, в случае недостаточности средств резервного фонда администрации МР «Печора» по предупреждению и ликвидации чрезвычайных ситуаций и последствий стихийных бедствий, предусмотренных на финансирование непредвиденных расходов, по решениям администрации МР «Печора» (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5 пункта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)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0 - использование (перераспределение) средств резервного фонда Администрации МР «Печора» по предупреждению и ликвидации чрезвычайных ситуаций и последствий стихийных бедствий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5 пункта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)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0 - получение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 (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8 пункта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)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0 - перераспределение бюджетных ассигнований на осуществление бюджетных инвестиций в объекты капитального строительства муниципальной собственности МО МР «Печора», предусмотренных инвестиционной программой МО МР «Печора», в том числе в случае отсутствия на 1 апреля текущего года утвержденной в установленном порядке проектной документации по объектам капитального строительства, включенным в инвестиционную программу МО МР «Печора»  (за исключением бюджетных ассигнований Дорожного фонда МО МР «Печора» и поселений), в соответствии с порядком, установленным администрацией МР «Печора»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0 - распределение главным распорядителям бюджетных средств остатков средств МО МР «Печора», образовавшихся на 1 января текущего финансового года за счет не использованных в отчетном финансовом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90 - перераспределение бюджетных ассигнований в пределах утвержденного Решением о бюджете объема бюджетных ассигнований, предусмотренных по основному мероприятию целевой статьи расходов (11 -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- 17 разряды кода классификации расходов бюджетов)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0 - изменение типа (подведомственности) муниципальных учреждений и организационно-правовой формы муниципальных унитарных предприятий (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9 пункта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)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10 -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статьи 7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статьи 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, муниципальные контракты или соглашения о предоставлении субсидий на осуществление капитальных вложений (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11 пункта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)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0 - внесение Министерством финансов Российской Федерации изменений в Указания о порядке применения бюджетной классификации Российской Федерации, Министерством финансов Республики Коми изменений в Порядок определения перечня и кодов целевых статей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 из бюджета Республики Коми 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0 - перераспределение бюджетных ассигнований в пределах утвержденного Решением о бюджете объема бюджетных ассигнований на реализацию нормативных правовых актов Российской Федерации, Республики Коми, МО МР «Печора» и поселений, устанавливающих расходные обязательства МО МР «Печора» и поселений в виде социальных выплат, в случае изменения численности получателей и (или) размера социальных выплат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0 - перераспределение бюджетных ассигнований в пределах утвержденного законом о бюджете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0 -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на соответствующий финансовый год в связи с вступлением в силу постановления администрации МР «Печора» о внесении изменений в муниципальную программу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0 - увеличение бюджетных ассигнований Дорожного фонда МО МР «Печора» и поселений за счет остатков средств Дорожного фонда МО МР «Печора» и поселений на начало текущего финансового год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0 - увеличение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его решения (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3 статьи 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10 пункта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);</w:t>
      </w:r>
    </w:p>
    <w:p>
      <w:pPr>
        <w:pStyle w:val="ConsPlusNormal1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0 - перераспределение бюджетных ассигнований, предоставляемых на конкурсной основе (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6 пункта 3 статьи 2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)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ункт 13.4. исключить.</w:t>
      </w:r>
    </w:p>
    <w:p>
      <w:pPr>
        <w:pStyle w:val="Normal"/>
        <w:overflowPunct w:val="true"/>
        <w:ind w:firstLine="567"/>
        <w:jc w:val="both"/>
        <w:textAlignment w:val="auto"/>
        <w:rPr>
          <w:szCs w:val="26"/>
        </w:rPr>
      </w:pPr>
      <w:r>
        <w:rPr>
          <w:szCs w:val="26"/>
        </w:rPr>
        <w:t xml:space="preserve">1.1.4. Последний абзац пункта 18 дополнить предложением следующего содержания: </w:t>
      </w:r>
    </w:p>
    <w:p>
      <w:pPr>
        <w:pStyle w:val="Normal"/>
        <w:overflowPunct w:val="true"/>
        <w:ind w:firstLine="567"/>
        <w:jc w:val="both"/>
        <w:textAlignment w:val="auto"/>
        <w:rPr>
          <w:szCs w:val="26"/>
        </w:rPr>
      </w:pPr>
      <w:r>
        <w:rPr>
          <w:szCs w:val="26"/>
        </w:rPr>
        <w:t>«Если 15 декабря приходится на выходной день, то днем окончания срока считается ближайший за ним рабочий день.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2. </w:t>
      </w:r>
      <w:r>
        <w:rPr/>
        <w:t>Настоящий приказ вступает в силу со дня его принятия</w:t>
      </w:r>
      <w:r>
        <w:rPr>
          <w:szCs w:val="26"/>
        </w:rPr>
        <w:t xml:space="preserve"> и подлежит размещению на официальном сайте управления финансов муниципального района «Печора».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Cs w:val="26"/>
        </w:rPr>
      </w:pPr>
      <w:r>
        <w:rPr>
          <w:szCs w:val="26"/>
        </w:rPr>
        <w:t xml:space="preserve">И.о начальника управ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Cs w:val="26"/>
        </w:rPr>
      </w:pPr>
      <w:r>
        <w:rPr>
          <w:szCs w:val="26"/>
        </w:rPr>
        <w:t>финансов МР «Печора»                                                                        Н.Ю. Пути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LineNumbering">
    <w:name w:val="Line Number"/>
    <w:basedOn w:val="Style13"/>
    <w:rPr/>
  </w:style>
  <w:style w:type="character" w:styleId="5">
    <w:name w:val="Заголовок 5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дпункт_пост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31">
    <w:name w:val=" Знак Знак3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 Знак Знак3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E6E337A093A7DCCA8603B8437AA55361B69E550A3F80C695A917CEC0D9r4K" TargetMode="External"/><Relationship Id="rId4" Type="http://schemas.openxmlformats.org/officeDocument/2006/relationships/hyperlink" Target="consultantplus://offline/ref=834561F65183861F9F77740D946162E74866D39612AD58A7970627597F7F48B0D5E4EB358384F4y2K" TargetMode="External"/><Relationship Id="rId5" Type="http://schemas.openxmlformats.org/officeDocument/2006/relationships/hyperlink" Target="consultantplus://offline/ref=24A16D29FD9B80DC4ED69777E5AC10B9598276335D4E04C2EE97AFE0801AFCC0299864545C0F0FE1xCD9M" TargetMode="External"/><Relationship Id="rId6" Type="http://schemas.openxmlformats.org/officeDocument/2006/relationships/hyperlink" Target="consultantplus://offline/ref=24A16D29FD9B80DC4ED69777E5AC10B9598276335D4E04C2EE97AFE0801AFCC0299864515E05x0DFM" TargetMode="External"/><Relationship Id="rId7" Type="http://schemas.openxmlformats.org/officeDocument/2006/relationships/hyperlink" Target="consultantplus://offline/ref=BF84463E9630928B37D8738AF9E16B9D2DDB531D9552DFB74D81A097963643848BD600FFC34Dk7GBM" TargetMode="External"/><Relationship Id="rId8" Type="http://schemas.openxmlformats.org/officeDocument/2006/relationships/hyperlink" Target="consultantplus://offline/ref=0DB8F843FD4F4A65C68359CBB2259934B476F83FA458156009CC7D102B1E0B107DD4A0849CC8T2L1M" TargetMode="External"/><Relationship Id="rId9" Type="http://schemas.openxmlformats.org/officeDocument/2006/relationships/hyperlink" Target="consultantplus://offline/ref=E3A0DAA3CA6C5341929A73CEDFA9E9F68869321BCA1512CA2083C6A5804632203E7B4F828AC3lE0BM" TargetMode="External"/><Relationship Id="rId10" Type="http://schemas.openxmlformats.org/officeDocument/2006/relationships/hyperlink" Target="consultantplus://offline/ref=BCED8524684C76D32F274C759272239486BE13903E7E952BDB1998DAF24BC3688C96FDEF1592A5EBL7A6N" TargetMode="External"/><Relationship Id="rId11" Type="http://schemas.openxmlformats.org/officeDocument/2006/relationships/hyperlink" Target="consultantplus://offline/ref=834561F65183861F9F77740D946162E74866D39612AD58A7970627597F7F48B0D5E4EB35828DF4y5K" TargetMode="External"/><Relationship Id="rId12" Type="http://schemas.openxmlformats.org/officeDocument/2006/relationships/hyperlink" Target="consultantplus://offline/ref=834561F65183861F9F77740D946162E74866D39612AD58A7970627597F7F48B0D5E4EB32888FF4y5K" TargetMode="External"/><Relationship Id="rId13" Type="http://schemas.openxmlformats.org/officeDocument/2006/relationships/hyperlink" Target="consultantplus://offline/ref=834561F65183861F9F77740D946162E74866D39612AD58A7970627597F7F48B0D5E4EB32888FF4y1K" TargetMode="External"/><Relationship Id="rId14" Type="http://schemas.openxmlformats.org/officeDocument/2006/relationships/hyperlink" Target="consultantplus://offline/ref=834561F65183861F9F77740D946162E74866D39612AD58A7970627597F7F48B0D5E4EB35828DF4y3K" TargetMode="External"/><Relationship Id="rId15" Type="http://schemas.openxmlformats.org/officeDocument/2006/relationships/hyperlink" Target="consultantplus://offline/ref=834561F65183861F9F77740D946162E74866D39612AD58A7970627597F7F48B0D5E4EB328285F4y3K" TargetMode="External"/><Relationship Id="rId16" Type="http://schemas.openxmlformats.org/officeDocument/2006/relationships/hyperlink" Target="consultantplus://offline/ref=834561F65183861F9F77740D946162E74866D39612AD58A7970627597F7F48B0D5E4EB328285F4y3K" TargetMode="External"/><Relationship Id="rId17" Type="http://schemas.openxmlformats.org/officeDocument/2006/relationships/hyperlink" Target="consultantplus://offline/ref=834561F65183861F9F77740D946162E74866D39612AD58A7970627597F7F48B0D5E4EB35828DF4y4K" TargetMode="External"/><Relationship Id="rId18" Type="http://schemas.openxmlformats.org/officeDocument/2006/relationships/hyperlink" Target="consultantplus://offline/ref=834561F65183861F9F77740D946162E74866D39612AD58A7970627597F7F48B0D5E4EB358384F4yE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04:00Z</dcterms:created>
  <dc:creator>pavluk</dc:creator>
  <dc:description/>
  <cp:keywords/>
  <dc:language>en-US</dc:language>
  <cp:lastModifiedBy>Администратор</cp:lastModifiedBy>
  <cp:lastPrinted>2018-05-23T09:53:00Z</cp:lastPrinted>
  <dcterms:modified xsi:type="dcterms:W3CDTF">2018-05-23T06:55:00Z</dcterms:modified>
  <cp:revision>42</cp:revision>
  <dc:subject/>
  <dc:title>,попопопо</dc:title>
</cp:coreProperties>
</file>