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3312"/>
        <w:gridCol w:w="3635"/>
      </w:tblGrid>
      <w:tr>
        <w:trPr>
          <w:trHeight w:val="1251" w:hRule="atLeast"/>
        </w:trPr>
        <w:tc>
          <w:tcPr>
            <w:tcW w:w="127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  <w:u w:val="single"/>
              </w:rPr>
              <w:t>15 ноября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№ 145-п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 в  приказ от  29.12.2018   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200-п «Об утверждении порядка составле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 ведения сводной бюджетной роспис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19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, в целях организации исполнения бюджета муниципального образования муниципального района «Печора» и местных бюджетов поселений по расходам и источникам финансирования дефицита бюджета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 xml:space="preserve"> </w:t>
      </w:r>
      <w:r>
        <w:rPr>
          <w:b/>
          <w:bCs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каз управления финансов муниципального района «Печора» от 29 декабря 2018 № 200-п «Об утверждении порядка составления и ведения сводной бюджетной росписи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textAlignment w:val="auto"/>
        <w:rPr/>
      </w:pPr>
      <w:r>
        <w:rPr>
          <w:szCs w:val="26"/>
        </w:rPr>
        <w:t>1.1. В Приложении 1 к приказ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textAlignment w:val="auto"/>
        <w:rPr>
          <w:szCs w:val="26"/>
        </w:rPr>
      </w:pPr>
      <w:r>
        <w:rPr>
          <w:szCs w:val="26"/>
        </w:rPr>
        <w:t>1.1.1. Подподпункт 3.2.2. подпункта 3.2. пункта 3. Раздела 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2.2. Письменное обращение главного распорядителя с предложением об изменении сводной росписи (далее-письменное обращение) предоставляется по форме согласно приложению № 3 к настоящему Порядку и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, установленное бюджетным законодательством, согласно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обязательство о недопущении возникновения кредиторской задолженности в результате внесения изменений в сводную роспис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и целесообразности данных изменений, подтверждаемое соответствующими расче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главы муниципального района – руководителя администрации (или заместителя руководителя админист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подписывается руководителем главного распорядителя бюджетных средств или лицом, исполняющим его полномоч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исьменному обращению прилагаются документы, подтверждающие необходимость изменения бюджетных ассигн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ном комплексе по планированию бюджета главным распорядителем готовится электронный документ об изменении бюджетных ассигнований и обрабатывается до статуса «Согласова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лагаемым изменениям в показатели сводной росписи составляются обоснования бюджетных ассигнований в соответствии с методическими рекомендациями по составлению обоснований бюджетных ассигнований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лектронных документов об изменении бюджетных назначений в программном комплексе по планированию бюджета осуществляется в соответствии с инструкциями, разработанными ГАУ РК «Центр информационных технологий» и доведенными до пользователей посредством информирования в программных комплексах по планированию и исполнению бюджета.».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иказ вступает в силу со дня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Cs w:val="26"/>
        </w:rPr>
      </w:pPr>
      <w:r>
        <w:rPr>
          <w:szCs w:val="26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Cs w:val="26"/>
        </w:rPr>
      </w:pPr>
      <w:r>
        <w:rPr>
          <w:szCs w:val="26"/>
        </w:rPr>
        <w:t xml:space="preserve">финансов МР «Печора»                                                                        И.А. Угловская  </w:t>
      </w:r>
    </w:p>
    <w:p>
      <w:pPr>
        <w:pStyle w:val="Heading5"/>
        <w:ind w:left="55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LineNumbering">
    <w:name w:val="Line Number"/>
    <w:basedOn w:val="Style13"/>
    <w:rPr/>
  </w:style>
  <w:style w:type="character" w:styleId="5">
    <w:name w:val="Заголовок 5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пункт_пост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B1677BA3F9801EFCE8BCC4411E55C7FE3A73273964F83327F483FFE050E8A22B9AB5BFE0F2v5p1O" TargetMode="External"/><Relationship Id="rId4" Type="http://schemas.openxmlformats.org/officeDocument/2006/relationships/hyperlink" Target="consultantplus://offline/ref=F4B1677BA3F9801EFCE8BCC4411E55C7FE3A73273964F83327F483FFE050E8A22B9AB5BFE3F7v5p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0:00Z</dcterms:created>
  <dc:creator>pavluk</dc:creator>
  <dc:description/>
  <cp:keywords/>
  <dc:language>en-US</dc:language>
  <cp:lastModifiedBy>Администратор</cp:lastModifiedBy>
  <cp:lastPrinted>2023-12-19T09:44:00Z</cp:lastPrinted>
  <dcterms:modified xsi:type="dcterms:W3CDTF">2023-12-19T06:57:00Z</dcterms:modified>
  <cp:revision>31</cp:revision>
  <dc:subject/>
  <dc:title>,попопопо</dc:title>
</cp:coreProperties>
</file>